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3.07.2023 г.</w:t>
        <w:tab/>
        <w:tab/>
        <w:t xml:space="preserve">                  №  42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ind w:right="49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аукциона по продаже права на заключение договора аренды земельного участка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firstLine="705"/>
        <w:rPr/>
      </w:pPr>
      <w:r>
        <w:rPr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ст. ст. 39.11, 39.12 Земельного кодекса РФ Администрация Локнянского района  ПОСТАНОВЛЯЕТ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1. Провести электронный аукцион по продаже права на заключение договоров аренды земельных участков: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1 – земельный участок из земель населенных пунктов, находящийся по адресу: Псковская область, Локнянский район,  СП «Михайловская волость», д. Рыкайлово, общей площадью 4000 кв.м, кадастровым номером 60:08:0044101:212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6930,00 руб. Определить величину повышения начального размера арендной платы земельного участка («шаг» аукциона)  в размере 3 % - 207,90 руб. Для участия в аукционе определить размер задатка, вносимого претендентами на участие в аукционе, в размере 20 % - 1 386,00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2 – земельный участок из земель населенных пунктов, находящийся по адресу: Псковская область, Локнянский район,  СП «Михайловская волость», д. Рыкайлово, общей площадью 4000 кв.м, кадастровым номером 60:08:0044101:213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6930,00 руб. Определить величину повышения начального размера арендной платы земельного участка («шаг» аукциона)  в размере 3 % - 207,90 руб. Для участия в аукционе определить размер задатка, вносимого претендентами на участие в аукционе, в размере 20 % - 1386,00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3 – земельный участок из земель населенных пунктов, находящийся по адресу: Псковская область, Локнянский район,  СП «Михайловская волость», д. Рыкайлово, общей площадью 4000 кв.м., кадастровым номером 60:08:0044101:214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6930,00 руб. Определить величину повышения начального размера арендной платы земельного участка («шаг» аукциона)  в размере 3 % - 207,90 руб. Для участия в аукционе определить размер задатка, вносимого претендентами на участие в аукционе, в размере 20 % - 1386,00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4 – земельный участок из земель населенных пунктов, находящийся по адресу: Псковская область, Локнянский район,  СП «Михайловская волость», д. Рыкайлово, общей площадью 4000 кв.м, кадастровым номером 60:08:0044101:215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6930,00 руб. Определить величину повышения начального размера арендной платы земельного участка («шаг» аукциона)  в размере 3 % - 207,90 руб. Для участия в аукционе определить размер задатка, вносимого претендентами на участие в аукционе, в размере 20 % - 1386,00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5 – земельный участок из земель населенных пунктов, находящийся по адресу: Псковская область, Локнянский район,  СП «Михайловская волость», д. Рыкайлово, общей площадью 4000 кв.м, кадастровым номером 60:08:0044101:216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6930,00 руб. Определить величину повышения начального размера арендной платы земельного участка («шаг» аукциона)  в размере 3 % - 207,90 руб.. Для участия в аукционе определить размер задатка, вносимого претендентами на участие в аукционе, в размере 20 % - 1386,00 руб.</w:t>
      </w:r>
    </w:p>
    <w:p>
      <w:pPr>
        <w:pStyle w:val="BodyText2"/>
        <w:ind w:firstLine="675"/>
        <w:rPr/>
      </w:pPr>
      <w:r>
        <w:rPr>
          <w:sz w:val="26"/>
          <w:szCs w:val="26"/>
        </w:rPr>
        <w:t xml:space="preserve">2. Извещение о проведении вышеуказанного аукциона опубликовать на официальном сайте Локнянского района </w:t>
      </w:r>
      <w:hyperlink r:id="rId3">
        <w:r>
          <w:rPr>
            <w:rStyle w:val="InternetLink"/>
            <w:sz w:val="26"/>
            <w:szCs w:val="26"/>
          </w:rPr>
          <w:t>www.lokn</w:t>
        </w:r>
        <w:r>
          <w:rPr>
            <w:rStyle w:val="InternetLink"/>
            <w:sz w:val="26"/>
            <w:szCs w:val="26"/>
            <w:lang w:val="en-US"/>
          </w:rPr>
          <w:t>j</w:t>
        </w:r>
        <w:r>
          <w:rPr>
            <w:rStyle w:val="InternetLink"/>
            <w:sz w:val="26"/>
            <w:szCs w:val="26"/>
          </w:rPr>
          <w:t>a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ru</w:t>
        </w:r>
      </w:hyperlink>
      <w:r>
        <w:rPr>
          <w:sz w:val="26"/>
          <w:szCs w:val="26"/>
        </w:rPr>
        <w:t xml:space="preserve">, на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BodyText2"/>
        <w:ind w:firstLine="720"/>
        <w:rPr/>
      </w:pPr>
      <w:r>
        <w:rPr>
          <w:sz w:val="26"/>
          <w:szCs w:val="26"/>
        </w:rPr>
        <w:t>3. Контроль за исполнением настоящего постановления возложить на  Председателя КУМИ Локнянск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exact" w:line="322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exact" w:line="322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110">
    <w:name w:val="Знак Знак1"/>
    <w:qFormat/>
    <w:rPr>
      <w:lang w:val="en-US" w:eastAsia="zh-CN" w:bidi="ar-SA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/>
      <w:tabs>
        <w:tab w:val="clear" w:pos="709"/>
        <w:tab w:val="left" w:pos="708" w:leader="none"/>
      </w:tabs>
      <w:spacing w:lineRule="atLeast" w:line="240" w:before="480" w:after="0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oknja.reg60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4:00Z</dcterms:created>
  <dc:creator>User</dc:creator>
  <dc:description/>
  <dc:language>en-US</dc:language>
  <cp:lastModifiedBy>kab5</cp:lastModifiedBy>
  <cp:lastPrinted>2023-07-04T08:56:00Z</cp:lastPrinted>
  <dcterms:modified xsi:type="dcterms:W3CDTF">2023-07-04T05:59:00Z</dcterms:modified>
  <cp:revision>4</cp:revision>
  <dc:subject/>
  <dc:title/>
</cp:coreProperties>
</file>