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от 13.06.2024  г.                                       № 418-п </w:t>
      </w:r>
    </w:p>
    <w:p>
      <w:pPr>
        <w:pStyle w:val="ConsPlusNormal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Style21"/>
        <w:spacing w:before="0" w:after="0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циальной 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ддерж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член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семей мобилизованных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граждан и член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м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военнослужащих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(сотрудников), погибших в ходе специальной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оенн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перации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оживающим в домах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с печны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топлением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иобретении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и доставке колотых дров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pBdr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4 ч.1 ст.16 Федерального закона от 06.10.2003 № 131-ФЗ «Об общих принципах организации местного самоуправления в Российской Федерации», п.4 ч.1 ст.8  Устава Локнянского муниципального округа Псковской области, в целях оказания мер социальной поддержки членам семей мобилизованных граждан, а также членам семей военнослужащих (сотрудников), погибших в ходе специальной военной операции, Администрация Локнянского муниципального округа постановляет:</w:t>
      </w:r>
    </w:p>
    <w:p>
      <w:pPr>
        <w:pStyle w:val="TextBody"/>
        <w:pBdr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оставить меру социальной поддержки в виде приобретения и доставки колотых дров или чурбаков, но не более 5 кубических метров на одно домовладение один раз в год, проживающих в домах с печным отоплением (отопление дровами должно быть основным способом обогрева жилого помещения):</w:t>
      </w:r>
    </w:p>
    <w:p>
      <w:pPr>
        <w:pStyle w:val="TextBody"/>
        <w:pBdr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членам семей граждан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мобилизованные граждане);</w:t>
      </w:r>
    </w:p>
    <w:p>
      <w:pPr>
        <w:pStyle w:val="TextBody"/>
        <w:pBdr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членам семей граждан, погибших при исполнении обязанностей военной службы, службы, служебных обязанностей при участии в специальной военной операции или умерших в 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 (далее – военнослужащие (сотрудники), погибшие в ходе специальной военной операции)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меры социальной поддержки оказывает  Администрация Локнянского муниципального округ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ля предоставления меры социальной поддержки один из членов семьи мобилизованного гражданина или военнослужащего (сотрудника), погибшего в ходе специальной военной операции, проживающий в доме с печным отоплением, направляет Главе Локнянского муниципального округа заявление с указанием требующегося объема колотых дров, но не более объема, указанного в пункте 1 настоящего Постановления, с приложением следующих документ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копия паспорта заявителя (с отметкой о регистрации по месту жительства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копия паспорта мобилизованного гражданина (с отметкой о регистрации по месту жительства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статус мобилизованного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извещение о гибели военнослужащего (сотрудника), погибшего в ходе специальной военной операции при исполнении обязанностей военной службы, службы, служебных обязанностей при участии в специальной военной операции, документ, подтверждающий факт смерти военнослужащего (сотрудника) в 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окумент, подтверждающий родство или семейные отношения с мобилизованным гражданин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документ, подтверждающий родство или семейные отношения с военнослужащим (сотрудником), погибшим в ходе специальной военной оп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наличие печного отопления (справка территориального отдела Локнянского муниципального округа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заявление в свободной форме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 членам семьи мобилизованного гражданина или военнослужащего (сотрудника), погибшего в ходе специальной операции (применительно к настоящему Постановлению) относятся: супруга, дети старше 18 лет, ставшие инвалидами до достижения ими возраста 18 лет, родители, лица, находящиеся на иждивении,</w:t>
      </w:r>
      <w:r>
        <w:rPr>
          <w:color w:val="2E2F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арегистрированные по месту жительства на дату мобилизации совместно с мобилизованным, в жилых помещениях без центрального отоп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В течение 5 рабочих дней со дня поступления указанного в пункте 3 настоящего Постановления заявления Глава Локнянского муниципального округа принимает решение о предоставлении меры социальной поддержки либо об отказе в ее предоставлении и извещает о принятом решении заявител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Основаниями для отказа в предоставлении меры социальной поддержки явля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е предоставление заявителем документов, указанных в пункте 3 настоящего Постановления;</w:t>
      </w:r>
      <w:r>
        <w:rPr>
          <w:color w:val="2E2F33"/>
          <w:sz w:val="26"/>
          <w:szCs w:val="26"/>
          <w:shd w:fill="FFFFFF" w:val="clear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заявителя требованиям, установленным настоящим Постановление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лучения заявителем либо членами семьи заявителя мер социальной поддержки на приобретение твердого топлива в соответствии с иными нормативными правовыми актами на домовладение, в котором проживает заявитель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Мера социальной поддержки предоставляется в течение 30 рабочих дней со дня принятия решения, указанного в пункте 5 настоящего Постанов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Право на предоставление мер социальной поддержки членов семей мобилизованных граждан утрачивается со дня окончания срока моби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9. Опубликовать настоящее Постановление в газете «Восход» и разместить в</w:t>
      </w:r>
      <w:r>
        <w:rPr>
          <w:color w:val="000000"/>
          <w:sz w:val="26"/>
          <w:szCs w:val="26"/>
        </w:rPr>
        <w:t xml:space="preserve"> информационно-телекоммуникационной сети «Интернет» на официальном сайте Локнянского округа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Главы Локнянск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         И.Д. Белугин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3">
    <w:name w:val="Основной текст с отступом 2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kern w:val="0"/>
      <w:sz w:val="28"/>
      <w:szCs w:val="2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1:00Z</dcterms:created>
  <dc:creator>Пользователь</dc:creator>
  <dc:description/>
  <cp:keywords/>
  <dc:language>en-US</dc:language>
  <cp:lastModifiedBy>Tanya</cp:lastModifiedBy>
  <cp:lastPrinted>2024-06-13T16:20:00Z</cp:lastPrinted>
  <dcterms:modified xsi:type="dcterms:W3CDTF">2024-06-14T08:48:00Z</dcterms:modified>
  <cp:revision>29</cp:revision>
  <dc:subject/>
  <dc:title>Документ предоставлен КонсультантПлюс</dc:title>
</cp:coreProperties>
</file>