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23 г.</w:t>
        <w:tab/>
        <w:tab/>
        <w:tab/>
        <w:tab/>
        <w:t xml:space="preserve">  № 41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right="2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мест для размещения предвыборных агитационных материалов и о предоставлении помещений для встреч с избирателями зарегистрированных кандидатов и их доверенных лиц на выборах Губернатора Псковской области и депутатов Собрания депутатов Локнянского муниципального округа 1 созыва</w:t>
      </w:r>
    </w:p>
    <w:p>
      <w:pPr>
        <w:pStyle w:val="Normal"/>
        <w:ind w:right="23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статьями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50 и 51 Закона Псковской области № 295-ОЗ от 01.08.2003 года «Избирательный кодекс Псковской области» Администрация Локнянского района ПОСТАНОВЛЯЕТ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специально отведенные места на территории муниципального образования «Локнянский район» для проведения встреч с избирателями </w:t>
      </w:r>
      <w:r>
        <w:rPr>
          <w:rFonts w:cs="Times New Roman" w:ascii="Times New Roman" w:hAnsi="Times New Roman"/>
          <w:sz w:val="26"/>
          <w:szCs w:val="26"/>
        </w:rPr>
        <w:t>Локнянского района зарегистрированных кандидатов на выборы Губернатора Псковской области и депутатов Собрания депутатов Локнянского муниципального округа 1 созы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остановл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2. Руководителям муниципальных учреждений культуры, образовани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1 по согласованию с территориальной избирательной комиссией на основании заявления зарегистрированных кандидатов и их доверенных лиц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оставлять помещения, за исключением помещений избирательных участков, безвозмездно, на период не более двух часов, не более одного раза на каждом из утвержденных объектов, указанных в Приложении к настоящему постановлению, без причинения ущерба основной деятельности учрежден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2.2. заявки на предоставление помещений для проведения встреч зарегистрированных кандидатов, их доверенных лиц с избирателями рассматривать в течение трех дней со дня их подачи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места для размещения печатных агитационных материалов на территории избирательных участков №№ 407-419 при проведении выборов Губернатора Псковской области и депутатов Собрания депутатов Локнянского муниципального округа первого созыва  согласно Приложению 2 к настоящему постановлению.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4. Рекомендовать территориальной избирательной комиссии разъяснять кандидатам, избирательным объединениям об их 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после оплаты за аренду помещения из избирательного фонда канди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направить в территориальную избирательную комиссию Локня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бнарод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исполнением настоящего постановления возложить на управляющего делами Администрации Локнянского района.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Локнянского района                                                                   Н.В.Степанова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окнянского района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2.06.2023 № 411-п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ещений, предоставляемых зарегистрированным кандидат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х доверенным лицам, избирательным объедин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рганизации и проведения агитацио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мероприятий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Культурно-досуговый центр» (п. Локн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шовский сельский Дом культуры (д. Башо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арковский сельский клуб (д. Жарк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ваньковская сельская библиотека (д. Иваньков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стиловский сельский Дом культуры (д. Крестилов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итиницкая модельная сельская библиотека (д. Миритиниц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хайловская сельская библиотека (д. Михайлов Погос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ерезинская модельная сельская библиотека (с. Подберезь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окнянского района</w:t>
      </w:r>
    </w:p>
    <w:p>
      <w:pPr>
        <w:pStyle w:val="Normal"/>
        <w:tabs>
          <w:tab w:val="clear" w:pos="709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2.06.2023 № 411-п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для размещения печатных агитационных материал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избирательных участков №№ 407-419 при проведении выборов Губернатора Псковской области и депутатов Собрания депутатов Локнян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7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щит у магазина № 5 Новосокольнического  райпо по ул. Шарик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8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щит у магазина «Старый банкъ»  по ул. Чкал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0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й щит у магазина «Престиж» на пл. Ленина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0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Крестиловской сельской библиоте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 в Крестиловском СДК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1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 правления  СПК «Луч» д. Рысин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ая  библиотека д. Иваньков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ООО Торговый дом «Локнянский» д. Иваньков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газин ООО «Наша  марка» д. Юхов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ельская  библиотека  д. Мирит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й щит Администрации сельского поселения «Михайловская волость» д. Миритин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5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ельская библиотека д. Михайлов Погос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ихайловский  ФАП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газин ООО Торговый дом «Локнянский» д. Михайлов Погост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березинский ФА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щите в с. Подберезье, находящимся около бывшего здания интерн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голевский ФА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8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Самолуковской сельской библиоте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 в Башовском СДК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избирательного участка №  419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стенды в магазинах Новосокольнического райпо (по согласованию с собственником).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8:00Z</dcterms:created>
  <dc:creator>User</dc:creator>
  <dc:description/>
  <cp:keywords/>
  <dc:language>en-US</dc:language>
  <cp:lastModifiedBy>kab5</cp:lastModifiedBy>
  <cp:lastPrinted>2023-06-23T14:14:00Z</cp:lastPrinted>
  <dcterms:modified xsi:type="dcterms:W3CDTF">2023-06-23T11:14:00Z</dcterms:modified>
  <cp:revision>5</cp:revision>
  <dc:subject/>
  <dc:title> </dc:title>
</cp:coreProperties>
</file>