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 17.01.2025 г.                                         № 40-п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п. Лок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2"/>
        </w:numPr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по противодействию коррупции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подпрограммой «</w:t>
      </w:r>
      <w:r>
        <w:rPr>
          <w:color w:val="000000"/>
          <w:sz w:val="26"/>
          <w:szCs w:val="26"/>
        </w:rPr>
        <w:t xml:space="preserve">Обеспечение общего порядка и противодействие коррупции» </w:t>
      </w:r>
      <w:r>
        <w:rPr>
          <w:sz w:val="26"/>
          <w:szCs w:val="26"/>
        </w:rPr>
        <w:t xml:space="preserve">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», утвержденного постановлением Администрации Локнянского района  от 25.01.2022 г. № 23-п (в ред. пост. от 11.11.2024 № 1003-п) Администрация Локнянского муниципального округа  </w:t>
      </w:r>
      <w:r>
        <w:rPr>
          <w:spacing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1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hyperlink w:anchor="P28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ротиводействию коррупции в Администрации Локнянского муниципального округа на 2025-2029 г.г. (далее – План) согласно приложению.</w:t>
      </w:r>
    </w:p>
    <w:p>
      <w:pPr>
        <w:pStyle w:val="Normal"/>
        <w:numPr>
          <w:ilvl w:val="0"/>
          <w:numId w:val="2"/>
        </w:numPr>
        <w:ind w:left="0" w:right="1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труктурным подразделениям Администрации Локнянского муниципального округа предоставлять  Управлению  делами Администрации Локнянского муниципального округа отчеты по реализации мероприятий Плана в срок до 15 числа первого месяца квартала.</w:t>
      </w:r>
    </w:p>
    <w:p>
      <w:pPr>
        <w:pStyle w:val="Normal"/>
        <w:numPr>
          <w:ilvl w:val="0"/>
          <w:numId w:val="2"/>
        </w:numPr>
        <w:ind w:left="0" w:right="12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правлению делами Администрации Локнянского муниципального округа,  в срок до 25 числа первого месяца квартала, следующего за отчетным,  размещать  информацию   о  противодействии коррупции  на официальном сайте Администрации Локнянского муниципального округа в сети Интернет в разделе «Противодействие коррупции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азместить постановление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130" w:firstLine="709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numPr>
          <w:ilvl w:val="0"/>
          <w:numId w:val="2"/>
        </w:numPr>
        <w:ind w:left="0" w:righ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numPr>
          <w:ilvl w:val="0"/>
          <w:numId w:val="2"/>
        </w:numPr>
        <w:ind w:left="0" w:right="130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И.Д. Белугин</w:t>
      </w:r>
    </w:p>
    <w:p>
      <w:pPr>
        <w:pStyle w:val="Normal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3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right="130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княн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.01.2025 № 40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тиводействию коррупции  в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княнского муниципального округа на 2025-2029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ind w:left="0" w:right="93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2"/>
        <w:gridCol w:w="1900"/>
        <w:gridCol w:w="85"/>
        <w:gridCol w:w="32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исполни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 по совершенствованию нормативног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своевременное внесение необходимых изменений в нормативные правовые ак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тикоррупционной экспертизы, действующих нормативных правовых актов и их про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труктурным подразделениям Администрации Локнянского муниципального округа организационно-методической помощи в подготовке проектов правовых актов, регулирующих вопросы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еестра муниципальных нормативных  актов Администрации Локнянского муниципального округа, регулирующих вопросы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заявлений и обращений граждан, поступающих в Администрацию муниципального округа, содержащих информацию о фактах коррупции со стороны муниципальных служащих, с целью установления причин и условий, способствующих их прояв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средств массовой информации на предмет освещения хода реализации и результативности антикоррупционных мер путем обработки и анализа, размещаемых в них публик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социологического исследования среди населения и представителей бизнеса Локнянского муниципального округа о деятельности  ОМС,   муниципальных предприятий, учреждений, оказывающих профильные услуги, в целях выявления мнения об уровне коррупции, установления фактов избыточного давления и вымог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ая группа</w:t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бликация  информации  антикоррупционной направленности в  СМИ округа в рамках муниципальной программы </w:t>
            </w:r>
            <w:r>
              <w:rPr>
                <w:sz w:val="22"/>
                <w:szCs w:val="22"/>
              </w:rPr>
    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программными мероприятиями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и органов местного самоуправления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комиссии по противодействию коррупции в Локнянском муниципальном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внедрение Административных регламентов осуществления ОМС своих функций и оказания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правовой отдел ,структурные подразделения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 проверок соблюдения административных регламентов в целях  выявления и устранения коррупционных проявлений в действиях  муниципальных служащи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 в рамках внутреннего муниципальн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становленным  МНА поряд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 в сфере закупок товаров, работ и услуг для обеспечения муниципальных нужд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становленным  МНА поряд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ограничений и запретов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 и структурные подразделения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 на достоверность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, регулирующие и правоохранительные орг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ind w:righ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контроля за  сведениями о  расходах  лиц, замещающих муниципальные должности  и должности муниципальной службы, включенные в перечни, установленные законами, иными нормативными правовыми актами Псковской области и нормативными правовыми актами Администрации Локнянского муниципального округа , их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боты постоянно действующей линии (телефона доверия) для сообщений о фактах корруп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делам ГО ЧС, МБ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 информации   в разделе о  борьбе с коррупцией  на  официальном интернет-сайте Администрации Локня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418" w:right="70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24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78F1D35C9F7A2E7A14CBC1C9EC310B9260A19A9A26540398ED8A8AD0e25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0:00Z</dcterms:created>
  <dc:creator>Admin1</dc:creator>
  <dc:description/>
  <cp:keywords/>
  <dc:language>en-US</dc:language>
  <cp:lastModifiedBy>user</cp:lastModifiedBy>
  <cp:lastPrinted>2025-01-17T17:10:00Z</cp:lastPrinted>
  <dcterms:modified xsi:type="dcterms:W3CDTF">2025-01-17T14:10:00Z</dcterms:modified>
  <cp:revision>26</cp:revision>
  <dc:subject/>
  <dc:title>Псковская область</dc:title>
</cp:coreProperties>
</file>