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от 23.01.2024 г.</w:t>
        <w:tab/>
        <w:tab/>
        <w:t xml:space="preserve">                       № 40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Локнян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1 декабря 1994 года № 68-ФЗ 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а области от 04 мая 2008 года № 762-ОЗ «О защите населения и территорий от чрезвычайных ситуаций природного и техногенного характера», постановления Правительства Псковской области от 05 сентября 2022 г. № 133 «О Псковской областной – территориальной подсистеме единой государственной системы предупреждения и ликвидации чрезвычайных ситуаций», Администрация Локнянского муниципального округа ПОСТО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Локнян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окнянского района от 14.09.2021 г.               № 406-п «Об утверждении Положения о Локнян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 в новой редакции» счит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fa-IR"/>
        </w:rPr>
        <w:t xml:space="preserve">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6"/>
          <w:szCs w:val="26"/>
        </w:rPr>
        <w:tab/>
        <w:t xml:space="preserve">       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6"/>
          <w:szCs w:val="26"/>
        </w:rPr>
        <w:tab/>
        <w:t xml:space="preserve"> Локнян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от 23.01.2024 № 4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Локнянском муниципальном зве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ной территориальной подсистемы единой государствен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стоящее Положение определяет порядок функционирования, принципы построения, состав сил и средств, режимы функционирования и уровни реагирования на чрезвычайную ситуацию органов управления и сил Локнянского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далее - МЗ ОПЧС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МЗ ОПЧС объединяет органы управления, силы и средства органов местного самоуправления, организаций, в полномочия которых входит решение вопросов по защите населения и территории от чрезвычайных ситуаций, в том числе по обеспечению безопасности людей на водных объектах и осуществляет свою деятельность в целях выполнения задач, предусмотренных Федеральным законом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МЗ ОПЧС состоит из муниципальных и объектовых звеньев и осуществляет свою деятельность во взаимодействии с функциональными подсистемами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З ОПЧС действует на муниципальном и объектовом уровн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е звено ОПЧС создается для предупреждения и ликвидации чрезвычайных ситуаций природного и техногенного характера (далее - чрезвычайная ситуация) и обеспечения противопожарной безопасности в пределах территории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, состав сил и средств, а также порядок деятельности Локнянского муниципального звена ОПЧС определяются данным Положением, утверждаемым Администрацией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овые звенья МЗ ОПЧС создаются на предприятиях, в учреждениях и организациях (далее - организации), расположенных на территории округа, независимо от их организационно-правовой формы для решения задач по предупреждению и ликвидации чрезвычайных ситуаций и защиты работников организации и подведомственных объектов производственного и социального назначения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, состав сил и средств, а также порядок деятельности объектовых звеньев определяются положениями о них, утверждаемыми их руководител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Основными задачами МЗ ОПЧС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ет всех возможных потенциальных источников чрезвычайных ситуаций, определение степени их опасности для населения и территории округа в зависимости от величины риска возникновения и тяжести последствий возможных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нозирование угрозы возникновения чрезвычайных ситуаций, оценка последствий чрезвычайных ситуаций для населения и экономики округа, определение на основе прогноза потребностей в силах, материально-технических и финансовых ресурсах для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отка и реализация районных целевых программ, участие в областных, федеральных и межрегиональных целевых и комплексных программах, направленных на предупреждение и снижение последствий чрезвычайных ситуаций, защиту населения и повышение уровня пожарной безопасности округа и устойчивости функционирования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бор, обработка, обмен и выдача информации в области защиты населения и территории от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работ по ликвидации чрезвычайных ситуаций, тушению пожаров, жизнеобеспечению населения, в первую очередь, пострадавш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функционирования МЗ ОПЧС, подготовки органов управления, подготовки и повышения квалификации специалистов МЗ ОПЧС, обучения населения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здание, рациональное хранение и использование резервов материальных и финансов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сотрудничества в области предупреждения и ликвидации чрезвычайных ситуаций с другими муниципальными образова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оевременное и достоверное информирование населения округа о состоянии безопасности, принимаемых мерах по ее повышению, о сложившейся в результате чрезвычайной ситуации обстановке и принятых органами исполнительной власти округа решениях, установленных режимах функционирования и действиях населения в конкретной обстанов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мероприятий по социальной защите населения округа, которое пострадало или может пострадать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согласованности действий муниципальных и объектовых звеньев ОПЧС на региональном, муниципальном и объектовом уровнях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инженерной инфраструктуры поврежденных и разрушенных в результате чрезвычайной ситу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Органы управления МЗ ОПЧС - это органы, создаваемые для координации деятельности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 Органы управления МЗ ОПЧС включают в себя координационные органы МЗ ОПЧС, постоянно действующие органы управления МЗ ОПЧС и органы повседневного управления МЗ ОПЧС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Координационными органами МЗ ОПЧС являютс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 муниципальном уровне - комиссия по предупреждению и ликвидации чрезвычайных ситуаций и обеспечению пожарной безопасности (далее КЧС и ПБ округа, волост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7. </w:t>
      </w:r>
      <w:r>
        <w:rPr>
          <w:sz w:val="26"/>
          <w:szCs w:val="26"/>
        </w:rPr>
        <w:t>Основные задачи комиссий по предупреждению и ликвидации чрезвычайных ситуаций и обеспечению пожарной безопасности определены пунктом 9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8. </w:t>
      </w:r>
      <w:r>
        <w:rPr>
          <w:sz w:val="26"/>
          <w:szCs w:val="26"/>
        </w:rPr>
        <w:t>Образование, реорганизация и упразднение комиссий   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округа и организац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  в решениях об их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предупреждению и ликвидации чрезвычайных ситуаций и обеспечению пожарной безопасности Локнянского муниципального округа возглавляет глава округ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>Постоянно действующими органами управления МЗ ОПЧС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- создаваемый при органе местного самоуправления орган, специально уполномоченный на решение задач 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структурные подразделения (работники)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и полномочия постоянно действующих органов управления МЗ ОПЧС определяются соответствующими положениями 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0. </w:t>
      </w:r>
      <w:r>
        <w:rPr>
          <w:sz w:val="26"/>
          <w:szCs w:val="26"/>
        </w:rPr>
        <w:t>Органами повседневного управления МЗ ОПЧС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– единая дежурно-диспетчерская служба муниципального образования, подведомственная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 о чрезвычайных ситу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и полномочия органов повседневного управления МЗ ОП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Обеспечение координации деятельности органов повседневного управления МЗ ОПЧС и гражданской обороны (в том числе управления силами и средствами МЗ ОП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государственной власти области, находящихся на территории Локнянского муниципального округа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единая дежурно-диспетчерская служба Локнян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азмещение органов повседневного управления МЗ ОПЧС в зависимости от обстановки осуществляется на стационарном пункте управления, оснащенном средствами связи, оповещения, сбора, обработки и передачи информации и поддерживаемым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2. К силам и средствам МЗ ОПЧС относятся подготовленные силы и средства органов исполнительной власти, муниципальных образований и организаций, предназначенные и выделяемые (привлекаемые) для предупреждения и ликвидации чрезвычайных ситуаций и тушения пожаров. Силы и средства МЗ ОПЧС осуществляют взаимодействие с силами и средствами функциональных подсистем областных 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став сил и средств ОПЧС, предназначенных для ликвидации чрезвычайных ситуаций, входя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а) силы и средства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б) силы и средства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) силы и средства нештатных и общественных аварийно-спасательных формирований и нештатных формирований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3. Состав и структуру сил постоянной готовности определяют создающие их органы местного самоуправления, организации, соответственно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ординацию деятельности аварийно-спасательных служб и аварийно-спасательных формирований на территории округа осуществляет орган местного самоуправления, специально уполномоченный на решение задач в области защиты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4. </w:t>
      </w:r>
      <w:r>
        <w:rPr>
          <w:sz w:val="26"/>
          <w:szCs w:val="26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от 22 августа 1995 г. № 151-ФЗ «Об аварийно-спасательных службах  и статусе спасателе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ОПЧС, организуется в порядке, установленном Правительством Российской Федерации и Администрацие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. Готовность нештатных аварийно-спасательных формирований и нештатных формирований гражданской обороны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государственного надзора и контроля, а также федеральными органами исполнительной власти, органами исполнительной власти области, органами местного самоуправления и организациями, создающими указанные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 Для ликвидации чрезвычайных ситуаций создаются и используются резервы финансовых и материальных ресурсов Администрации Локнянского муниципального округа 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сковской области, нормативными правовыми актами Администрации Локнянского муниципального округа и организаций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. Управление МЗ ОП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З ОПЧС и населения округа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9. </w:t>
      </w:r>
      <w:r>
        <w:rPr>
          <w:sz w:val="26"/>
          <w:szCs w:val="26"/>
        </w:rPr>
        <w:t>Информационное обеспечение ОПЧС осуществляется автоматизированной информационно-управляющей системой, в состав которой входя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нтр управления в кризисных ситуациях ГУ МЧС России по Псков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онентские пункты муниципальных образован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редства связи и передачи данных в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единая дежурно-диспетчерская служба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бор информации в области защиты населения и территории Псковской области от чрезвычайных ситуаций и обмен этой информацией на территории Псковской области осуществляется исполнительными органами Псковской области,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При отсутствии угрозы возникновения чрезвычайных ситуаций на территории округа органы управления и силы МЗ ОПЧС функционируют в режиме повседнев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ми Главы Локнянского муниципального округ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ой ситуации (далее - руководители ликвидацией ЧС), для соответствующих органов управлений и сил МЗ ОПЧС устанавливается один из следующих режимов функционир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режим чрезвычайной ситуации - при возникновении и во время ликвидации чрезвычайной ситу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местный уровень реагир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м главы муниципального округа при возникновении чрезвычайной ситуации муниципального характера и привлечении  к ее ликвидации сил и средств организаций и органов местного самоуправления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0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областной подсистемы должностные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"б" пункта 20.1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настоящего Положения,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Псков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ликвидации ЧС готовит для должностного лица, указанного в подпунктах "а" - "б" пункта 20.1 настоящего Положения, предложения о принятии дополнительных мер,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0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е лица, определенные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одпунктами "а"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C:%5CDocuments%20and%20Settings%5CUzer%5C%D0%9C%D0%BE%D0%B8%20%D0%B4%D0%BE%D0%BA%D1%83%D0%BC%D0%B5%D0%BD%D1%82%D1%8B%5CDownloads%5C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"б" пункта 20.1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настоящего Положения, отменяют установленные уровни реаг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Решениями должностных лиц, указанных в подпунктах "а" - "б" пункта 20.1 настоящего Положения, о введении для соответствующих органов управления и сил МЗ ОП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ностные лица, указанные в подпунктах "а" - "б" пункта 20.1 настоящего Положения, должны информировать население через средства массовой информации и по иным каналам связи о введении на конкретной территории области соответствующих режимов функционирования органов управления и сил МЗ ОПЧС, а также о мерах по обеспечению безопасности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1.Руководитель ликвидации ЧС осуществляет руководство ликвидацией чрезвычайной ситуации силами и средствами органов исполнительной власти Псковской област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должностные лица, указанные в подпунктах "а" - "б" пункта 20.1 настоящего Положения, отменяют установленный режим функционирования органов управления и сил МЗ ОПЧС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3. Основными мероприятиями, проводимыми органами управления и силами МЗ ОПЧС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я областных целевых и научно-технических программ и мер по предупреждению чрезвычайной ситуации и обеспечению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ланирование действий органов управления и сил МЗ ОПЧС, организация подготовки и обеспечения их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с заинтересованными организациями в пределах своих полномочий государственной экспертизы, государственного надзора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в режиме повышенной готов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МЗ ОПЧС на стационарных пунктах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прерывный сбор, обработка и передача органам управления и силам МЗ ОП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ведение при необходимости сил и средств МЗ ОП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 режиме чрезвычайной ситу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овещение руководителей муниципальных образований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МЗ ОП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и поддержание непрерывного взаимодействия органов исполнительной власти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4.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 "а" статьи 3</w:t>
        </w:r>
      </w:hyperlink>
      <w:r>
        <w:rPr>
          <w:rFonts w:eastAsia="Calibri"/>
          <w:sz w:val="26"/>
          <w:szCs w:val="26"/>
        </w:rPr>
        <w:t xml:space="preserve"> Федерального конституционного закона "О чрезвычайном положении", для органов управления и сил МЗ ОП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е "б"</w:t>
        </w:r>
      </w:hyperlink>
      <w:r>
        <w:rPr>
          <w:rFonts w:eastAsia="Calibri"/>
          <w:sz w:val="26"/>
          <w:szCs w:val="26"/>
        </w:rPr>
        <w:t xml:space="preserve"> указанной статьи, - режим чрезвычайной ситу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жиме чрезвычайного положения органы управления и силы МЗ ОП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5. Ликвидация чрезвычайных ситуаций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окальной - силами и средствами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й - силами и средствами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6. При недостаточности указанных сил и средств привлекаются в установленном порядке силы и средства органов исполнительной власти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7. Ликвидацию чрезвычайных ситуаций организуют комиссии по предупреждению и ликвидации чрезвычайных ситуаций и обеспечению пожарной безопасности. Непосредственное руководство ликвидацией чрезвычайных ситуаций осуществля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резвычайные ситуации, распространение которых ограничено производственным помещением, - объектовые КЧС и ПБ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резвычайные ситуации, распространение которых ограничено территорией объектов, - объектовые КЧС и ПБ с участием оперативных групп КЧС и ПБ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резвычайные ситуации, распространение которых происходит на территории одного муниципального образования, - КЧС и ПБ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8. Общественные объединения могут участвовать в ликвидации чрезвычайных ситуаций под руководством соответствующих органов управления при наличии у них надлежащей подготовки, подтвержденной в аттестацио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С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и аварийно-спасательных служб, прибывшие в зоны чрезвычайных ситуаций первыми, принимают полномочия руководителей ликвидации ЧС и исполняют их до прибытия руководителей ликвидации ЧС, определенных законодательством Российской Федерации и  законодательством Псковской област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и ликвидации ЧС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 руководителей ликвидации ЧС являются обязательными для всех граждан и организаций, находящих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0. Финансовое обеспечение функционирования МЗ ОПЧС и мероприятий по предупреждению и ликвидации ЧС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нансирование целевых программ по защите населения и территории от ЧС муниципальных образований и обеспечения устойчивого функционирования организаций осуществляется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бюджета области, бюджетов органов местного самоуправления, а также страховых фондов и других источни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Локнянского муниципального округа осуществляется в порядке, установленном нормативно-правовыми актами Локнян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ами и иными нормативными правовыми актами Российской Федераци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2. Организационно-методическое руководство планированием действий МЗ ОПЧС осуществляет орган исполнительной власти области, специально уполномоченный на решение задач в области защиты населения и территории от чрезвычайных ситуаций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ja-JP" w:bidi="fa-IR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660094E1CE695948919DADE90BDF823677EB3D83E661776E51029EA08894A38590E852B8B5DD4BFC126D763ECAF0BA0362658046E53C96N5j2J" TargetMode="External"/><Relationship Id="rId4" Type="http://schemas.openxmlformats.org/officeDocument/2006/relationships/hyperlink" Target="consultantplus://offline/ref=4A660094E1CE695948919DADE90BDF823677EB3D83E661776E51029EA08894A38590E852B8B5DD4BF3126D763ECAF0BA0362658046E53C96N5j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24T18:30:00Z</cp:lastPrinted>
  <dcterms:modified xsi:type="dcterms:W3CDTF">2024-01-24T15:30:00Z</dcterms:modified>
  <cp:revision>22</cp:revision>
  <dc:subject/>
  <dc:title/>
</cp:coreProperties>
</file>