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6.2024 г.</w:t>
        <w:tab/>
        <w:tab/>
        <w:t xml:space="preserve">                           № 40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en-US" w:eastAsia="ru-RU"/>
        </w:rPr>
      </w:r>
    </w:p>
    <w:p>
      <w:pPr>
        <w:pStyle w:val="Normal"/>
        <w:suppressLineNumbers/>
        <w:ind w:right="3543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Об утверждении межведомственной превентивной программы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</w:t>
      </w:r>
    </w:p>
    <w:p>
      <w:pPr>
        <w:pStyle w:val="Normal"/>
        <w:suppressLineNumbers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. 7.3. решения межведомственного совещания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й правоохранительных органов и органов государственной власти Пск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1.03.2022 г. № 1 «О совершенствовании мер по предупреждению суицидального поведения несовершеннолетних, деятельности правоохранительных органов по выявлению, пресечению и  расследованию преступлений данной категори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целях совершенствования мер по предупреждению суицидального поведения несовершеннолетних, а также деятельности по выявлению и пресечению преступлений данной категории на территории округа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322" w:before="1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ежведомственную превентивную программу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 согласно Приложению к настоящему постановл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астоящее постановление вступает в силу с момента издания и подлежит размещению на официальном сайте Администрации Локнянского муниципального округа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Глава   Локнянского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муниципального округа                                                                                И.Д. Белугин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6.06.2024 № 407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ведомственная превентивная программа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ДЕРЖАНИЕ,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ых учреждениях, а также для гармонизации внутрисемейных отношений, повышения психологической и педагогической культуры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ым отчёта Детского фонда ООН,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данных показывает, что основными причинами суицидального поведения детей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>сложные взаимоотношения и конфликты с педагогам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-психологическое состояние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личностные отношения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благоприятные семейно-общественные условия жизни детей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сутствие поддержки в морально-духовном росте и понимания проблем ребенка со стороны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рьезную обеспокоенность сегодня вызывает снижение возрастной границы среди детей, совершающих самоубийство. 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и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 В этой связи необходимо проведение работы по профилактике суицидального поведения среди учащих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НО-ПРАВОВЫЕ АКТЫ, РЕГЛАМЕНТИРУЮЩИЕ ПРОФИЛАКТИКУ СИУЦИДАЛЬНОГО ПОВЕДЕНИ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Конвенция ООН о правах ребенка (ст. 6, 8, 16, 27, 28, 29, 30);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ст.14 Федерального закона от 24.07.1998 N 124-ФЗ   "Об основных гарантиях прав ребенка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Федеральный закон от 29.12.2012 N 273-ФЗ "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•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.64  Семейного кодекса Российской Федерации" от 29.12.1995 N 223-ФЗ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Алгоритм межведомственного взаимодействия органов и учреждений системы профилактики на территории Псковской области по предупреждению детского суицида и принятию мер реагирования по сообщениям о суицидальном поведении несовершеннолетних, утвержденный постановлением Комиссии по делам несовершеннолетних и защите их прав Администрации области от 19.09.2019 № 16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ная программа предназначена для организации профилактической и коррекционной работы всех участников образовательного процесса по предотвращению суицидальных попыток среди учащихся разных возрастных групп в общеобразовательных учрежд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ью данной программы является профилактика суицидов и суицидальных попыток среди несовершеннолетних шко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вленная цель достигается за счёт решения следующих задач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е системы психолого-педагогической поддержки учащихся разных возрастных групп;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>изучение особенностей психолого-педагогического статуса учащихся, с последующим выявлением детей, нуждающихся в незамедлительной помощ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>обеспечение безопасности ребенка, снятие суицидального рис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провождающая деятельность детей группы риска и их сем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>Принцип ценности личности, заключающийся в самоценности каждого участник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>Принцип уникальности личности, состоящий в признании индивидуальности каждого участник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 приоритета личностного развития, когда обучение выступает не как самоцель, а как средство развития личности каждого ребен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 ориентации на зону ближнего развития каждого учени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 эмоционально-ценностных ориентаций учебно-воспит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НАПРАВЛЕНИЯ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Работа с подростками, ставшими на путь социальной дезадаптации, но имеющими ближайшие перспективы её преодол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Работа с детьми, нуждающимися в срочной психоэмоциональной поддерж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bCs/>
          <w:sz w:val="26"/>
          <w:szCs w:val="26"/>
        </w:rPr>
        <w:t>Профилактическая работа со всеми учащимися шк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Работа с неблагополучными семь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Вовлечение детей и их семей в культурно-досуговую деятельность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Просветительская работа с родителями учащихся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ОРГАНИЗАЦИИ КОНТРОЛЯ ИСПОЛНЕНИЯ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исполнения программы осуществляется Комиссией по делам несовершеннолетних и защите их прав Локнянского муниципального округа на основании предоставления аналитического отчета по реализации программы согласно Плану мероприят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 ОСНОВНЫХ ПОНЯТИ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ушение на самоубийство – 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изация 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ая среда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ицид 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ая попытка – это целенаправленное оперирование средствами лишения себя жизни, не закончившееся смер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ое поведение 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ые замыслы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ицидальный риск – склонность человека к совершению действий, направленных на собственное уничт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уицидент – человек, совершивший самоубийство или покушение на самоубийство. Толерантность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ЖИДАЕМЫЙ РЕЗУЛЬТАТ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ованная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, организовать работу по оптимизации взаимоотношений в детско-родительской среде. Также позволит продуманно планировать готовность действовать в острых кризисных ситуациях, периодах преодоления последствий ситуаций кризиса, посткризисного сопровождения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МЕРАХ ПРОФИЛАКТИКИ СУИЦИДА СРЕДИ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 стрессов и утраты смысла жизни. Своевременная психологическая поддержка, доброе участие, оказанное подросткам в трудной жизненной ситуации, помогли бы избежать трагедии. Напряжения, ухода от той ситуации, в которой волей-неволей он оказыв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истика: Частота суицидальных действий среди молодежи в течение последних двух десятилетий удвоилась. У 30% лиц в возрасте 14 — 24 лет бывают суицидальные мысли, 6% юношей и 10% девушек совершают суицидальные действия. Из общего количества суицидов 90% - совершается людьми с психотическими состояниями и лишь 10% - без психотических расстройств. Некоторые специалисты пишут о том, что в 10% суицидальное поведение имеет цель покончить собой, и в 90% суицидальное поведение подростка — это привлечение к себе вним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ое поведение встречается как в норме (без психопатологии), так и при психопатиях и при акцентуациях характера - в последнем случае оно является одной из форм девиантного поведения при острых аффективных или патохарактерологических реак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изучении суицидального поведения следует различать следующие тип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монстративное поведение. При демонстративном поведении способы суицидального поведения чаще всего проявляются в виде порезов вен, отравления неядовитыми лекарствами, изображения пов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ффективное суицидальное поведение. При аффективном суицидальном поведении чаще прибегают к попыткам повешения, отравлению токсичными и сильнодействующими препара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тинное суицидальное поведение. При истинном суицидальном поведении чаще прибегают к пов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уицидальный синдром. Психологический симптомокомплекс, свидетельствующий о надвигающемся суицидальном акте, т. е. этап суицидальной динамики, длительность которого составляет от нескольких минут до нескольких недель и месяцев, наблюдается чаще у старших подростков и взрослых в случае наличия тенденции к суицидальным актам в сложных ситуациях. Дети - суициденты чаще лишены родительского внимания и заботы, в 75 % их родителей разведены или проживают отдельно, часто дети проживают в интернатах или с приемными родителям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К ЗАМЕТИТЬ НАДВИГАЮЩИЙСЯ СУИЦИД. ПРИЗНАКАМИ ЭМОЦИОНАЛЬНЫХ НАРУШЕНИЙ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шний вид и поведение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оскливое выражение лица (скорбная мимика); гипопомия; амимия; тихий монотонный голос; замедленная речь; краткость ответов; отсутствие ответов; ускоренная экспрессивная речь; патетические интонации; причитания; склонность к нытью; общая двигательная заторможенность; бездеятельность, адинамия; двигательное возбу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моциональные нару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кука; грусть; уныние; угнетенность; мрачная угрюмость; злобность; раздражительность; ворчливость; брюзжание; неприязненное, враждебное отношение к окружающим; чувство ненависти к благополучию окружающих; чувство физического недовольства; безразличное отношение к себе, окружающим; чувство бесчувствия, тревога беспредметная (немотивированная); тревога предметная (мотивированная); ожидание непоправимой беды; страх немотивированный - страх мотивированный; тоска как постоянный фон настроения - взрывы тоски с чувством отчаяния, безысходности; углубление мрачного настроения при радостных событиях вокр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сихические заболе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прессия; неврозы, характеризующиеся беспричинным страхом, внутренним напряжением и тревогой; маниакально-депрессивный психоз; шизоф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жизни собственно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ссимистическая оценка своего прошлого; избирательное воспоминание неприятных событий прошлого; пессимистическая оценка своего нынешнего состояния; отсутствие перспектив в буду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заимодействие с окружающи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людимость, избегание контактов с окружающими, стремление к контакту с окружающими, поиски сочувствия, апелляция к врачу за помощью, склонность к нытью, капризность, эгоцентрическая направленность на свои стр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гетативные нару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лезливость, расширение зрачков, сухость во рту ("симптомы сухого языка"), тахикардия; повышенное АД; ощущение стесненного дыхания, нехватки воздуха; ощущение комка в горле; головные боли; бессонница; повышенная сонливость; нарушение ритма сна; отсутствие чувства сна; чувство физической тяжести, душевной боли в груди, то же в других частях тела (голове, эпигастрии, животе), снижение веса тела - повышение веса тела; снижение аппетита, пища ощущается безвкусной, динамика состояния в течение суток- улучшение или ухудшение состояния к вечеру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СИХОДИАГНОСТИКА СУИЦИДАЛЬНОГО ПОВЕ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моубийства часто не возникают внезапно, импульсивно, непредсказуемо или неизбежно. Они являются последней каплей в чаше постепенно ухудшающейся адаптации. Среди тех, кто намерился совершить суицид, от 70 до 75 % тем или иным образом раскрывают свои стремления. Иногда это будут едва уловимые намеки; часто же угрозы являются легко узнаваемыми. Очень важно, что 3/4 тех, кто совершает самоубийства, посещают врачей, психологов, педагогов, работников социальных служб, до этого по какому-либо поводу в течение ближайших недель и месяцев. Они ищут возможности высказаться и быть выслушанными. Однако очень часто врачи, соцработники и семья не слушают их. Суицидальными людьми, в целом, часто руководят амбивалентные чувства. Они испытывают безнадежность и в то же самое время надеются на спасение. Часто желания за и против суицида настолько уравновешены, что если близкие в эти минуты проявят теплоту, заботу и проницательность, то весы могут накрениться в сторону выбора жизни. Поэтому очень важно знать во время беседы с суицидальным человеком об особых ключах и предостерегающих признаках самоуби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личают склонности к суицидальному поведению в зависимости от типа личности. Так, приводится статистика, что в 36% суициды совершают истероиды, в 33% - инфантильные эмоционально лабильные субъекты, и в 13% - у субъектов отмечались астенические черты. Диагностика предсуицидального синдрома имеет важное профилактическое значение. Лица, находящиеся, а в предсуицидальном периоде, нуждающиеся в индивидуальной, групповой и (или) семейной психотерапии. Особую практическую значимость имеет анализ факторов, удерживающих детей от самоубийства. К их числу относят отсутствие психических заболеваний, протекающих с депрессивными расстройствами; лучшая интегрированность в семье; когнитивное функционирование, не достигшее уровня конкретного или формального мышления, наличие культурных и духовно-религиозных факторов, делающих суицид менее приемлемым или табулирующих его, проведение индивидуализированной терапии, направленной на купирование травматизации и избирательно адресующейся к слабым сторонам акцентуированной или психотической личности (склонность к депрессивным состояниям у шизоидов и циклоидов)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МОЖНО СДЕЛАТЬ ДЛЯ ТОГО, ЧТОБЫ ПОМОЧЬ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бирайте ключи к разгадке суицида. Примите суицидента как личность. Установите заботливые взаимоотношения. Будьте внимательным слушателем. Не спорьте. Не предлагайте неоправданных утешений. Предложите конструктивные подходы. Вселяйте надежду. Не оставляйте человека одного в ситуации высокого суицидального риска. Обратитесь за помощью к специалистам. Важно сохранение заботы и поддерж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БУЛЛИНГ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Буллинг - предполагает травлю одного ребенка другим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линг проявляется через различные формы физических и (или) психических притеснений, переживаемых детьми, со стороны других детей. Для одних детей – это систематические насмешки, отражающие какие-то особенности внешнего вида или личности пострадавших. Для других – порча их личных вещей, заталкивание под парту, вымогательство. Для третьих – откровенные издевательства, унижающие чувство человеческого достоинства, например, попытка заставить публично просить прощения, стоя на коленях перед унижающи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т разделять следующие виды профилактики буллинга:</w:t>
      </w:r>
    </w:p>
    <w:p>
      <w:pPr>
        <w:pStyle w:val="Default"/>
        <w:ind w:firstLine="708"/>
        <w:jc w:val="both"/>
        <w:rPr/>
      </w:pPr>
      <w:r>
        <w:rPr>
          <w:i/>
          <w:sz w:val="26"/>
          <w:szCs w:val="26"/>
        </w:rPr>
        <w:t>Профилактика первичная</w:t>
      </w:r>
      <w:r>
        <w:rPr>
          <w:sz w:val="26"/>
          <w:szCs w:val="26"/>
        </w:rPr>
        <w:t xml:space="preserve"> – исключение условий и возможностей развития буллинг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учение механизмов формирования поведения, типа семьи и воспит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учение и коррекция нарушения детско-родительских отношений, которые служат причиной снижения эмоционального благополучия ребенка и отклонений в его психическом развит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ормирование здорового жизненного стиля, высоко функциональных стратегий поведения и личностных ресур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Направленное осознание имеющихся личностных ресурсов, способствующих формированию здорового жизненного стиля и высокоэффективного поведения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Я - концепции (самооценки, отношения к себе, своим возможностям и недостаткам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ственной системы ценностей, целей и установок, способности делать самостоятельный выбор, контролировать свое поведение и жизнь, решать простые и сложные жизненные проблемы, умения оценивать ту или иную ситуацию и свои возможности контролировать ее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я общаться с окружающими, понимать их поведение и перспективы, сопереживать и оказывать психологическую и социальную поддержк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ознание потребности в получении и оказании поддержки окружающи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Развитие личностных ресурсов, способствующих формированию здорового жизненного стиля и высокоэффективного поведения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самопринятия, позитивного отношения к себе, критической самооценки и позитивного отношения к возможностям своего развития, возможностям совершать ошибки, но и исправлять их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адекватно оценивать проблемные ситуации и разрешать жизненные проблемы, управлять собой и изменять себ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ставить перед собой краткосрочные и перспективные цели и достигать их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контролировать свое поведение и изменять свою жизн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осознавать, что со мной происходит и почему, в результате анализа собственного состоя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сопереживать окружающим и понимать их, понимать мотивы и перспективы их поведения (формирование навыков эмпатии, послушания, диалога, разрешения конфликтных ситуаций, выражения чувств, принятия решений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умения принимать и оказывать психологическую и социальную поддержку окружающи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 Развитие высокоэффективных стратегий и навыков поведения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принятия решения и преодоления жизненных проблем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восприятия, использования и оказания психологической и социальной поддержк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оценки социальной ситуации и принятия ответственности за собственное поведение в не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отстаивания своих границ и защиты своего персонального пространст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защиты своего Я, самоподдержки и взаимоподдержк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бесконфликтного и эффективного общения.</w:t>
      </w:r>
    </w:p>
    <w:p>
      <w:pPr>
        <w:pStyle w:val="Default"/>
        <w:ind w:firstLine="708"/>
        <w:jc w:val="both"/>
        <w:rPr/>
      </w:pPr>
      <w:r>
        <w:rPr>
          <w:i/>
          <w:sz w:val="26"/>
          <w:szCs w:val="26"/>
        </w:rPr>
        <w:t>Профилактика вторичная</w:t>
      </w:r>
      <w:r>
        <w:rPr>
          <w:sz w:val="26"/>
          <w:szCs w:val="26"/>
        </w:rPr>
        <w:t xml:space="preserve"> – своевременное выявление буллинга и принятие мер, препятствующих его распространению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ннее вмешательство в коррекцию клинико-биологических нарушений у ребенк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следование генограммы семь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оррекция семейных отношений, физических и эмоциональных связей, определение детско-родительских границ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личие четких семейных рол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третичная - работа по поддержанию антибуллинговых достижений после прерывания последних случаев буллинга в сообществе. Целью является коррекция поведения подростка и его развитие, а не само преступление. Предполагается создание ювенальных судов, оценивающих особый подход к личности подростка с учетом его социальной уязвимости в обществе, отрицательным социальным опытом и низкими социальными перспективам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явление и диагностика последствий буллинг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ности раннего выявления буллинга ограничивают возможность целенаправленной работы в этом направлении. Выявление буллинга носит случайный и эпизодический характер. В этой связи каждый специалист учреждения должен быть готов к встрече в своей профессиональной деятельности с буллингом, а, следовательно, в первую очередь должен овладеть его диагностикой. В частности, знать основные проявления его наиболее тяжелых последствий: насильственного, суицидального и зависимого пове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а практике ориентируются на выявление детей и подростков, относящихся к группе риска по буллинг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выделять три ведущих фактора, наличие которых позволяет отнести ребенка к группе риска по буллингу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жественный стресс. Речь идет о том, что жертвы травли обременены множеством проблем. Плохое здоровье, низкий социальный статус, неудовлетворительные отношения со сверстниками, большие семьи, выраженное социальное неблагополучие, а также низкие компенсаторные возможности – все это весьма характерно для жертв травл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цирующие особенности жертвы. Так называемые провоцирующие жертвы – это достаточно неоднородная группа детей и подростков, которые вследствие особенностей их личности на поведенческом уровне могут являться раздражающим факторам для большинства их условно толерантных ровесников. Фактически речь идет о феномене «инакости» в детских коллективах. «Необычная» манера речи, «необычный» смех, «необычный» юмор и т.д. уже, с точки зрения «обычных» школьников, может явиться достаточным поводом для негативного отношения к «этим необычным». Провоцирующим поводом к началу травли может стать неосторожное (без злого умысла) поведение таких детей и подростков, например, гиперактивный ребенок случайно задел «спокойного» сверстника. Именно в этой группе наблюдается преобладание детей с познавательными и поведенческими нарушениями, детей-невротиков и несовершеннолетних с расстройствами шизоидного спектра в рамках пограничной психопатологи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гматизация – расовые (национальные как вариант) и физические особенности ребенка. Под последней подразумевают не только наличие явных физических аномалий, например, заячью губу или тугоухость, но и некоторые фенотипические особенности. Рыжий цвет волос, необычный тембр голоса, форма ушных раковин и т.д. для определенной категории детей и подростков могут явиться побудительным мотивом к травле своих ровес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в процессе работы с детьми при соответствующей настроенности медработники, педагоги и социальные работники могут заподозрить среди них пострадавших от травли уже по совокупности информации, полученной при сборе анамнеза и осмотре. Тот же осмотр должен побуждать специалистов оценивать степень достоверности объяснений детьми и подростками мелких ссадин и гематом в случае обнаружения таковых на теле несовершеннолетнего. Особенно это актуально для травматологов. Большинству жертв травли чаще свойственно длительное время скрывать свою проблему, даже в случае явного физического насилия. Гораздо реже дети и подростки признаются в этом или же активно об этом сообщают. </w:t>
      </w:r>
    </w:p>
    <w:p>
      <w:pPr>
        <w:pStyle w:val="Defaul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ностика буллинг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существует определенного психологического портрета жертвы буллинга, который симптоматически смог бы помочь в диагностике проявлений этой травматической ситуации у пострадавших дет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при наблюдении за такими детьми могут проявиться следующие, характерные и для иных форм переживания буллинга, эмоциональные и поведенческие особен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веденческие особенност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истанцированность от взрослых и дете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гативизм при обсуждении темы буллин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грессивность к взрослым и детя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ые особенност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пряженность и страх при появлении ровеснико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идчивость и раздражитель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русть, печаль и неустойчивое настроени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педагоги и социальные работники сталкиваются с такими случаями буллинга, свидетелями которых они становятся сами по месту их работы в соответствующих детских учреждениях. Реже, при работе с такими детьми, они могут обнаружить у них переживания, связанные с уже имевшим место ранее буллингом. Это происходит при успешной диагностике таких случаев или же, когда дети сами сообщают специалистам о своей проблем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может быть также получена в результате искренней беседы врача и пострадавшего. Однако, это возможно далеко не всегда и к тому же требует особой подготовки. «Вышибать» ответы ребенка или подростка на тему насилия категорически нельз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Любой педагог или социальный работник должен быть готов к адекватному, понимающему и сопереживающему отражению исповеди травмированного ребенка о травле другими детьми, если последний решил ему открыть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ситуации буллинга и его последствий необходим сбор соответствующей информации и проведение клинико-психологического обследова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проводится по следующим направлениям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самого пострадавшего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возможных участников издевательств над жертвой и свидетел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ледует самым тщательным образом провести анализ всей полученной информации. В результате проведенного анализа необходимо прояснить следующие аспекты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альность самого буллин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го длитель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го характер (физический, психологический, смешанный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проявления буллин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ники (инициаторы и исполнители буллинга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х мотивации к буллинг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идетели и их отношение к происходящем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едение жертвы (пострадавшего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инамику всего происходящего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чие важные для диагностики обстоятельства.</w:t>
      </w:r>
    </w:p>
    <w:p>
      <w:pPr>
        <w:pStyle w:val="Default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лученную информацию специалист должен сопоставить с анамнезом жизни пострадавших детей. В анамнезе жизни особенно важными для нас станут любые данные о предшествующем негативном жизненном опыте таких детей в семье, в различных детских коллективах и среди ровесников в неформальных ситуациях, количество случаев и характер пережитого ими в прошлом насилия, в частности, буллинга. При этом учитывается вероятность оговора или ложной, ошибочной интерпретации межличностных отношений самим ребенком, равно как и отказ от обсуждения своей ситуации жертвой или диссимиляция (сокрытие) как самого факта буллинга, так и его последствия.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горитм сбора информации по факту буллинга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57650" cy="3086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Сбор проводится по следующим направлениям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самого пострадавшего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возможных участников издевательств над жертвой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т свидетеле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организации работы, в случае выявления буллинг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алистично и профессионально оценить весь массив информации, тщательно его проанализировать, сделать для себя резюме, наметить план действ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судить с коллегами и администрацией образовательного учреждения программу помощи и профилактик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тельно сформировать команду специалистов, которая будет работать по этому направлению: психологи, педагоги, социальные работники, родител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лучаях реальной криминальной опасности, подключить правоохранительные органы, а при подозрении на психическое неблагополучие – психиатр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мотно поддерживать пострадавших де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нять экстренные меры по защите жертв от дальнейшей агрессивной экспансии. Но при этом руководствоваться принципом реабилитации насильников, исключающую только лишь «наказательные» меро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Быть готовым также к непредсказуемости событий в процессе работ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пециалистам, деятельность которых связана с трудными детьми и неблагополучными семьями, необходимо помнить, что эти дети в отношении насилия в детских сообществах вдвойне уязвимы. С одной стороны, они в силу своих многочисленных провокативных особенностей (низкая успеваемость, низкая культура, проблемное поведение, плохая материальная обеспеченность) находятся в группе риска по травле в качестве жертвы, а с другой – всегда готовы компенсировать свои проблемы путём агрессии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 по работе с компаниями обидчиков:</w:t>
      </w:r>
    </w:p>
    <w:p>
      <w:pPr>
        <w:pStyle w:val="Default"/>
        <w:spacing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ботая с обидчиками, «разделяй и властвуй» - обидчиков нужно экстренно и эффективно разоблачать; </w:t>
      </w:r>
    </w:p>
    <w:p>
      <w:pPr>
        <w:pStyle w:val="Default"/>
        <w:spacing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е напирать на наказание, это только лишь усилит групповую солидарность обидчик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ботая с одним человеком, нужно умело использовать возможности всего детского коллекти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актические рекомендации родителям и педагогам, как правильно вести себя с детьми, проявляющими агрессию в отношении взрослых или сверстников: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покойное отношение в случае незначительной агрессии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Акцентирование внимания на поступках, а не на личности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Контроль над собственными негативными эмоциями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бсуждение проступка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охранение положительной репутации ребенка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емонстрация модели неагрессивного поведения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нижение напряжения ситуации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Работа восстановительного примирения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комендуемые этапы работы: </w:t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Этап 1. </w:t>
      </w:r>
      <w:r>
        <w:rPr>
          <w:color w:val="000000"/>
          <w:sz w:val="26"/>
          <w:szCs w:val="26"/>
        </w:rPr>
        <w:t xml:space="preserve">Признать наличие проблемы. Педагог должен проявить инициативу и сказать открыто о наличии насилия и травли. В этом вопросе необходима согласованность педагогов, администрации учреждения и родителей. Если нет согласия, то нет смысла начинать работу. </w:t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Этап 2. </w:t>
      </w:r>
      <w:r>
        <w:rPr>
          <w:color w:val="000000"/>
          <w:sz w:val="26"/>
          <w:szCs w:val="26"/>
        </w:rPr>
        <w:t xml:space="preserve">Определить весь масштаб бедствия. Пути могут быть разными. К примеру, анонимный опрос детей. Вопросы могут быть такие: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меет ли ребенок проблемы в коллективе?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Знают ли они кого-то у кого существуют неприятности?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сть ли у самого ребенка неприятности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Чувствует ли ребенок страх за собственную безопасность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Этап 3. </w:t>
      </w:r>
      <w:r>
        <w:rPr>
          <w:color w:val="000000"/>
          <w:sz w:val="26"/>
          <w:szCs w:val="26"/>
        </w:rPr>
        <w:t xml:space="preserve">Сообщить о происходящем в коллективе и выполнить профилактику насилия. К примеру: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оздать атмосферу нетерпимости к подобному насилию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Усилить наблюдение сотрудников учреждения за поведением детей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Разработать этические нормы поведения детей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казать психологическую помощь пострадавшим и агрессора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иды проявления буллинга: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Угрозы, шантаж, запугивание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ознательная порча имущества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Акты мучения (ставить подножки, схватить за руки до синяков)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збиение; 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Внешне грубый, хамский, понукающий развязный стиль общен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Явные словесные угрозы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пичные черты детей, склонных к буллингу: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спытывают сильную потребность господствовать и подчинять себе других детей, добиваясь таким путем своих целей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мпульсивны и легко приходят в ярость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часто вызывающе и агрессивно ведут себя по отношению к взрослым, включая родителей и педагогов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не испытывают сочувствия к своим жертвам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сли это мальчики, они обычно физически сильнее других мальчиков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остоянно привлекает к себе внимание, вступает в пререкания с взрослыми, вспыльчив и груб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манипулирует кругом друзей и знакомых, многие дети его боятся или заискивают перед ним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может лгать или жульничать, чтобы избежать ответственности за свои действия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на его поведение поступают жалобы, как от детей, так и взрослых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пекулирует на непонимании, избегает общественно-полезной деятельности, поскольку это может быть истолковано как признак слабост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лассификация детей, пострадавших от буллинга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ификацию можно проводить по критерию приспособления жертв к поведению своих агрессоров: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Активное сопротивление,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ассивное сопротивление (пассивный протест),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тказ от сопротивления,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Бегство от буллинга,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роблемно-усугубляющее (псевдоактивное сопротивление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ведение жертвы обычно определяется по следующим показателям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го личные вещи часто бывают разбросаны, или спрятаны;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ведет себя скрытно, боязливо, когда отвечает, в классе начинают распространяться шум, помехи, комментарии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ержится в стороне от других детей, скрывается, убегает от сверстников и старших школьников, старается находиться недалеко от взрослых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го оскорбляют, дразнят, дают обидные прозвища, на агрессивные действия со стороны других детей он реагирует глупой улыбкой, старается отшутиться, убежать, плачет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хорошо ладит с педагогами и плохо со сверстниками; </w:t>
      </w:r>
    </w:p>
    <w:p>
      <w:pPr>
        <w:sectPr>
          <w:type w:val="nextPage"/>
          <w:pgSz w:w="11906" w:h="16838"/>
          <w:pgMar w:left="1418" w:right="849" w:gutter="0" w:header="0" w:top="915" w:footer="0" w:bottom="743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во время групповых игр, занятий, его игнорируют или выбирают последним. </w:t>
      </w: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Комплексный план мероприятий по реализации межведомственной превентивной программы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</w:t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6"/>
        <w:gridCol w:w="1559"/>
        <w:gridCol w:w="382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Срок прове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Диагностика и выя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ыявление, постановка на учет и работа с несовершеннолетними и семьями, находящими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Комиссия  по делам несовершеннолетних и защите их прав     Локнянского муниципального округа (далее -  КДДН и ЗП)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Территориальный отдел Локнянского района Комитета по социальной защите  Псковской област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Управление молодежной политики, культуры и спор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Администрации округ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Администрации округ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ОП по Локнянскому району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МО МВД РФ «Новосокольнический»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ГБУЗ «Бежаницкая межрайонная больница» филиал «Локнянский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 xml:space="preserve">Организация и проведение ежегодного мониторинга, направленного на выявление случаев жестокого обращения с несовершеннолетними и уровня буллинга в детско-подростковой сред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сихологи образовательных учреждений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Обеспечение социального, педагогического, психологического  сопровождения детей, подростков и семей, находящихся в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Управление образования  Администрации Локнянского муниципального округа; образовательные учреждения округ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Территориальный отдел Локнянского района Комитета по социальной защите Псковской области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2. Коррекционно-реабилитационная и консультативная деятель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Проведение лечебно-реабилитационных мероприятий для лиц, состоящих на учете у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 xml:space="preserve">психиатров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психологов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(в т. ч. лиц, совершавших суицидальную попытк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ГБУЗ «Бежаницкая межрайонная больница» филиал «Локнянски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рофессиональная ориентация граждан в целях выбора сферы деятельности (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профессии)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, трудоустройства, прохождения профессионального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обучения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 и получения дополнительного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 w:bidi="hi-IN"/>
              </w:rPr>
              <w:t>Отделение  ГКУ Псковской области «Областной Центр занятости населения» по Локнянскому райо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рофилактическая работа с семьями и несовершеннолетними, находящими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КДДН и ЗП,  субъекты системы профилактик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сихолого-педагогическое сопровождение учащихся образовательных учреждений, склонных к суицидальным проявлени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Управление образования Администрации Локнянского муниципального округа, образовательные учреждения округа 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ru-RU" w:bidi="hi-IN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3.  Профилактические ме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рганизация трудоустройства несовершеннолетних и граждан из семей, находящих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 w:bidi="hi-IN"/>
              </w:rPr>
              <w:t>Отделение  ГКУ Псковской области «Областной Центр занятости населения» по Локнянскому райо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овлечение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детей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и подростков, группы «риска» в систему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 Администрации Локнянского муниципального округа; Управление молодежной политики, культуры и спорта Администрации Локнянского муниципального округа; 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роведение общешкольных родительских собраний с участием представителей субъектов системы профилакт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Образовательные учреждения округа;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рганизация отдыха и оздоровления детей из числа семей, находящих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ежегодно,   июнь-авгу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КДН и ЗП округа, Управление образования 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en-US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есовершеннолетних и членов их семей в различные виды семейной, досуговой деятельности, направленной на гармонизацию внутрисемейных отношений, а также повышения психологической и педагогической культуры сем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;   Управление молодежной политики, культуры и спорта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en-US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Проведение массовых мероприятий, приуроченных к Международному дню защиты детей;  тематической недели, посвященной Международному дню толерант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4 квартал 2024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е  Администрации Локнянского муниципального округа; 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дагогических советов: «Профилактики стресса и суицида в подростковой среде», «Профилактика распространения криминальных субкультур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 Администрации Локнянского муниципального округа, 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замедлительного информирования соответствующих органов и учреждений системы профилактики безнадзорности и правонарушений несовершеннолетних о выявлении семей и несовершеннолетних, находящихся в социально опасном положении (в соответствии с п.2 ст.9 ФЗ от 24.06.1999 г. № 120-ФЗ «Об основах системы профилактики безнадзорности и правонарушений несовершеннолетни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учреждения системы профилактики Комиссии по делам несовершеннолетних и защите их прав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бесед, лекций в образовательны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реждениях по профилактике суици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4. Информационно-методическое сопровож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8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казание методической помощи образовательным учреждениям по профилактике суицидов среди детей и подрост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Администрации Локнянского муниципального округа, КПДН и З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9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Размещение информации по профилактике суицидов на сайтах, информационных стенда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информационных стендах в образовательных учреждениях информации с номером общероссийского детского «телефона доверия» и информации об организациях округа и области, оказывающих психологическую помощь несовершенноле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СО «Центр социального обслуживания» Локня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обучающимися, родителями (законными представителями) обучающихся по вопросам потенциальных рисков сети Интернет и методов защиты от них, возможности установки контент-фильтрации на домашних компьют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en-US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Рассмотрение хода реализации плана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мероприятий  по реализации межведомственной превентивной программы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 раз в  полугод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КДН и ЗП Локнянского муниципального округ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Times New Roman"/>
      <w:kern w:val="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2:00Z</dcterms:created>
  <dc:creator>User</dc:creator>
  <dc:description/>
  <cp:keywords/>
  <dc:language>en-US</dc:language>
  <cp:lastModifiedBy>user</cp:lastModifiedBy>
  <cp:lastPrinted>2024-07-04T14:31:00Z</cp:lastPrinted>
  <dcterms:modified xsi:type="dcterms:W3CDTF">2024-07-04T11:31:00Z</dcterms:modified>
  <cp:revision>4</cp:revision>
  <dc:subject/>
  <dc:title> </dc:title>
</cp:coreProperties>
</file>