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06.06.2024 г. </w:t>
        <w:tab/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№  40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9.07.2021 № 318-п (ред. от 10.07.2023 г.)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т. 179 Бюджетного кодекса Российской Федерации, в целях обеспечения единства методологических подходов, унификации процесса формирования муниципальных программ, реализуемых на территории муниципального образования «Локнянский муниципальный округ», Администрация Локнянского округа  ПОСТАНОВЛЯЕТ: </w:t>
      </w:r>
    </w:p>
    <w:p>
      <w:pPr>
        <w:pStyle w:val="Style26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ксте постановления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 слова «Локнянский район» заменить словами «Локнянский округ», в том числе в соответствующих падежах.</w:t>
      </w:r>
    </w:p>
    <w:p>
      <w:pPr>
        <w:pStyle w:val="Style26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 приложении к постановлению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:</w:t>
      </w:r>
    </w:p>
    <w:p>
      <w:pPr>
        <w:pStyle w:val="Normal"/>
        <w:suppressAutoHyphens w:val="false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1. слова «Локнянский район» заменить словами «Локнянский округ», в том числе в соответствующих падежах;</w:t>
      </w:r>
    </w:p>
    <w:p>
      <w:pPr>
        <w:pStyle w:val="Normal"/>
        <w:suppressAutoHyphens w:val="false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 слова «Администрация Локнянского района» заменить словами «Администрация Локнянского округа», в том числе в соответствующих падежах.</w:t>
      </w:r>
    </w:p>
    <w:p>
      <w:pPr>
        <w:pStyle w:val="Normal"/>
        <w:suppressAutoHyphens w:val="false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ункт 3.12. раздела 3 «Этапы разработки и утверждения муниципальной программы» Положения о порядке разработки, утверждения, реализации и оценки эффективности муниципальных программ муниципального образования «Локнянский район» изложить в редакции: 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12. Программы подлежат приведению в соответствие с решением о бюджете муниципального образования не позднее 1 апреля текущего финансового года.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округа в сети Интернет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 за  исполнением настоящего постановления  возлагается  на Заместителя главы Администрации Локнянского округа.</w:t>
      </w:r>
    </w:p>
    <w:p>
      <w:pPr>
        <w:pStyle w:val="WWBodyText21234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BodyText21234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cs="Times New Roman"/>
      <w:kern w:val="0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2:00Z</dcterms:created>
  <dc:creator>User</dc:creator>
  <dc:description/>
  <cp:keywords/>
  <dc:language>en-US</dc:language>
  <cp:lastModifiedBy>user</cp:lastModifiedBy>
  <cp:lastPrinted>2024-06-13T08:22:00Z</cp:lastPrinted>
  <dcterms:modified xsi:type="dcterms:W3CDTF">2024-06-13T05:43:00Z</dcterms:modified>
  <cp:revision>7</cp:revision>
  <dc:subject/>
  <dc:title> </dc:title>
</cp:coreProperties>
</file>