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1261468893"/>
      <w:bookmarkStart w:id="1" w:name="_1171284533"/>
      <w:r>
        <w:rPr/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  <w:r>
        <w:rPr>
          <w:rFonts w:eastAsia="Arial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 «Локнянский район»</w:t>
      </w:r>
    </w:p>
    <w:p>
      <w:pPr>
        <w:pStyle w:val="Normal"/>
        <w:ind w:left="2836" w:firstLine="709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ПОСТАНОВЛЕНИЕ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sz w:val="26"/>
          <w:szCs w:val="26"/>
        </w:rPr>
        <w:t>от 31.05.2023 г.</w:t>
        <w:tab/>
        <w:tab/>
        <w:t xml:space="preserve">                    № 384-п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right="425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 муниципальную программу «Содействие экономическому развитию и инвестиционной  привлекательности муниципального образования «Локнянский район» на 2022-2026 годы»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В соответствии с</w:t>
      </w:r>
      <w:r>
        <w:rPr>
          <w:rFonts w:cs="Times New Roman" w:ascii="Times New Roman" w:hAnsi="Times New Roman"/>
          <w:kern w:val="0"/>
          <w:sz w:val="26"/>
          <w:szCs w:val="26"/>
          <w:lang w:eastAsia="ru-RU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аконом Псковской области</w:t>
      </w:r>
      <w:r>
        <w:rPr/>
        <w:t xml:space="preserve"> от </w:t>
      </w:r>
      <w:r>
        <w:rPr>
          <w:rFonts w:cs="Times New Roman" w:ascii="Times New Roman" w:hAnsi="Times New Roman"/>
          <w:sz w:val="26"/>
          <w:szCs w:val="26"/>
        </w:rPr>
        <w:t>02.03.2023 № 2352-ОЗ «О преобразовании муниципальных образований, входящих в состав муниципального образования «Локнянский район»,  Федеральным  Законом  от  06.10.2003  № 131-ФЗ  «Об общих  принципах  организации  местного  самоуправления   в  Российской  Федерации», статьёй 179 Бюджетного кодекса Российской Федерации, постановлением Администрации Локнянского района от 19.07.2021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район», Администрация Локнянского района  ПОСТАНОВЛЯЕТ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1. Внести в  муниципальную  программу  «Содействие  экономическому  развитию  и инвестиционной  привлекательности  муниципального  образования  «Локнянский район» на 2022-2026 годы», утверждённую постановлением Администрации Локнянского района от 16.12.2021 г. № 565-п (в редакции от 06.02.2023 г. № 121-п) следующие изменения: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</w:tabs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1 </w:t>
      </w:r>
      <w:r>
        <w:rPr>
          <w:rFonts w:cs="Times New Roman" w:ascii="Times New Roman" w:hAnsi="Times New Roman"/>
          <w:color w:val="000000"/>
          <w:sz w:val="26"/>
          <w:szCs w:val="26"/>
        </w:rPr>
        <w:t>Паспорт муниципальной программы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Normal"/>
        <w:autoSpaceDE w:val="false"/>
        <w:jc w:val="center"/>
        <w:rPr/>
      </w:pPr>
      <w:r>
        <w:rPr/>
        <w:t>МУНИЦИПАЛЬНОЙ ПРОГРАММЫ</w:t>
      </w:r>
    </w:p>
    <w:tbl>
      <w:tblPr>
        <w:tblW w:w="9584" w:type="dxa"/>
        <w:jc w:val="left"/>
        <w:tblInd w:w="-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27"/>
        <w:gridCol w:w="1701"/>
        <w:gridCol w:w="1134"/>
        <w:gridCol w:w="992"/>
        <w:gridCol w:w="992"/>
        <w:gridCol w:w="851"/>
        <w:gridCol w:w="709"/>
        <w:gridCol w:w="1078"/>
      </w:tblGrid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экономическому развитию и инвестиционной привлекательности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тветственный исполнитель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</w:rPr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Администрация Локнянского района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КУМ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Администрация Локнянского район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 КУМИ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ь муниципальной программы</w:t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действие сохранению и развитию экономического потенциала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дачи муниципальной программы</w:t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Обеспечение благоприятных условий для развития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Целевые показатели муниципальной программы</w:t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Оборот розничной торговли, млн. руб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Оборот организаций, млн. руб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Число субъектов малого и среднего предпринимательства в расчете на 1 тыс. человек населения. 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Объем отгруженных товаров собственного производства, выполненных работ и услуг собственными силами, млн. руб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Объем инвестиций в основной капитал (за исключением бюджетных средств), в расчете на 1 человека, рублей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дпрограммы программы</w:t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 Развитие и поддержка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роки реализации муниципальной программы</w:t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2 - 2026 гг.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 xml:space="preserve">Всего </w:t>
            </w:r>
            <w:r>
              <w:rPr>
                <w:rFonts w:cs="Times New Roman" w:ascii="Times New Roman" w:hAnsi="Times New Roman"/>
                <w:lang w:eastAsia="ru-RU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(руб</w:t>
            </w:r>
            <w:r>
              <w:rPr>
                <w:rFonts w:cs="Times New Roman" w:ascii="Times New Roman" w:hAnsi="Times New Roman"/>
                <w:lang w:eastAsia="ru-RU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12222,2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22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222,22</w:t>
            </w:r>
          </w:p>
        </w:tc>
      </w:tr>
      <w:tr>
        <w:trPr>
          <w:trHeight w:val="23" w:hRule="atLeast"/>
        </w:trPr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07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745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1. Увеличение оборота розничной торговли до 539,0 млн. руб. в 2026 год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Увеличение оборота организаций до 672,0 млн. руб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Увеличение числа субъектов малого и среднего предпринимательства в расчете на 1 тыс. человек населения до 16,5 ед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Увеличение объема отгруженных товаров собственного производства, выполненных работ и услуг собственными силами до 331,8 млн. руб. в 2026 г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5. Увеличение объёма инвестиций в основной капитал (за исключением бюджетных средств), в расчёте на 1 человека до 1300 руб. в 2026 году.</w:t>
            </w:r>
          </w:p>
        </w:tc>
      </w:tr>
    </w:tbl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Пункт 6 программы «Ожидаемые результаты реализации Программы» изложить в следующе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оциально-экономическими эффектами от реализации муниципальной программы станут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личение оборота розничной торговли до 539,0 млн. рублей в 2026 год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личение оборота организаций до 672,0 млн. руб. в 2026 году;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числа субъектов малого и среднего предпринимательства в расчете на 1 тыс. человек населения до 16,5 единиц в 2026 году;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величение объема отгруженных товаров собственного производства, выполненных работ и услуг собственными силами  до 331,8 млн. руб. в 2026 году;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величение объёма инвестиций в основной капитал (за исключением бюджетных средств), в расчёте на 1 человека до 1300 рублей в 2026 году.</w:t>
      </w:r>
    </w:p>
    <w:p>
      <w:pPr>
        <w:pStyle w:val="Normal"/>
        <w:autoSpaceDE w:val="false"/>
        <w:ind w:firstLine="708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3. Паспорт подпрограммы  «Развитие и поддержка малого и среднего предпринимательства и инвестиционной деятельности»   изложить в следующей редакции: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АСПОРТ</w:t>
      </w:r>
    </w:p>
    <w:p>
      <w:pPr>
        <w:pStyle w:val="Msonormalcxspmiddle"/>
        <w:tabs>
          <w:tab w:val="clear" w:pos="709"/>
          <w:tab w:val="left" w:pos="619" w:leader="none"/>
        </w:tabs>
        <w:autoSpaceDE w:val="false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</w:t>
      </w:r>
      <w:r>
        <w:rPr>
          <w:color w:val="000000"/>
        </w:rPr>
        <w:t>ПОДПРОГРАММЫ МУНИЦИПАЛЬНОЙ ПРОГРАММЫ</w:t>
      </w:r>
    </w:p>
    <w:tbl>
      <w:tblPr>
        <w:tblW w:w="9993" w:type="dxa"/>
        <w:jc w:val="center"/>
        <w:tblInd w:w="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3055"/>
        <w:gridCol w:w="1275"/>
        <w:gridCol w:w="993"/>
        <w:gridCol w:w="1098"/>
        <w:gridCol w:w="983"/>
        <w:gridCol w:w="850"/>
        <w:gridCol w:w="780"/>
        <w:gridCol w:w="959"/>
      </w:tblGrid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Наименование подпрограммы муниципальной программы 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Развитие и поддержка малого и среднего предпринимательства и инвестиционной деятельности. 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Администрация Локнянского района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УМИ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Участники подпрограммы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КУМИ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Цель подпрограммы муниципальной программы 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оздание и обеспечение благоприятных условий для развития малого и среднего предпринимательства и инвестиционной деятельности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Задачи подпрограммы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1.Обеспечение благоприятных условий для развития малого и среднего предпринимательства.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. Содействие повышению инвестиционной привлекательности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Целевые показатели цели подпрограммы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-оборот розничной торговли, млн. руб.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оборот организаций, млн. руб.;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число субъектов малого и среднего предпринимательства в расчете на 1,0 тыс. человек населения, единиц;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ъем отгруженных товаров собственного производства, выполненных работ и услуг собственными силами, млн. руб.;</w:t>
            </w:r>
          </w:p>
          <w:p>
            <w:pPr>
              <w:pStyle w:val="Normal"/>
              <w:tabs>
                <w:tab w:val="clear" w:pos="709"/>
                <w:tab w:val="left" w:pos="243" w:leader="none"/>
                <w:tab w:val="left" w:pos="669" w:leader="none"/>
              </w:tabs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объём инвестиций в основной капитал (за исключением бюджетных средств), в расчёте на 1 человека, рублей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сновные мероприятия, входящие в состав под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. Создание и развитие механизма поддержки субъектов малого и среднего предпринимательств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. Повышение инвестиционной привлекательности.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роки реализации подпрограммы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2022-2026 годы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сего по источникам (руб.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222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312222,22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000,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90000,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90000,00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2222,2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22222,22</w:t>
            </w:r>
          </w:p>
        </w:tc>
      </w:tr>
      <w:tr>
        <w:trPr>
          <w:trHeight w:val="23" w:hRule="atLeast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2"/>
                <w:szCs w:val="22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ые источни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kern w:val="2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kern w:val="2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kern w:val="2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Ожидаемые результаты реализации подпрограммы муниципальной программы</w:t>
            </w:r>
          </w:p>
        </w:tc>
        <w:tc>
          <w:tcPr>
            <w:tcW w:w="69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увеличение оборота розничной торговли до 539,0 млн. руб. в 2026 году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- увеличение оборота организаций до 672,0 млн. руб. в 2026 году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увеличение числа субъектов малого и среднего предпринимательства в расчете на 1,0 тыс. человек населения до 16,5 единиц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величение объема отгруженных товаров собственного производства, выполненных работ и услуг собственными силами  до 331,8 млн. руб. в 2026 году.</w:t>
            </w:r>
          </w:p>
          <w:p>
            <w:pPr>
              <w:pStyle w:val="Msonormalcxspmiddle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- увеличение объёма инвестиций в основной капитал (за исключением бюджетных средств), в расчёте на 1 человека до 1300 рублей в 2026 году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4. Пункт 5 программы «Ожидаемые результаты реализации подпрограммы» изложить в следующей редакции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амках реализации подпрограммы предполагается: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личение оборота розничной торговли до 539,0 млн. руб. в 2026 году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- увеличение оборота организаций до  672,0 млн. руб. в 2026 году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  увеличение числа субъектов малого и среднего предпринимательства в расчете на 1,0 тыс. человек населения до 16,5 единиц в 2026 году;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увеличение объема отгруженных товаров собственного производства, выполненных работ и услуг собственными силами  до 331,8 млн. руб. в 2026 году.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объёма инвестиций в основной капитал (за исключением бюджетных средств), в расчёте на 1 человека до 1300 рублей  в 2026 году.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1.5. Приложение № 1 к  муниципальной програм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Содействие экономическому развитию и инвестиционной привлекательности муниципального образования «Локнянский район» на 2022-2026гг.» -  «Сведения о составе и значениях целевых показателей» изложить в редакции согласно приложению № 1 к данному постановлению.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1.6. Приложение № 2 </w:t>
      </w:r>
      <w:r>
        <w:rPr>
          <w:rFonts w:cs="Times New Roman" w:ascii="Times New Roman" w:hAnsi="Times New Roman"/>
          <w:sz w:val="26"/>
          <w:szCs w:val="26"/>
        </w:rPr>
        <w:t>к  муниципальной програм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Содействие экономическому развитию и инвестиционной привлекательности муниципального образования «Локнянский район» на 2022-2026гг.» - «Перечень основных мероприятий муниципальной программы» изложить в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619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1.7. Приложения № 3  к муниципальной программе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Содействие экономическому развитию и инвестиционной привлекательности муниципального образования «Локнянский район» на 2022-2026гг.» -</w:t>
      </w:r>
      <w:r>
        <w:rPr>
          <w:rFonts w:cs="Times New Roman" w:ascii="Times New Roman" w:hAnsi="Times New Roman"/>
          <w:sz w:val="26"/>
          <w:szCs w:val="26"/>
        </w:rPr>
        <w:t xml:space="preserve"> «Перечень мероприятий основных мероприятий муниципальной программы» изложить в  редакции </w:t>
      </w:r>
      <w:r>
        <w:rPr>
          <w:rFonts w:cs="Times New Roman" w:ascii="Times New Roman" w:hAnsi="Times New Roman"/>
          <w:color w:val="000000"/>
          <w:sz w:val="26"/>
          <w:szCs w:val="26"/>
        </w:rPr>
        <w:t>согласно приложению № 3 к данному постановлению.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2. Д</w:t>
      </w:r>
      <w:r>
        <w:rPr>
          <w:rFonts w:cs="Times New Roman" w:ascii="Times New Roman" w:hAnsi="Times New Roman"/>
          <w:sz w:val="26"/>
          <w:szCs w:val="26"/>
          <w:lang w:eastAsia="ru-RU"/>
        </w:rPr>
        <w:t>анное постановление подлежит официальному опубликованию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3. Контроль  за исполнением  настоящего постановления возложить на Заместителя главы Администрации Локнянского район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района                                                              Н.В.Степанова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709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lang w:eastAsia="ru-RU" w:bidi="hi-I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lang w:eastAsia="ru-RU" w:bidi="hi-IN"/>
        </w:rPr>
        <w:t>Локнян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kern w:val="2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lang w:eastAsia="ru-RU" w:bidi="hi-IN"/>
        </w:rPr>
        <w:t xml:space="preserve">от 31.05.2023  № 384-п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ОСТАВЕ И ЗНАЧЕНИЯХ ЦЕЛЕВЫХ ПОКАЗАТЕЛЕЙ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«Содействие экономическому развитию и инвестиционной привлекательности муниципального образования «Локнянский район» на 2022-2026 годы</w:t>
      </w:r>
    </w:p>
    <w:p>
      <w:pPr>
        <w:pStyle w:val="Normal"/>
        <w:autoSpaceDE w:val="false"/>
        <w:ind w:firstLine="720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6122"/>
        <w:gridCol w:w="1568"/>
        <w:gridCol w:w="1572"/>
        <w:gridCol w:w="1295"/>
        <w:gridCol w:w="1293"/>
        <w:gridCol w:w="1148"/>
        <w:gridCol w:w="1086"/>
      </w:tblGrid>
      <w:tr>
        <w:trPr>
          <w:trHeight w:val="360" w:hRule="atLeast"/>
        </w:trPr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6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целевого показател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а измерения</w:t>
            </w:r>
          </w:p>
        </w:tc>
        <w:tc>
          <w:tcPr>
            <w:tcW w:w="6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</w:t>
            </w:r>
          </w:p>
        </w:tc>
      </w:tr>
      <w:tr>
        <w:trPr>
          <w:trHeight w:val="540" w:hRule="atLeast"/>
        </w:trPr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2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 год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4 год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5 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6 год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44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Муниципальная программа «Содействие экономическому развитию и инвестиционной привлекательности муниципального образования «Локнянский район»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рот розничной торговли 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н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2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субъектов малого и среднего предпринимательства в расчёте на 1 тыс. человек на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lang w:val="en-US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lang w:val="en-US" w:eastAsia="ru-RU"/>
              </w:rPr>
              <w:t>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,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инвестиций в основной капитал (за исключением бюджетных средств) в расчете на 1 челове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00,0</w:t>
            </w:r>
          </w:p>
        </w:tc>
      </w:tr>
      <w:tr>
        <w:trPr/>
        <w:tc>
          <w:tcPr>
            <w:tcW w:w="1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1. Подпрограм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Развитие и поддержка малого и среднего предпринимательства и инвестиционной деятельности». </w:t>
            </w:r>
          </w:p>
          <w:p>
            <w:pPr>
              <w:pStyle w:val="Normal"/>
              <w:autoSpaceDE w:val="false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1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Оборот розничной торговли </w:t>
            </w:r>
          </w:p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н.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25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7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39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орот организаций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65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72,0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исло субъектов малого и среднего предпринимательства в расчёте на 1 тыс. человек населени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един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lang w:val="en-US" w:eastAsia="ru-RU"/>
              </w:rPr>
            </w:pPr>
            <w:r>
              <w:rPr>
                <w:rFonts w:cs="Times New Roman" w:ascii="Times New Roman" w:hAnsi="Times New Roman"/>
                <w:lang w:val="en-US" w:eastAsia="ru-RU"/>
              </w:rPr>
              <w:t>15.5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,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  <w:r>
              <w:rPr>
                <w:rFonts w:cs="Times New Roman" w:ascii="Times New Roman" w:hAnsi="Times New Roman"/>
                <w:lang w:val="en-US" w:eastAsia="ru-RU"/>
              </w:rPr>
              <w:t>,5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лн. руб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6,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9,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4,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01,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1,8</w:t>
            </w:r>
          </w:p>
        </w:tc>
      </w:tr>
      <w:tr>
        <w:trPr/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9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 инвестиций в основной капитал ( за исключением бюджетных средств) в расчете на 1 человек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убле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0,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00,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45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00,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25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00,0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rPr>
          <w:rFonts w:eastAsia="SimSun;宋体" w:cs="Times New Roman" w:ascii="Times New Roman" w:hAnsi="Times New Roman"/>
          <w:kern w:val="2"/>
          <w:lang w:eastAsia="zh-CN" w:bidi="hi-IN"/>
        </w:rPr>
        <w:t>Приложение № 2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lang w:eastAsia="ru-RU" w:bidi="hi-IN"/>
        </w:rPr>
        <w:t xml:space="preserve">к постановлению Администрации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kern w:val="2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lang w:eastAsia="ru-RU" w:bidi="hi-IN"/>
        </w:rPr>
        <w:t>Локнянского района</w:t>
      </w:r>
    </w:p>
    <w:p>
      <w:pPr>
        <w:pStyle w:val="Normal"/>
        <w:jc w:val="right"/>
        <w:rPr>
          <w:rFonts w:ascii="Times New Roman" w:hAnsi="Times New Roman" w:cs="Times New Roman"/>
          <w:color w:val="0000FF"/>
          <w:kern w:val="2"/>
          <w:lang w:eastAsia="ru-RU" w:bidi="hi-IN"/>
        </w:rPr>
      </w:pPr>
      <w:r>
        <w:rPr>
          <w:rFonts w:cs="Times New Roman" w:ascii="Times New Roman" w:hAnsi="Times New Roman"/>
          <w:color w:val="000000"/>
          <w:kern w:val="2"/>
          <w:lang w:eastAsia="ru-RU" w:bidi="hi-IN"/>
        </w:rPr>
        <w:t xml:space="preserve">от 31.05.2023  № 384-п  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lang w:eastAsia="ru-RU" w:bidi="hi-IN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lang w:eastAsia="ru-RU" w:bidi="hi-IN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  <w:t>ПЕРЕЧЕНЬ ОСНОВНЫХ МЕРОПРИЯТИЙ МУНИЦИПАЛЬНОЙ ПРОГРАММ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eastAsia="ru-RU"/>
        </w:rPr>
      </w:r>
      <w:r>
        <w:br w:type="page"/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90"/>
        <w:gridCol w:w="5447"/>
        <w:gridCol w:w="1244"/>
        <w:gridCol w:w="490"/>
        <w:gridCol w:w="937"/>
        <w:gridCol w:w="841"/>
        <w:gridCol w:w="16"/>
        <w:gridCol w:w="963"/>
        <w:gridCol w:w="973"/>
        <w:gridCol w:w="530"/>
        <w:gridCol w:w="451"/>
        <w:gridCol w:w="797"/>
        <w:gridCol w:w="1318"/>
      </w:tblGrid>
      <w:tr>
        <w:trPr>
          <w:trHeight w:val="1656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widowControl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№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подпрограммы муниципальной программы,  основного мероприятия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Участник муниципальной программы, ответственный за реализацию основного мероприятия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Целевые показатели основного мероприятия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наименование)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начения целевых показателей основного мероприятия, единица измерения.</w:t>
            </w:r>
          </w:p>
        </w:tc>
      </w:tr>
      <w:tr>
        <w:trPr>
          <w:trHeight w:val="29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29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</w:t>
            </w:r>
          </w:p>
        </w:tc>
        <w:tc>
          <w:tcPr>
            <w:tcW w:w="140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программа 1 «</w:t>
            </w:r>
            <w:r>
              <w:rPr>
                <w:rFonts w:cs="Times New Roman" w:ascii="Times New Roman" w:hAnsi="Times New Roman"/>
                <w:color w:val="000000"/>
              </w:rPr>
              <w:t>Развитие и поддержка малого и среднего предпринимательства и инвестиционной деятельности».</w:t>
            </w:r>
          </w:p>
        </w:tc>
      </w:tr>
      <w:tr>
        <w:trPr>
          <w:trHeight w:val="29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1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1 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орот розничной торговли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525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53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535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537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26 год - 539,0 млн. руб. </w:t>
            </w:r>
          </w:p>
        </w:tc>
      </w:tr>
      <w:tr>
        <w:trPr>
          <w:trHeight w:val="29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 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борот организаций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66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66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665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670,0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- 672,0 млн. руб.</w:t>
            </w:r>
          </w:p>
        </w:tc>
      </w:tr>
      <w:tr>
        <w:trPr>
          <w:trHeight w:val="29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Число субъектов малого и среднего предпринимательства в расчете на 1тыс. человек населения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16,1 едини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- 15,0 единиц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– 15,5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– 16,5 единиц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– 16,5 единиц</w:t>
            </w:r>
          </w:p>
        </w:tc>
      </w:tr>
      <w:tr>
        <w:trPr>
          <w:trHeight w:val="29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  <w:t>1.2</w:t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ное мероприятие 1.2 «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</w:t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Администрация Локнянского района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УМИ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Объем отгруженных товаров собственного производства, выполненных работ и услуг собственными силами.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- 226,6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 - 249,3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 - 274,2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од - 301,6 млн. руб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 - 331,8 млн. руб.</w:t>
            </w:r>
          </w:p>
        </w:tc>
      </w:tr>
      <w:tr>
        <w:trPr>
          <w:trHeight w:val="292" w:hRule="atLeast"/>
        </w:trPr>
        <w:tc>
          <w:tcPr>
            <w:tcW w:w="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ru-RU"/>
              </w:rPr>
            </w:r>
          </w:p>
        </w:tc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lang w:eastAsia="ru-RU"/>
              </w:rPr>
            </w:r>
          </w:p>
        </w:tc>
        <w:tc>
          <w:tcPr>
            <w:tcW w:w="2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. Объем инвестиций в основной капитал (за исключением бюджетных средств) на 1 человека</w:t>
            </w:r>
          </w:p>
        </w:tc>
        <w:tc>
          <w:tcPr>
            <w:tcW w:w="2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 – 160,0 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3 год - 1000,0 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4 год - 1200,0 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5 год - 1250,0  руб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>2026 год - 1300,0  руб.</w:t>
            </w:r>
          </w:p>
        </w:tc>
      </w:tr>
      <w:tr>
        <w:trPr>
          <w:trHeight w:val="239" w:hRule="atLeast"/>
        </w:trPr>
        <w:tc>
          <w:tcPr>
            <w:tcW w:w="13377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lang w:eastAsia="ru-RU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lang w:eastAsia="zh-CN" w:bidi="hi-IN"/>
              </w:rPr>
              <w:t>Приложение № 3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 w:bidi="hi-IN"/>
              </w:rPr>
              <w:t xml:space="preserve">к постановлению Администрации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kern w:val="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 w:bidi="hi-IN"/>
              </w:rPr>
              <w:t>Локнянского района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kern w:val="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lang w:eastAsia="ru-RU" w:bidi="hi-IN"/>
              </w:rPr>
              <w:t xml:space="preserve">от 31.05.2023  № 384-п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FF"/>
                <w:kern w:val="2"/>
                <w:lang w:eastAsia="ru-RU" w:bidi="hi-IN"/>
              </w:rPr>
            </w:pPr>
            <w:r>
              <w:rPr>
                <w:rFonts w:cs="Times New Roman" w:ascii="Times New Roman" w:hAnsi="Times New Roman"/>
                <w:color w:val="0000FF"/>
                <w:kern w:val="2"/>
                <w:lang w:eastAsia="ru-RU" w:bidi="hi-IN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SimSun;宋体" w:cs="Times New Roman"/>
                <w:color w:val="0000FF"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FF"/>
                <w:kern w:val="2"/>
                <w:lang w:eastAsia="zh-CN" w:bidi="hi-I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</w:rPr>
              <w:t>ПЕРЕЧЕНЬ МЕРОПРИЯТИЙ ОСНОВНЫХ МЕРОПРИЯТИЙ   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 подпрограммы муниципальной программы, основного мероприятия, мероприятия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казатели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а измерения</w:t>
            </w:r>
          </w:p>
        </w:tc>
        <w:tc>
          <w:tcPr>
            <w:tcW w:w="45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чения показателей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2 год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од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од</w:t>
            </w:r>
          </w:p>
        </w:tc>
        <w:tc>
          <w:tcPr>
            <w:tcW w:w="981" w:type="dxa"/>
            <w:gridSpan w:val="2"/>
            <w:tcBorders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025 год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26 год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1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рограмма « Развитие и поддержка малого и среднего предпринимательства и инвестиционной деятельности»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</w:t>
            </w:r>
          </w:p>
        </w:tc>
        <w:tc>
          <w:tcPr>
            <w:tcW w:w="1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 </w:t>
            </w:r>
            <w:r>
              <w:rPr>
                <w:rFonts w:cs="Times New Roman" w:ascii="Times New Roman" w:hAnsi="Times New Roman"/>
                <w:lang w:eastAsia="ru-RU"/>
              </w:rPr>
              <w:t>«</w:t>
            </w:r>
            <w:r>
              <w:rPr>
                <w:rFonts w:cs="Times New Roman" w:ascii="Times New Roman" w:hAnsi="Times New Roman"/>
                <w:bCs/>
              </w:rPr>
              <w:t>Создание и развитие механизма поддержки субъектов малого и среднего предпринимательства».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</w:t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вышение уровня информированности субъектов малого и среднего предпринимательства и популяризации предпринимательской деятельности.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Количество размещённой актуальной информации по малому и среднему предпринимательству на официальном сайте Локнянского района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Шт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7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2.</w:t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еспечение доведения до субъектов малого и среднего предпринимательства услуг АО «Корпорация «МСП».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Количество информации, предлагаемой корпорацией и размещённой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на официальном сайте Локнянского района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ind w:hanging="851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3.</w:t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ь гражданам в  подготовке необходимых документов для начала предпринимательской деятельности, оказание консультаций по подготовке бизнес-плана.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граждан, которым предоставлена консультационная помощь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Чел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1.4.</w:t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Оказание имущественной поддержки субъектам МСП,</w:t>
            </w:r>
            <w:r>
              <w:rPr>
                <w:rFonts w:cs="Times New Roman" w:ascii="Times New Roman" w:hAnsi="Times New Roman"/>
              </w:rPr>
              <w:t xml:space="preserve"> организациям, образующим инфраструктуру поддержки субъектов малого и среднего предпринимательства</w:t>
            </w:r>
            <w:r>
              <w:rPr>
                <w:rFonts w:eastAsia="Calibri" w:cs="Times New Roman" w:ascii="Times New Roman" w:hAnsi="Times New Roman"/>
              </w:rPr>
              <w:t>, физическим лицам, применяющим специальный налоговый режим.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объектов   муниципального имущества, предназначенного для содействия развитию МСП и самозанятости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9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9   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5.</w:t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авление муниципальных  преференций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</w:t>
            </w:r>
            <w:r>
              <w:rPr>
                <w:rFonts w:cs="Times New Roman" w:ascii="Times New Roman" w:hAnsi="Times New Roman"/>
              </w:rPr>
              <w:t xml:space="preserve"> при передаче во владение и (или) в пользование муниципального имущества.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 xml:space="preserve">Выполнение заявок МСП и самозанятых 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6.</w:t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Оказание финансовой поддержки субъектам малого и среднего предпринимательства и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физическим лицам, применяющим специальный налоговый режим.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СМСП, самозанятых, которым предоставлена финансовая помощь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7.</w:t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держка участия субъектов малого и среднего предпринимательства в  муниципальных закупках  товаров, работ, услуг. 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Объём закупок, осуществлённых у субъектов МСП, в общем объёме закупок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95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1277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 « </w:t>
            </w:r>
            <w:r>
              <w:rPr>
                <w:rFonts w:cs="Times New Roman" w:ascii="Times New Roman" w:hAnsi="Times New Roman"/>
                <w:bCs/>
              </w:rPr>
              <w:t>Повышение инвестиционной привлекательности».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.</w:t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ержание в актуальном состоянии инвестиционного паспорта муниципального образования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lang w:eastAsia="en-US"/>
              </w:rPr>
              <w:t>Количество обновлений в год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.</w:t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здание благоприятной административной среды для инвесторов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здание раздела «Инвестиционная деятельность» на сайте Администрации района и его актуализация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Содействие развитию мобильной связи и широкополосного доступа к сети Интернет на территории муниципального образования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сполнение заявок операторов связи на предоставление земельных участков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%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Участие представителей бизнеса и социальной сферы в областных, всероссийских и международных конкурсах, выставках и ярмарках для расширения деловых контактов и привлечения инвестиций в муниципальное образование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Количество участий 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2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5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5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ведение кадастровых работ, необходимых для образования земельных участков в счёт невостребованных земельных долей </w:t>
            </w:r>
          </w:p>
        </w:tc>
        <w:tc>
          <w:tcPr>
            <w:tcW w:w="17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 участков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Ед.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9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9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7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0</w:t>
            </w:r>
          </w:p>
        </w:tc>
        <w:tc>
          <w:tcPr>
            <w:tcW w:w="1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lang w:eastAsia="zh-CN" w:bidi="hi-IN"/>
        </w:rPr>
      </w:pPr>
      <w:r>
        <w:br w:type="page"/>
      </w:r>
      <w:r>
        <w:rPr>
          <w:rFonts w:eastAsia="SimSun;宋体" w:cs="Times New Roman" w:ascii="Times New Roman" w:hAnsi="Times New Roman"/>
          <w:lang w:eastAsia="zh-CN" w:bidi="hi-IN"/>
        </w:rPr>
      </w:r>
    </w:p>
    <w:sectPr>
      <w:type w:val="nextPage"/>
      <w:pgSz w:orient="landscape" w:w="16838" w:h="11906"/>
      <w:pgMar w:left="709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Название"/>
    <w:basedOn w:val="Normal"/>
    <w:next w:val="TextBody"/>
    <w:qFormat/>
    <w:pPr>
      <w:keepNext w:val="true"/>
      <w:spacing w:before="240" w:after="12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ubtitle">
    <w:name w:val="Subtitle"/>
    <w:basedOn w:val="Style18"/>
    <w:next w:val="TextBody"/>
    <w:qFormat/>
    <w:pPr>
      <w:jc w:val="center"/>
    </w:pPr>
    <w:rPr>
      <w:b w:val="false"/>
      <w:bCs w:val="false"/>
      <w:kern w:val="2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firstLine="225"/>
      <w:jc w:val="both"/>
    </w:pPr>
    <w:rPr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3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4">
    <w:name w:val="Основной текст с отступом 21"/>
    <w:basedOn w:val="Normal"/>
    <w:qFormat/>
    <w:pPr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0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0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15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16">
    <w:name w:val="Основной текст 2"/>
    <w:basedOn w:val="Normal"/>
    <w:qFormat/>
    <w:pPr>
      <w:widowControl/>
      <w:overflowPunct w:val="false"/>
      <w:autoSpaceDE w:val="false"/>
      <w:jc w:val="both"/>
    </w:pPr>
    <w:rPr>
      <w:lang w:val="en-US"/>
    </w:rPr>
  </w:style>
  <w:style w:type="paragraph" w:styleId="217">
    <w:name w:val="Основной текст с отступом 2"/>
    <w:basedOn w:val="Normal"/>
    <w:qFormat/>
    <w:pPr>
      <w:widowControl/>
      <w:suppressAutoHyphens w:val="false"/>
      <w:overflowPunct w:val="false"/>
      <w:autoSpaceDE w:val="false"/>
      <w:ind w:firstLine="705"/>
      <w:jc w:val="both"/>
    </w:pPr>
    <w:rPr>
      <w:lang w:val="en-US"/>
    </w:rPr>
  </w:style>
  <w:style w:type="paragraph" w:styleId="Style22">
    <w:name w:val="Содержимое таблицы"/>
    <w:basedOn w:val="Normal"/>
    <w:qFormat/>
    <w:pPr>
      <w:widowControl/>
      <w:suppressLineNumbers/>
    </w:pPr>
    <w:rPr>
      <w:kern w:val="0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color w:val="000000"/>
      <w:kern w:val="0"/>
      <w:sz w:val="28"/>
      <w:szCs w:val="28"/>
    </w:rPr>
  </w:style>
  <w:style w:type="paragraph" w:styleId="Style23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kern w:val="2"/>
    </w:rPr>
  </w:style>
  <w:style w:type="paragraph" w:styleId="Style25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0"/>
      <w:sz w:val="24"/>
      <w:szCs w:val="24"/>
      <w:lang w:val="en-US"/>
    </w:rPr>
  </w:style>
  <w:style w:type="paragraph" w:styleId="Msonormalcxspmiddle">
    <w:name w:val="msonormalcxspmiddle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0"/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06:42:00Z</dcterms:created>
  <dc:creator>User</dc:creator>
  <dc:description/>
  <dc:language>en-US</dc:language>
  <cp:lastModifiedBy>kab5</cp:lastModifiedBy>
  <cp:lastPrinted>2023-06-01T09:45:00Z</cp:lastPrinted>
  <dcterms:modified xsi:type="dcterms:W3CDTF">2023-06-01T06:48:00Z</dcterms:modified>
  <cp:revision>4</cp:revision>
  <dc:subject/>
  <dc:title/>
</cp:coreProperties>
</file>