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5.2023 г. </w:t>
        <w:tab/>
        <w:tab/>
        <w:tab/>
        <w:tab/>
        <w:t>№ 383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right="46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 проведения Приема Главы  Локнянского   района одаренных детей и молодежи Локнянского район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Устава муниципального образования «Локнянский район»,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ях  выявления, поддержки и поощрения одаренных и талантливых детей и молодежи Локнянского района, кадровыми изменениями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района ПОСТАНОВЛЯ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порядке проведения Приема Главы Локнянского района одаренных детей и молодежи Локнянского района согласно приложению к настоящему постановлению в новой редакции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по подготовке и проведению Приема Главы  Локнянского района одаренных детей и молодежи возложить на Управление образования  Локнянск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т 20.04.2021  №  155-п «Об утверждении Положения о порядке  проведения Приема Главы  Локнянского  района одаренных детей и молодежи Локнянского района» считать утратившим силу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Локня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 района</w:t>
        <w:tab/>
        <w:tab/>
        <w:tab/>
        <w:tab/>
        <w:tab/>
        <w:tab/>
        <w:t>Н.В.Степан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ня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   31.05.2023  № 383-п                                                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оведения Приема Главы Локнянского район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ых детей и молодежи Локнянск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pacing w:before="0" w:after="0"/>
        <w:ind w:left="0" w:hanging="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 xml:space="preserve">1.1. Настоящее Положение определяет порядок организации и проведения </w:t>
      </w:r>
      <w:r>
        <w:rPr>
          <w:i/>
        </w:rPr>
        <w:t xml:space="preserve"> (</w:t>
      </w:r>
      <w:r>
        <w:rPr/>
        <w:t>далее – Положение) Приема Главы Локнянского района одаренных детей и молодежи Локнянского района (далее – Прием).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 xml:space="preserve">1.2. Прием проводится </w:t>
      </w:r>
      <w:r>
        <w:rPr>
          <w:bCs/>
        </w:rPr>
        <w:t>для выявления, поддержки и поощрения одаренных и талантливых детей и молодежи Локнянского района и в целях повышения их мотивации, направленной на совершенствование  результатов в учебе, в спорте, в творчестве.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1.3. Задачами Приема являются: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- популяризация положительного образа современной личности: активной, образованной, всесторонне развитой, ориентированной на успех.</w:t>
      </w:r>
      <w:r>
        <w:rPr>
          <w:i/>
        </w:rPr>
        <w:t xml:space="preserve">                                                          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- поощрение вклада педагогических работников, работников учреждений культуры и родителей в развитие детей и молодеж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4. Участниками Приема являются дети и молодежь </w:t>
      </w:r>
      <w:r>
        <w:rPr>
          <w:rFonts w:cs="Times New Roman" w:ascii="Times New Roman" w:hAnsi="Times New Roman"/>
          <w:sz w:val="24"/>
          <w:szCs w:val="24"/>
        </w:rPr>
        <w:t xml:space="preserve">в возрасте до 18 лет, </w:t>
      </w:r>
      <w:r>
        <w:rPr>
          <w:rFonts w:cs="Times New Roman" w:ascii="Times New Roman" w:hAnsi="Times New Roman"/>
          <w:sz w:val="24"/>
        </w:rPr>
        <w:t>достигшие высоких результатов в интеллектуальной, художественной, спортив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учащиеся образовательных учреждений Локня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оспитанники  кружков, секций, студий и других объединений в учреждениях дополнительного образования и культуры Локнянского района, (далее - обучающие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5. Координатором подготовки и проведения Приема является Управление образования Локнян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2. Порядок проведения Приема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>2.1. Для участия в Приеме обучающегося муниципальное учреждение предоставляет в Управление образования заявку с краткой характеристикой предполагаемого участника Приема, а также копиями документов, подтверждающими его успехи и достижения по форме, согласно приложению 1, в срок до 25 апреля текущего года.</w:t>
      </w:r>
    </w:p>
    <w:p>
      <w:pPr>
        <w:pStyle w:val="Style25"/>
        <w:spacing w:before="0" w:after="0"/>
        <w:jc w:val="both"/>
        <w:rPr/>
      </w:pPr>
      <w:r>
        <w:rPr/>
        <w:t xml:space="preserve">          </w:t>
      </w:r>
      <w:r>
        <w:rPr/>
        <w:t>2.2. Зачетным периодом  для участия в Приеме принимаются успехи и достижения обучающихся в официальных олимпиадах, конкурсах, соревнованиях регионального, всероссийского и международного уровней с момента организации приема в предыдущем году до момента организации приема в текущем году. Места, занятые в олимпиадах, конкурсах, соревнованиях в составе команд, учитываются один раз.</w:t>
      </w:r>
    </w:p>
    <w:p>
      <w:pPr>
        <w:pStyle w:val="Style25"/>
        <w:spacing w:before="0" w:after="0"/>
        <w:jc w:val="both"/>
        <w:rPr/>
      </w:pPr>
      <w:r>
        <w:rPr/>
        <w:t xml:space="preserve">            </w:t>
      </w:r>
      <w:r>
        <w:rPr/>
        <w:t xml:space="preserve">2.3. В срок до 1 мая текущего года Управлением образования материалы и документы кандидатов на участие в Приёме представляются </w:t>
      </w:r>
      <w:r>
        <w:rPr>
          <w:b/>
        </w:rPr>
        <w:t>в Администрацию Локнянского района</w:t>
      </w:r>
      <w:r>
        <w:rPr/>
        <w:t xml:space="preserve">. Рассмотрение поступивших материалов и документов, подготовка решения о награждении участников и приглашении их на Приём осуществляется </w:t>
      </w:r>
      <w:r>
        <w:rPr>
          <w:b/>
        </w:rPr>
        <w:t xml:space="preserve">до 15 мая текущего  года. Предоставленные материалы  не возвращаются. </w:t>
      </w:r>
    </w:p>
    <w:p>
      <w:pPr>
        <w:pStyle w:val="Style25"/>
        <w:tabs>
          <w:tab w:val="clear" w:pos="709"/>
          <w:tab w:val="left" w:pos="96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2.4. Награждение участников Приема проводится по трем номинациям: «Интеллектуальная и академическая одаренность», «Художественная одаренность», «Спортивная одаренность». Обязательными условиями отбора номинантов являются: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2.4.1. в номинации «Интеллектуальная и академическая одаренность»: выполнение поисково-исследовательских, рационализаторских работ, отмеченных дипломами I, II, III степени на </w:t>
      </w:r>
      <w:r>
        <w:rPr>
          <w:shd w:fill="FFFFFF" w:val="clear"/>
        </w:rPr>
        <w:t>официальных</w:t>
      </w:r>
      <w:r>
        <w:rPr/>
        <w:t xml:space="preserve"> региональных, всероссийских, международных научно-практических конференциях, региональных, всероссийских олимпиадах по линии </w:t>
      </w:r>
      <w:r>
        <w:rPr>
          <w:shd w:fill="FFFFFF" w:val="clear"/>
        </w:rPr>
        <w:t xml:space="preserve">Министерства просвещения </w:t>
      </w:r>
      <w:r>
        <w:rPr>
          <w:rStyle w:val="Extendedtextshort"/>
          <w:bCs/>
          <w:shd w:fill="FFFFFF" w:val="clear"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, Министерства культуры  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, Министерства спорта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 и Федерального агентства по туризму 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>;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2.4.2. в номинации «Спортивная одаренность»:  обучающиеся, занявшие I, II, III места   на официальных чемпионатах и первенствах Псковской области, всероссийских, международных программах, </w:t>
      </w:r>
      <w:r>
        <w:rPr>
          <w:shd w:fill="FFFFFF" w:val="clear"/>
        </w:rPr>
        <w:t xml:space="preserve">олимпиадах и спортивных соревнованиях по линии Министерства просвещения </w:t>
      </w:r>
      <w:r>
        <w:rPr>
          <w:rStyle w:val="Extendedtextshort"/>
          <w:bCs/>
          <w:shd w:fill="FFFFFF" w:val="clear"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,   Министерства   спорта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 и Федерального агентства по туризму 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          </w:t>
      </w:r>
    </w:p>
    <w:p>
      <w:pPr>
        <w:pStyle w:val="Style25"/>
        <w:spacing w:before="0" w:after="0"/>
        <w:jc w:val="both"/>
        <w:rPr/>
      </w:pPr>
      <w:r>
        <w:rPr/>
        <w:tab/>
        <w:t xml:space="preserve"> 2.4.3. в номинации «Художественная одаренность» получение звания лауреата с дипломами I, II, III степени  на официальных областных, всероссийских, </w:t>
      </w:r>
      <w:r>
        <w:rPr>
          <w:shd w:fill="FFFFFF" w:val="clear"/>
        </w:rPr>
        <w:t xml:space="preserve">международных конкурсах по различным направлениям по линии Министерства  просвещения </w:t>
      </w:r>
      <w:r>
        <w:rPr>
          <w:rStyle w:val="Extendedtextshort"/>
          <w:bCs/>
          <w:shd w:fill="FFFFFF" w:val="clear"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, Министерства культуры   </w:t>
      </w:r>
      <w:r>
        <w:rPr>
          <w:rStyle w:val="Extendedtextshort"/>
          <w:bCs/>
        </w:rPr>
        <w:t>Российс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Федерации</w:t>
      </w:r>
      <w:r>
        <w:rPr/>
        <w:t xml:space="preserve">; </w:t>
      </w:r>
    </w:p>
    <w:p>
      <w:pPr>
        <w:pStyle w:val="Style25"/>
        <w:spacing w:before="0" w:after="0"/>
        <w:jc w:val="both"/>
        <w:rPr/>
      </w:pPr>
      <w:r>
        <w:rPr/>
        <w:tab/>
        <w:t>2.5. Участники приема  награждаются  денежными премиями.</w:t>
      </w:r>
    </w:p>
    <w:p>
      <w:pPr>
        <w:pStyle w:val="Style25"/>
        <w:spacing w:before="0" w:after="0"/>
        <w:jc w:val="both"/>
        <w:rPr/>
      </w:pPr>
      <w:r>
        <w:rPr/>
        <w:t xml:space="preserve">           </w:t>
      </w:r>
      <w:r>
        <w:rPr/>
        <w:t xml:space="preserve">2.6. Работникам  муниципальных учреждений вручаются  благодарственные письма Администрации Локнянского района. </w:t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</w:rPr>
        <w:t>3.Финансирование Приема</w:t>
      </w:r>
    </w:p>
    <w:p>
      <w:pPr>
        <w:pStyle w:val="P5"/>
        <w:spacing w:before="0" w:after="0"/>
        <w:jc w:val="both"/>
        <w:rPr/>
      </w:pPr>
      <w:r>
        <w:rPr>
          <w:rStyle w:val="S3"/>
        </w:rPr>
        <w:t xml:space="preserve">         </w:t>
      </w:r>
      <w:r>
        <w:rPr>
          <w:rStyle w:val="S3"/>
        </w:rPr>
        <w:t xml:space="preserve">Финансирование Приема </w:t>
      </w:r>
      <w:r>
        <w:rPr/>
        <w:t xml:space="preserve">Главы Локнянского района одаренных детей и молодежи Локнянского района </w:t>
      </w:r>
      <w:r>
        <w:rPr>
          <w:rStyle w:val="S3"/>
        </w:rPr>
        <w:t xml:space="preserve">осуществляется из средств </w:t>
      </w:r>
      <w:r>
        <w:rPr/>
        <w:t>резервного фонда Администрации Локнянского района, в порядке и объеме, определенном муниципальным нормативным актом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>Показатели оцениваются по бальной системе,</w:t>
      </w:r>
      <w:r>
        <w:rPr>
          <w:rStyle w:val="FontStyle14"/>
          <w:rFonts w:cs="Times New Roman" w:ascii="Times New Roman" w:hAnsi="Times New Roman"/>
        </w:rPr>
        <w:t xml:space="preserve"> согласно критериям отбора кандидатов на Прием Главой  Локнянского  района одаренных детей и молодежи (приложение 2), </w:t>
      </w:r>
      <w:r>
        <w:rPr>
          <w:rFonts w:cs="Times New Roman" w:ascii="Times New Roman" w:hAnsi="Times New Roman"/>
        </w:rPr>
        <w:t>где 1 балл равен 100 рублей.</w:t>
      </w:r>
    </w:p>
    <w:p>
      <w:pPr>
        <w:pStyle w:val="P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5"/>
        <w:spacing w:before="0" w:after="0"/>
        <w:jc w:val="both"/>
        <w:rPr>
          <w:rStyle w:val="S3"/>
          <w:b/>
          <w:b/>
        </w:rPr>
      </w:pPr>
      <w:r>
        <w:rPr>
          <w:rStyle w:val="S2"/>
          <w:b/>
        </w:rPr>
        <w:t xml:space="preserve">                                                </w:t>
      </w:r>
      <w:r>
        <w:rPr>
          <w:rStyle w:val="S2"/>
          <w:b/>
        </w:rPr>
        <w:t>4. Место   проведения</w:t>
      </w:r>
    </w:p>
    <w:p>
      <w:pPr>
        <w:pStyle w:val="P5"/>
        <w:spacing w:before="0" w:after="0"/>
        <w:ind w:firstLine="709"/>
        <w:jc w:val="both"/>
        <w:rPr/>
      </w:pPr>
      <w:r>
        <w:rPr>
          <w:rStyle w:val="S3"/>
        </w:rPr>
        <w:t xml:space="preserve">Место </w:t>
      </w:r>
      <w:r>
        <w:rPr/>
        <w:t>проведения:</w:t>
      </w:r>
      <w:bookmarkStart w:id="2" w:name="_GoBack"/>
      <w:bookmarkEnd w:id="2"/>
      <w:r>
        <w:rPr/>
        <w:t xml:space="preserve"> Администрация Локнянского района, рп. Локня,                             ул. Первомайская, д. 31/8</w:t>
      </w:r>
    </w:p>
    <w:p>
      <w:pPr>
        <w:pStyle w:val="P5"/>
        <w:spacing w:before="0" w:after="0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лавы Локнянского район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26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 в Приеме Главы Локнянского район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36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учре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ция, в которой заявлен участник Прием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астника Приема, класс, групп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 участника Прием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участника, соответствующие заявленной номинаци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, подготовившего участника Приема (полностью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К заявке прилагаются копии документов, подтверждающие достижения учащихся (копии дипломов, грамот  и т.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учрежде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Главы Локнянского района</w:t>
      </w:r>
    </w:p>
    <w:p>
      <w:pPr>
        <w:pStyle w:val="Style61"/>
        <w:widowControl/>
        <w:spacing w:lineRule="auto" w:line="240"/>
        <w:jc w:val="center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jc w:val="center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Критерии отбора кандидатов на Прием Главой  Локнянского  района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4"/>
          <w:rFonts w:cs="Times New Roman" w:ascii="Times New Roman" w:hAnsi="Times New Roman"/>
        </w:rPr>
        <w:t>одаренных детей и молодежи</w:t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ритериями для отбора кандидатов являются: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 номинации </w:t>
      </w:r>
      <w:r>
        <w:rPr>
          <w:rStyle w:val="FontStyle13"/>
          <w:rFonts w:cs="Times New Roman" w:ascii="Times New Roman" w:hAnsi="Times New Roman"/>
        </w:rPr>
        <w:t>«Интеллектуальная и академическая одаренность» категориями кандидатов являются: победители (лауреаты) муниципальных, региональных, межрегиональных, всероссийских, международных  мероприятий (олимпиад, конкурсов, фестивалей и т.д.), направленных на выявление талантливых и одаренных детей в данной номинации.</w:t>
      </w:r>
    </w:p>
    <w:p>
      <w:pPr>
        <w:pStyle w:val="Style81"/>
        <w:widowControl/>
        <w:tabs>
          <w:tab w:val="left" w:pos="709" w:leader="none"/>
        </w:tabs>
        <w:spacing w:lineRule="auto" w:line="240"/>
        <w:ind w:firstLine="426"/>
        <w:rPr>
          <w:rStyle w:val="FontStyle14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98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№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чного участия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ind w:firstLine="34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заочного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олимпиадах, конкурсах, викторинах и пр.) международ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олимпиадах, конкурсах, викторинах и пр.) всероссийского (межрегионального)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олимпиадах, конкурсах, викторинах и пр.) 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851"/>
        <w:rPr/>
      </w:pPr>
      <w:r>
        <w:rPr>
          <w:rStyle w:val="FontStyle13"/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В номинации </w:t>
      </w:r>
      <w:r>
        <w:rPr>
          <w:rStyle w:val="FontStyle13"/>
          <w:rFonts w:cs="Times New Roman" w:ascii="Times New Roman" w:hAnsi="Times New Roman"/>
        </w:rPr>
        <w:t xml:space="preserve">«Художественная одаренность» категориями кандидатов являются: обучающиеся, проявившие себя в различных областях искусства, народно-прикладного творчества, литературы – победители (лауреаты) муниципальных, региональных, межрегиональных, всероссийских, международных  мероприятий (конкурсов, фестивалей, выставок и т.д.), направленных на выявление талантливых и одаренных детей в данной номинации. </w:t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851"/>
        <w:rPr>
          <w:rStyle w:val="FontStyle13"/>
          <w:rFonts w:ascii="Times New Roman" w:hAnsi="Times New Roman" w:cs="Times New Roman"/>
        </w:rPr>
      </w:pPr>
      <w:r>
        <w:rPr/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1"/>
        <w:gridCol w:w="2199"/>
        <w:gridCol w:w="1128"/>
        <w:gridCol w:w="11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Кри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чного участия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ind w:firstLine="34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заочного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 фестивалях и пр.) международ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/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 фестивалях и пр.) всероссийского (межрегионального)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/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конкурсах, фестивалях и пр.) регионального уров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уреат/диплом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В номинации </w:t>
      </w:r>
      <w:r>
        <w:rPr>
          <w:rStyle w:val="FontStyle13"/>
          <w:rFonts w:cs="Times New Roman" w:ascii="Times New Roman" w:hAnsi="Times New Roman"/>
        </w:rPr>
        <w:t xml:space="preserve">«Спортивная одаренность» категориями кандидатов являются:  победители муниципальных, региональных, межрегиональных, всероссийских, международных спортивных мероприятий (соревнований, спартакиад, чемпионатов и т.д.), направленных на выявление талантливых и одаренных детей в данной номинации. </w:t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/>
      </w:pPr>
      <w:r>
        <w:rPr/>
        <w:t>Командные соревнов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3"/>
        <w:gridCol w:w="2552"/>
        <w:gridCol w:w="14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чного участия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всероссийского (межрегионального)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81"/>
        <w:widowControl/>
        <w:tabs>
          <w:tab w:val="clear" w:pos="709"/>
          <w:tab w:val="left" w:pos="1402" w:leader="none"/>
        </w:tabs>
        <w:spacing w:lineRule="auto" w:line="240"/>
        <w:ind w:firstLine="709"/>
        <w:rPr/>
      </w:pPr>
      <w:r>
        <w:rPr/>
        <w:t>Личные соревнования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13"/>
        <w:gridCol w:w="2552"/>
        <w:gridCol w:w="14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Ба</w:t>
            </w:r>
            <w:r>
              <w:rPr>
                <w:rStyle w:val="FontStyle14"/>
                <w:rFonts w:cs="Times New Roman" w:ascii="Times New Roman" w:hAnsi="Times New Roman"/>
                <w:b w:val="false"/>
              </w:rPr>
              <w:t>л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>лы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</w:rPr>
              <w:t>очного участия</w:t>
            </w:r>
            <w:r>
              <w:rPr>
                <w:rStyle w:val="FontStyle14"/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международ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всероссийского (межрегионального)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 (соревнованиях, турнирах и пр.) региональн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2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ёр 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88"/>
      <w:ind w:firstLine="110"/>
    </w:pPr>
    <w:rPr>
      <w:rFonts w:ascii="Bookman Old Style" w:hAnsi="Bookman Old Style" w:eastAsia="Calibri" w:cs="Bookman Old Style"/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8"/>
      <w:ind w:firstLine="739"/>
      <w:jc w:val="both"/>
    </w:pPr>
    <w:rPr>
      <w:rFonts w:ascii="Bookman Old Style" w:hAnsi="Bookman Old Style" w:eastAsia="Calibri" w:cs="Bookman Old Style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6:00Z</dcterms:created>
  <dc:creator>User</dc:creator>
  <dc:description/>
  <dc:language>en-US</dc:language>
  <cp:lastModifiedBy>kab5</cp:lastModifiedBy>
  <cp:lastPrinted>2023-06-01T09:24:00Z</cp:lastPrinted>
  <dcterms:modified xsi:type="dcterms:W3CDTF">2023-06-01T06:26:00Z</dcterms:modified>
  <cp:revision>2</cp:revision>
  <dc:subject/>
  <dc:title/>
</cp:coreProperties>
</file>