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5.2023 г. </w:t>
        <w:tab/>
        <w:tab/>
        <w:tab/>
        <w:tab/>
        <w:t>№ 38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35" w:leader="none"/>
        </w:tabs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выплаты  материальной помощи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ителям муниципальных учреждений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. 17 Федерального закона от 06.10.2003               № 131-ФЗ «Об общих принципах организации местного самоуправления в РФ», статьями 32 и 39 Устава муниципального образования «Локнянский район»,   Администрация Локнянского района  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выплаты  материальной помощи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ителям муниципальных учреждений Локнянского район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 исполнением постановления возложить на Первого заместителя  главы Администрации Локнянского района.</w:t>
      </w:r>
    </w:p>
    <w:p>
      <w:pPr>
        <w:pStyle w:val="Normal"/>
        <w:tabs>
          <w:tab w:val="clear" w:pos="709"/>
          <w:tab w:val="left" w:pos="7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                                                              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23  № 38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ыплаты материальной помощи руководител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1. Настоящее положение разработано  в соответствии с требованиями действующего законодательства в сфере  оплаты труда и  социальных гарантий,  устанавливает порядок  выплаты материальной помощи руководителям муниципальных учреждений Лок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2. Выплата материальной помощи производится в размере оклада, на основании подтверждающих документов, 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тупление в брак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ождение ребенка у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мерть руководителя учре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рата или повреждение имущества руководителя учреждения в связи с несчастным случаем, стихийным бедствием, противоправными  дей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рогостоящее  лечение руководителя учреждения (приобретение дорогостоящих лекарственных препаратов по рецепту врача, платное стационарное лечение), проведение хирургических операций по жизненно важны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 связи с выходом  руководителя учреждения на пенс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зависимости от наступившего случая,  к заявлению должны быть приложены: копия свидетельства о браке, копия свидетельства о рождении, копия свидетельства о смерти, кассовые и товарные чеки, копии счетов, медицинские справки, заключение врача, акты о несчастных случаях и д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смерти руководителя учреждения, материальная помощь выплачивается семье умершего (супруге (супругу), родителям, детям) на основании подтверждающих  родство документов (свидетельство о рождении, свидетельство о брак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выплате материальной помощи руководителю учреждения оформляется распоряжением Администрации Локнянского район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0:00Z</dcterms:created>
  <dc:creator>User</dc:creator>
  <dc:description/>
  <dc:language>en-US</dc:language>
  <cp:lastModifiedBy>kab5</cp:lastModifiedBy>
  <cp:lastPrinted>2023-06-01T09:08:00Z</cp:lastPrinted>
  <dcterms:modified xsi:type="dcterms:W3CDTF">2023-06-01T06:10:00Z</dcterms:modified>
  <cp:revision>2</cp:revision>
  <dc:subject/>
  <dc:title/>
</cp:coreProperties>
</file>