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261468893"/>
      <w:bookmarkStart w:id="1" w:name="_1171284533"/>
      <w:r>
        <w:rPr/>
        <w:t xml:space="preserve">                                                                      </w:t>
      </w:r>
      <w:r>
        <w:rPr/>
        <w:drawing>
          <wp:inline distT="0" distB="0" distL="0" distR="0">
            <wp:extent cx="60071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  <w:r>
        <w:rPr/>
        <w:t xml:space="preserve">                                   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Локнянский муниципальный округ»</w:t>
      </w:r>
    </w:p>
    <w:p>
      <w:pPr>
        <w:pStyle w:val="Normal"/>
        <w:ind w:left="2836"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сков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Локнянского муниципального округ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ing2"/>
        <w:widowControl w:val="false"/>
        <w:numPr>
          <w:ilvl w:val="1"/>
          <w:numId w:val="3"/>
        </w:numPr>
        <w:suppressAutoHyphens w:val="true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 xml:space="preserve">ПОСТАНОВЛЕНИЕ 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т   28 .04.2025 г.</w:t>
        <w:tab/>
        <w:tab/>
        <w:t xml:space="preserve">                       № 381-п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р.п.Локн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10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создании комиссии по приемке, списанию и уничтожению бланков свидетельств о государственной регистрации актов гражданского состояния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Федеральным законом от 15.11.1997 № 143-ФЗ "Об актах гражданского состояния", Федеральным законом от 06.10.2003 № 131-ФЗ "Об общих принципах организации местного самоуправления в Российской Федерации", постановлением Правительства РФ от 04.10.2018 № 1191 "Об утверждении Правил изготовления бланков свидетельств о государственной регистрации актов гражданского состояния, их приобретения, учета и уничтожения поврежденных бланков свидетельств о государственной регистрации актов гражданского состояния", в целях соблюдения порядка приобретения, учета, списания и уничтожения бланков свидетельств о государственной регистрации актов гражданского состояния при исполнении отдельных государственных полномочий Российской Федерации, Администрация Локнянского муниципального округа ПОСТАНОВЛЯ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Создать комиссию по приемке, списанию и уничтожению бланков свидетельств о государственной регистрации актов гражданского состояния в составе согласно приложению 1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Положение о комиссии по приемке, списанию и уничтожению бланков свидетельств о государственной регистрации актов гражданского состояния согласно приложению 2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3. </w:t>
      </w:r>
      <w:r>
        <w:rPr>
          <w:sz w:val="26"/>
          <w:szCs w:val="26"/>
          <w:shd w:fill="FFFFFF" w:val="clear"/>
        </w:rPr>
        <w:t>Настоящее постановление вступает в силу со дня его официального опубликования и распространяется на правоотношения, возникшие</w:t>
      </w:r>
      <w:r>
        <w:rPr>
          <w:sz w:val="26"/>
          <w:szCs w:val="26"/>
        </w:rPr>
        <w:t xml:space="preserve"> с 06.03.2025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Управляющего делами Администрации Локнянского муниципального округ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right="99" w:hanging="0"/>
        <w:jc w:val="both"/>
        <w:outlineLvl w:val="1"/>
        <w:rPr/>
      </w:pPr>
      <w:r>
        <w:rPr>
          <w:sz w:val="26"/>
          <w:szCs w:val="26"/>
        </w:rPr>
        <w:t>Глава Локнянского</w:t>
      </w:r>
    </w:p>
    <w:p>
      <w:pPr>
        <w:pStyle w:val="Normal"/>
        <w:keepNext w:val="true"/>
        <w:numPr>
          <w:ilvl w:val="0"/>
          <w:numId w:val="0"/>
        </w:numPr>
        <w:ind w:right="99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Муниципального округа</w:t>
        <w:tab/>
        <w:tab/>
        <w:tab/>
        <w:tab/>
        <w:tab/>
        <w:tab/>
        <w:t xml:space="preserve">                            И.Д. Белуг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62" w:hanging="0"/>
        <w:jc w:val="right"/>
        <w:rPr/>
      </w:pPr>
      <w:r>
        <w:rPr/>
        <w:t xml:space="preserve">Приложение 1 </w:t>
      </w:r>
    </w:p>
    <w:p>
      <w:pPr>
        <w:pStyle w:val="Normal"/>
        <w:ind w:left="4962" w:hanging="0"/>
        <w:jc w:val="right"/>
        <w:rPr/>
      </w:pPr>
      <w:r>
        <w:rPr/>
        <w:t xml:space="preserve">к постановлению </w:t>
      </w:r>
    </w:p>
    <w:p>
      <w:pPr>
        <w:pStyle w:val="Normal"/>
        <w:ind w:left="4962" w:hanging="0"/>
        <w:jc w:val="right"/>
        <w:rPr/>
      </w:pPr>
      <w:r>
        <w:rPr/>
        <w:t>Администрации Локнянского муниципального округа от 28.04.2025 № 381-п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иемке, списанию и уничтожению бланков свидетельств о государственной регистрации актов гражданского состояния 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46"/>
        <w:gridCol w:w="94"/>
        <w:gridCol w:w="5846"/>
        <w:gridCol w:w="94"/>
      </w:tblGrid>
      <w:tr>
        <w:trPr>
          <w:trHeight w:val="802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М.Г.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 Локнянского муниципального округа (социальный блок), председатель комисси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ицына В.Г.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дела ЗАГС Администрации Локнянского муниципального округа, секретарь комисс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9720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151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tabs>
                <w:tab w:val="clear" w:pos="708"/>
                <w:tab w:val="left" w:pos="612" w:leader="none"/>
                <w:tab w:val="left" w:pos="151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  <w:tab w:val="left" w:pos="151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икевич А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енкова О.В.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дминистрации Локнянского муниципального окру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бухгалтерского учета и закупок;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акова Т.В.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начальника отдела бухгалтерского учета и закупок . </w:t>
            </w:r>
          </w:p>
        </w:tc>
      </w:tr>
    </w:tbl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962" w:hanging="0"/>
        <w:jc w:val="right"/>
        <w:rPr/>
      </w:pPr>
      <w:r>
        <w:rPr/>
        <w:t xml:space="preserve">Приложение 2 </w:t>
      </w:r>
    </w:p>
    <w:p>
      <w:pPr>
        <w:pStyle w:val="Normal"/>
        <w:ind w:left="4962" w:hanging="0"/>
        <w:jc w:val="right"/>
        <w:rPr/>
      </w:pPr>
      <w:r>
        <w:rPr/>
        <w:t xml:space="preserve">к постановлению </w:t>
      </w:r>
    </w:p>
    <w:p>
      <w:pPr>
        <w:pStyle w:val="Normal"/>
        <w:ind w:left="4962" w:hanging="0"/>
        <w:jc w:val="right"/>
        <w:rPr/>
      </w:pPr>
      <w:r>
        <w:rPr/>
        <w:t>Администрации Локнянского муниципального округа от 28.04.2025 № 381-п</w:t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иемке, списанию и уничтожению бланков свидетельств                                 о государственной регистрации актов гражданского состоя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Положение)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" w:hanging="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ind w:left="360" w:right="1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Комиссия по приемке, списанию и уничтожению бланков свидетельств о государственной регистрации актов гражданского состояния (далее – Комиссия) осуществляет приемку, списание и уничтожение бланков свидетельств о государственной регистрации актов гражданского состояния (далее – Бланки свидетельств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Комиссия руководствуется действующим законодательством Российской Федерации, муниципальными правовыми актами Администрации Локнянского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сновные задачи Комиссии</w:t>
      </w:r>
    </w:p>
    <w:p>
      <w:pPr>
        <w:pStyle w:val="Normal"/>
        <w:ind w:left="360" w:right="1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 Контроль за соблюдением порядка использования Бланков свидетельств отделом записи актов гражданского состояния Администрации Локнянского муниципального округа (далее – Отдел ЗАГС), их получением, учетом, списанием и уничтожение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" w:hanging="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Функции Комиссии</w:t>
      </w:r>
    </w:p>
    <w:p>
      <w:pPr>
        <w:pStyle w:val="Normal"/>
        <w:ind w:right="112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осущест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ересчет и проверку на отсутствие повреждений Бланков свидетельств, полученных из Комитета юстиции Псковской области (далее Комитет юстиц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Составление протокола о проверке полученных из Комитета юстиции Бланков свидетельств на соответствие по количеству и отсутствие поврежд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Направление протокола проверки полученных из Комитета юстиции Бланков свидетельств в отдел бухгалтерского учета и закупок Администрации Локнянского муниципального округа для обеспечения учета Бланков свидетельств как бланков строгой отчет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Передача Бланков свидетельств работнику отдела ЗАГС, который является материально ответственным лиц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 Согласование акта списания Бланков свидетельств, испорченных при оформлении свидетельств о регистрации актов гражданского состояния работником отдела ЗАГ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Уничтожение списанных Бланков свидетель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Составление акта об уничтожении списанных Бланков свидетельст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" w:hanging="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рава комиссии</w:t>
      </w:r>
    </w:p>
    <w:p>
      <w:pPr>
        <w:pStyle w:val="Normal"/>
        <w:ind w:left="360" w:right="1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Взаимодействовать с органами государственной власти, органами местного самоуправления, организациями, учреждениями, предприятиями независимо от форм собственности по вопросам, относящимся к компетенции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Запрашивать и получать в установленном порядке от органов государственной власти, органов местного самоуправления, а также от организаций необходимые для принятия решений документы и информац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Осуществлять другие права, соответствующие ее полномочиям и не противоречащие федеральному законодательству, законодательству Псковской области, муниципальным правовым актам Администрации Локнянского муниципального округа.</w:t>
      </w:r>
    </w:p>
    <w:p>
      <w:pPr>
        <w:pStyle w:val="Normal"/>
        <w:ind w:left="360" w:right="1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" w:hanging="0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Организация деятельности Комисс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Деятельностью Комиссии руководит председатель Комиссии. В отсутствие председателя Комиссию возглавляет лицо, исполняющее его должностные обяза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Организационную работу по подготовке заседаний Комиссии и ведение протокола заседания осуществляет секретарь Комиссии. В отсутствие секретаря − лицо, исполняющее его должностные обяза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При невозможности присутствия на заседании комиссии члена комиссии в заседании принимает участие лицо, на которое возложено исполнение его обязан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Заседания Комиссии проводятся не реже 1 раза в квартал. О месте и времени проведения заседания Комиссии ее члены, а также приглашенные лица уведомляются не позднее чем за день до даты засед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Заседание Комиссии считается правомочным, если на нем присутствует более половины ее соста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6. Протокол проверки Бланков свидетельств, полученных из Комитета юстиции, на соответствие по количеству и отсутствие повреждений подписывает председатель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7. Акт на списание испорченных при исполнении Бланков свидетельств, представленный отделом ЗАГС, утверждает председатель Комиссии (приложение 1 к Положен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Акт об уничтожении испорченных Бланков свидетельств подписывает председатель Комиссии (приложение 2 к Положению).</w:t>
      </w:r>
    </w:p>
    <w:p>
      <w:pPr>
        <w:pStyle w:val="Normal"/>
        <w:ind w:right="112" w:firstLine="709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right="112" w:hanging="0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Заключительные полож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 Протокол о проверке полученных из Комитета юстиции Бланков свидетельств на соответствие по количеству и отсутствие повреждений, подписанный председателем Комиссии, является основанием для подписания акта приема-передачи Бланков свидетельств Главой Локнянского муниципального округа  или уполномоченным им лицом – руководителем  отдела ЗАГС и принятия их на бухгалтерский учет отдела бухгалтерского учета и закупок Администрации Локнянского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Акт об уничтожении испорченных Бланков свидетельств, подписанный председателем Комиссии, является основанием для снятия данных бланков с бухгалтерского учета.</w:t>
      </w:r>
      <w:r>
        <w:br w:type="page"/>
      </w:r>
    </w:p>
    <w:p>
      <w:pPr>
        <w:pStyle w:val="Normal"/>
        <w:ind w:left="5103" w:hanging="0"/>
        <w:jc w:val="right"/>
        <w:rPr/>
      </w:pPr>
      <w:r>
        <w:rPr/>
        <w:t xml:space="preserve">Приложение 1 </w:t>
      </w:r>
    </w:p>
    <w:p>
      <w:pPr>
        <w:pStyle w:val="Normal"/>
        <w:ind w:left="5103" w:hanging="0"/>
        <w:jc w:val="right"/>
        <w:rPr/>
      </w:pPr>
      <w:r>
        <w:rPr/>
        <w:t xml:space="preserve">к Положению о комиссии по приемке, списанию и уничтожению бланков свидетельств о государственной регистрации актов гражданского состояния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4956" w:firstLine="708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АЮ</w:t>
      </w:r>
      <w:r>
        <w:rPr>
          <w:sz w:val="28"/>
          <w:szCs w:val="28"/>
        </w:rPr>
        <w:t xml:space="preserve"> 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по приемке, списанию и уничтожению бланков свидетельств о государственной регистрации актов гражданского состояния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_____________________ 20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(дата составле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списании бланков свидетельств о государственной регистрации актов гражданского состояния за _____ квартал 202_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редседатель комиссии: 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(должность, Ф.И.О.)</w:t>
      </w:r>
    </w:p>
    <w:p>
      <w:pPr>
        <w:pStyle w:val="Normal"/>
        <w:jc w:val="both"/>
        <w:rPr/>
      </w:pPr>
      <w:r>
        <w:rPr>
          <w:sz w:val="28"/>
          <w:szCs w:val="28"/>
        </w:rPr>
        <w:t>Члены комиссии: 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(должность, 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, руководствуясь постановлением Правительства Российской Федерации от 04.10.2018 № 1191 «Об утверждении правил изготовления бланков свидетельств о государственной регистрации  актов гражданского состояния,           их приобретения, учета и уничтожения поврежденных бланков свидетельств          о государственной регистрации актов гражданского состояния», инструкцией            по учету, хранению и отчетности о расходовании бланков свидетельств                             о государственной регистрации актов гражданского состояния, утвержденной решением коллегии Министерства юстиции РСФСР от 26 августа 1975 года, отобрала к уничтожению следующие бланки свидетельств о государственной регистрации актов гражданского состояния:  </w:t>
      </w:r>
    </w:p>
    <w:p>
      <w:pPr>
        <w:pStyle w:val="Normal"/>
        <w:ind w:left="-993"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544"/>
        <w:gridCol w:w="1134"/>
        <w:gridCol w:w="1417"/>
        <w:gridCol w:w="3828"/>
      </w:tblGrid>
      <w:tr>
        <w:trPr>
          <w:trHeight w:val="8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свиде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чина списания бланков свидетельства</w:t>
            </w:r>
          </w:p>
        </w:tc>
      </w:tr>
      <w:tr>
        <w:trPr>
          <w:trHeight w:val="45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свидетельст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цифрами и пропис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а подлежат уничтожению путем измель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испорченные свидетельства в количестве ______ шту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10063" w:leader="none"/>
        </w:tabs>
        <w:jc w:val="both"/>
        <w:rPr/>
      </w:pPr>
      <w:r>
        <w:rPr>
          <w:sz w:val="28"/>
          <w:szCs w:val="28"/>
        </w:rPr>
        <w:t xml:space="preserve">Председатель комиссии:   __________________                  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</w:t>
        <w:tab/>
        <w:t xml:space="preserve">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100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              __________________    </w:t>
        <w:tab/>
        <w:t xml:space="preserve">          </w:t>
      </w:r>
      <w:r>
        <w:br w:type="page"/>
      </w:r>
    </w:p>
    <w:p>
      <w:pPr>
        <w:pStyle w:val="Normal"/>
        <w:ind w:left="5670" w:hanging="0"/>
        <w:jc w:val="right"/>
        <w:rPr/>
      </w:pPr>
      <w:r>
        <w:rPr/>
        <w:t xml:space="preserve">Приложение 2 </w:t>
      </w:r>
    </w:p>
    <w:p>
      <w:pPr>
        <w:pStyle w:val="Normal"/>
        <w:ind w:left="5670" w:hanging="0"/>
        <w:jc w:val="right"/>
        <w:rPr/>
      </w:pPr>
      <w:r>
        <w:rPr/>
        <w:t xml:space="preserve">к Положению о комиссии по приемке, списанию и уничтожению бланков свидетельств о государственной регистрации актов гражданского состояния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та составл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ничтожении бланков свидетельств о государственной регистрации актов гражданского состоя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40"/>
        <w:gridCol w:w="5940"/>
      </w:tblGrid>
      <w:tr>
        <w:trPr>
          <w:trHeight w:val="802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left" w:pos="1512" w:leader="none"/>
              </w:tabs>
              <w:ind w:right="-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−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1512" w:leader="none"/>
              </w:tabs>
              <w:snapToGrid w:val="false"/>
              <w:jc w:val="both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  <w:tab w:val="left" w:pos="1512" w:leader="none"/>
              </w:tabs>
              <w:jc w:val="both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−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40"/>
        <w:gridCol w:w="5940"/>
      </w:tblGrid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/>
      </w:pPr>
      <w:r>
        <w:rPr/>
        <w:t xml:space="preserve">Комиссия, руководствуясь постановлением Правительства Российской Федерации от 04.10.2018 № 1191 «Об утверждении правил изготовления бланков свидетельств о государственной регистрации актов гражданского состояния,                   их приобретения, учета и уничтожения поврежденных бланков свидетельств                о государственной регистрации актов гражданского состояния», осуществила уничтожение путем измельчения следующих бланков свидетельств                                   о государственной регистрации актов гражданского состояния:  </w:t>
      </w:r>
    </w:p>
    <w:tbl>
      <w:tblPr>
        <w:tblW w:w="104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544"/>
        <w:gridCol w:w="1134"/>
        <w:gridCol w:w="1417"/>
        <w:gridCol w:w="3828"/>
      </w:tblGrid>
      <w:tr>
        <w:trPr>
          <w:trHeight w:val="82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свиде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чина списания бланков свидетельств</w:t>
            </w:r>
          </w:p>
        </w:tc>
      </w:tr>
      <w:tr>
        <w:trPr>
          <w:trHeight w:val="45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свидетельст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цифрами и пропис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063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редседатель комиссии:   __________________                     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ind w:right="1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707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Цитата 2 Знак"/>
    <w:qFormat/>
    <w:rPr>
      <w:rFonts w:ascii="Calibri" w:hAnsi="Calibri" w:cs="Calibri"/>
      <w:i/>
      <w:iCs/>
      <w:color w:val="00000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22">
    <w:name w:val="Знак Знак2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Интернет-ссылка"/>
    <w:qFormat/>
    <w:rPr>
      <w:color w:val="000080"/>
      <w:u w:val="single"/>
    </w:rPr>
  </w:style>
  <w:style w:type="character" w:styleId="23">
    <w:name w:val="Основной текст (2)_"/>
    <w:basedOn w:val="Style12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iCs/>
      <w:color w:val="000000"/>
      <w:sz w:val="20"/>
      <w:szCs w:val="20"/>
      <w:lang w:val="en-US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overflowPunct w:val="false"/>
      <w:autoSpaceDE w:val="false"/>
      <w:ind w:firstLine="705"/>
      <w:jc w:val="both"/>
    </w:pPr>
    <w:rPr>
      <w:rFonts w:eastAsia="Calibri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4" w:before="240" w:after="0"/>
      <w:ind w:hanging="360"/>
      <w:jc w:val="both"/>
    </w:pPr>
    <w:rPr>
      <w:rFonts w:ascii="Calibri" w:hAnsi="Calibri" w:eastAsia="Calibri" w:cs="Calibri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6:28:00Z</dcterms:created>
  <dc:creator>Admin1</dc:creator>
  <dc:description/>
  <cp:keywords/>
  <dc:language>en-US</dc:language>
  <cp:lastModifiedBy>user</cp:lastModifiedBy>
  <cp:lastPrinted>2025-04-28T17:41:00Z</cp:lastPrinted>
  <dcterms:modified xsi:type="dcterms:W3CDTF">2025-04-28T14:41:00Z</dcterms:modified>
  <cp:revision>11</cp:revision>
  <dc:subject/>
  <dc:title>Псковская область</dc:title>
</cp:coreProperties>
</file>