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bookmarkStart w:id="0" w:name="_1261468893"/>
      <w:bookmarkStart w:id="1" w:name="_1171284533"/>
      <w:r>
        <w:rPr>
          <w:rFonts w:eastAsia="Aria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1.05.2023 г. </w:t>
        <w:tab/>
        <w:tab/>
        <w:tab/>
        <w:tab/>
        <w:t>№ 38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49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Единой дежурно-диспетчерской службе муниципального образования «Локнянский район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протоколом заседания Правительственной комиссии по предупреждению и ликвидации чрезвычайных ситуаций и обеспечению пожарной безопасности от 29 ноября 2022 № 9 «О проекте примерного положения о единой дежурно-диспетчерской службе муниципального образования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овышения оперативности реагирования на угрозу или возникновение чрезвычайных ситуаций, координации совместных действий межведомственных дежурно-диспетчерских служб в условиях угрозы или возникновения чрезвычайных ситуаций Администрация Локнянского района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Единой дежурно-диспетчерской службе муниципального образования  «Локнянский район», согласно приложению 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бнародованию. 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ab/>
        <w:tab/>
        <w:tab/>
        <w:t xml:space="preserve">     Н.В.Степанова</w:t>
      </w:r>
    </w:p>
    <w:p>
      <w:pPr>
        <w:pStyle w:val="Heading1"/>
        <w:shd w:fill="FFFFFF" w:val="clear"/>
        <w:spacing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ложение 1</w:t>
      </w:r>
    </w:p>
    <w:p>
      <w:pPr>
        <w:pStyle w:val="Heading1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 О ЕДИНОЙ ДЕЖУРНО-ДИСПЕТЧЕРСКОЙ СЛУЖБЕ МУНИЦИПАЛЬНОГО ОБРАЗОВАНИЯ «ЛОКНЯНСКИЙ РАЙОН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4"/>
        <w:numPr>
          <w:ilvl w:val="0"/>
          <w:numId w:val="10"/>
        </w:numPr>
        <w:tabs>
          <w:tab w:val="clear" w:pos="709"/>
          <w:tab w:val="left" w:pos="2882" w:leader="none"/>
        </w:tabs>
        <w:spacing w:lineRule="auto" w:line="240"/>
        <w:ind w:left="0" w:firstLine="2410"/>
        <w:rPr/>
      </w:pPr>
      <w:r>
        <w:rPr>
          <w:sz w:val="22"/>
          <w:szCs w:val="22"/>
        </w:rPr>
        <w:t>Термины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преде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кращения</w:t>
      </w:r>
    </w:p>
    <w:p>
      <w:pPr>
        <w:pStyle w:val="Style26"/>
        <w:widowControl w:val="false"/>
        <w:numPr>
          <w:ilvl w:val="1"/>
          <w:numId w:val="11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«Локнянский район» (далее по тексту – ЕДДС) </w:t>
      </w:r>
      <w:r>
        <w:rPr>
          <w:rFonts w:cs="Times New Roman" w:ascii="Times New Roman" w:hAnsi="Times New Roman"/>
          <w:sz w:val="22"/>
          <w:szCs w:val="22"/>
        </w:rPr>
        <w:t>применен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кращ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ИУ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матизированн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о-управляюща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прежд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х ситуаци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ПК «Безопасный город»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ппаратно-программный комплек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Безопасный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»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АРМ – автоматизированное рабочее место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ТС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матическа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ефонна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нц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67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ГЛОНАСС – глобальная навигационная спутниковая система;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гражданская обор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У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но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ДС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а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а;</w:t>
      </w:r>
    </w:p>
    <w:p>
      <w:pPr>
        <w:pStyle w:val="TextBody"/>
        <w:tabs>
          <w:tab w:val="clear" w:pos="709"/>
          <w:tab w:val="left" w:pos="1851" w:leader="none"/>
          <w:tab w:val="left" w:pos="2296" w:leader="none"/>
          <w:tab w:val="left" w:pos="3413" w:leader="none"/>
          <w:tab w:val="left" w:pos="6569" w:leader="none"/>
          <w:tab w:val="left" w:pos="77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Атлас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стей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исков»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а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Атлас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сте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исков»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гмент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ИУС РСЧС;</w:t>
      </w:r>
    </w:p>
    <w:p>
      <w:pPr>
        <w:pStyle w:val="TextBody"/>
        <w:tabs>
          <w:tab w:val="clear" w:pos="709"/>
          <w:tab w:val="left" w:pos="3361" w:leader="none"/>
          <w:tab w:val="left" w:pos="3932" w:leader="none"/>
          <w:tab w:val="left" w:pos="6415" w:leader="none"/>
          <w:tab w:val="left" w:pos="77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ДМ-Рослесх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станционного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ниторинг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сных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жаро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ог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гентств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сного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зяй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С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лек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матиз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ЧС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Б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иссия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преждению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х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обеспечению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жарно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опас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ВС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окальна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числительн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КА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КХ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ая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ниторинга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я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ри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инциденто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а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лищно-коммунальног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зяйства;</w:t>
      </w:r>
    </w:p>
    <w:p>
      <w:pPr>
        <w:pStyle w:val="TextBody"/>
        <w:tabs>
          <w:tab w:val="clear" w:pos="709"/>
          <w:tab w:val="left" w:pos="1486" w:leader="none"/>
          <w:tab w:val="left" w:pos="3413" w:leader="none"/>
          <w:tab w:val="left" w:pos="4470" w:leader="none"/>
          <w:tab w:val="left" w:pos="4835" w:leader="none"/>
          <w:tab w:val="left" w:pos="6351" w:leader="none"/>
          <w:tab w:val="left" w:pos="803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Термическ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чки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бильн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Термические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7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точк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ФУ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ногофункционально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ойство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истерств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ла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оны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я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ствий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хийных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дстви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С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а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а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е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ИВС – орган исполнительной власти субъекта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МСУ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ного самоуправле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енциальн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ы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СЧС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ая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ая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преждения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х ситуац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2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b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зова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тренных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ых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 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м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12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УКВ/КВ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льтракоротки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ны/коротки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ны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И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67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ЦУКС – Центр управления в кризисных ситуациях;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О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экстренны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ые службы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я.</w:t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9"/>
          <w:tab w:val="left" w:pos="1307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стоящем Положении о ЕДДС определены следующие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термины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ская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она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b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е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е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о защите населения, материальных и культурных ценностей на территор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 Федерации от опасностей, возникающих при военных конфликта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ледств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фликтов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я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родного и техноген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ирование населения о чрезвычайных ситуациях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это довед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ре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сов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нала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ируем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ш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ях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ем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а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ю безопасности насе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х и способах защиты, а также проведение пропаганды знаний в обла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оны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й, 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 безопасност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дей на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ных объектах,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 пожарно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опасности;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Личный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бинет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»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румент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аздел)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Атлас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стей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рисков», который позволяет автоматизировать обмен оперативной и плановой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ей в области защиты населения и территорий от ЧС (происшествий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м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седневного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он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овн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П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Термическ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чки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форм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зу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ображ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нени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смическ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ниторинг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нне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наруж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чаго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родных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жар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овещение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х</w:t>
      </w:r>
      <w:r>
        <w:rPr>
          <w:rFonts w:cs="Times New Roman" w:ascii="Times New Roman" w:hAnsi="Times New Roman"/>
          <w:spacing w:val="1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ях</w:t>
      </w:r>
      <w:r>
        <w:rPr>
          <w:rFonts w:cs="Times New Roman" w:ascii="Times New Roman" w:hAnsi="Times New Roman"/>
          <w:spacing w:val="13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b/>
          <w:spacing w:val="1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</w:t>
      </w:r>
      <w:r>
        <w:rPr>
          <w:rFonts w:cs="Times New Roman" w:ascii="Times New Roman" w:hAnsi="Times New Roman"/>
          <w:spacing w:val="1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едение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 населения сигналов оповещения и экстренной информации об опасностях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роз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й природного и техногенного характера, а также при ведении вое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й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1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ледствие</w:t>
      </w:r>
      <w:r>
        <w:rPr>
          <w:rFonts w:cs="Times New Roman" w:ascii="Times New Roman" w:hAnsi="Times New Roman"/>
          <w:spacing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их</w:t>
      </w:r>
      <w:r>
        <w:rPr>
          <w:rFonts w:cs="Times New Roman" w:ascii="Times New Roman" w:hAnsi="Times New Roman"/>
          <w:spacing w:val="1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й,</w:t>
      </w:r>
      <w:r>
        <w:rPr>
          <w:rFonts w:cs="Times New Roman" w:ascii="Times New Roman" w:hAnsi="Times New Roman"/>
          <w:spacing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х</w:t>
      </w:r>
      <w:r>
        <w:rPr>
          <w:rFonts w:cs="Times New Roman" w:ascii="Times New Roman" w:hAnsi="Times New Roman"/>
          <w:spacing w:val="1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дения</w:t>
      </w:r>
      <w:r>
        <w:rPr>
          <w:rFonts w:cs="Times New Roman" w:ascii="Times New Roman" w:hAnsi="Times New Roman"/>
          <w:spacing w:val="1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ст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 мероприяти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игнал оповещ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оманда для проведения мероприят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о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род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ген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а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ой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оны</w:t>
      </w:r>
      <w:r>
        <w:rPr>
          <w:rFonts w:cs="Times New Roman" w:ascii="Times New Roman" w:hAnsi="Times New Roman"/>
          <w:spacing w:val="9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й</w:t>
      </w:r>
      <w:r>
        <w:rPr>
          <w:rFonts w:cs="Times New Roman" w:ascii="Times New Roman" w:hAnsi="Times New Roman"/>
          <w:spacing w:val="9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ой</w:t>
      </w:r>
      <w:r>
        <w:rPr>
          <w:rFonts w:cs="Times New Roman" w:ascii="Times New Roman" w:hAnsi="Times New Roman"/>
          <w:spacing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pacing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преждения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ликвидации чрезвычайных ситуаций, а также для применения населени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пособо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экстрен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жар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храны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гировани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х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ях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иц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коро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дицинск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ощи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рийна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азово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и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Антитеррор»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14"/>
        <w:numPr>
          <w:ilvl w:val="0"/>
          <w:numId w:val="5"/>
        </w:numPr>
        <w:tabs>
          <w:tab w:val="clear" w:pos="709"/>
          <w:tab w:val="left" w:pos="3888" w:leader="none"/>
        </w:tabs>
        <w:spacing w:lineRule="auto" w:line="240"/>
        <w:ind w:left="0" w:firstLine="2835"/>
        <w:rPr/>
      </w:pPr>
      <w:r>
        <w:rPr>
          <w:sz w:val="22"/>
          <w:szCs w:val="22"/>
        </w:rPr>
        <w:t>Общ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9"/>
          <w:tab w:val="left" w:pos="1401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муниципального образования «Локнянский район» </w:t>
      </w:r>
      <w:r>
        <w:rPr>
          <w:rFonts w:cs="Times New Roman" w:ascii="Times New Roman" w:hAnsi="Times New Roman"/>
          <w:sz w:val="22"/>
          <w:szCs w:val="22"/>
        </w:rPr>
        <w:t>определяе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чи, функции, порядок работы, состав и структуру, требования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к руководству и дежурно-диспетчерскому персоналу, комплектован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дров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ещениям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удованию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ю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30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 осуществляет обеспечение деятельности органов местного самоуправления на территории  Локнянского муниципального округа в области: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</w:p>
    <w:p>
      <w:pPr>
        <w:pStyle w:val="Style26"/>
        <w:widowControl w:val="false"/>
        <w:tabs>
          <w:tab w:val="clear" w:pos="709"/>
          <w:tab w:val="left" w:pos="130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равления силами и средствами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, предназначенны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ивлекаемыми для предупреждения и ликвидации ЧС и координацию их деятельности, а также в условия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дени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ого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действи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ИВ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ИВС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МСУ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организаций при осуществлении мер информационной поддержки принят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ч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овещен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ирования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ЧС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314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ДС осуществляет свою деятельно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ставе Администрации Локнянского райо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счет ее штатной численности. Организационная структура и численно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ю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м собрания депутатов Локнян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лав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Локнянского </w:t>
      </w:r>
      <w:r>
        <w:rPr>
          <w:rFonts w:cs="Times New Roman" w:ascii="Times New Roman" w:hAnsi="Times New Roman"/>
          <w:sz w:val="22"/>
          <w:szCs w:val="22"/>
        </w:rPr>
        <w:t>района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осредственно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ь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.</w:t>
      </w:r>
    </w:p>
    <w:p>
      <w:pPr>
        <w:pStyle w:val="TextBody"/>
        <w:spacing w:before="0" w:after="0"/>
        <w:ind w:firstLine="102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Координацию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территорий от ЧС природного и техногенного характера осуществляет ЦУК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У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Ч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Псковской области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302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ДС обеспечивает координацию всех ДДС муниципального зве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аль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исте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зависим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домствен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адлежности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ственности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просам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бора,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ботки,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лиза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обмена информацией об угрозе и возникновении ЧС (происшествий), а такж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ется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ординирующим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ом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просам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местных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й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ДС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гировании на Ч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)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302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ДС осуществляет свою деятельность во взаимодействии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постоянно действующими органами и органами повседневного управ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 регионального, муниципального и объектового уровня, организация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разделениями)</w:t>
      </w:r>
      <w:r>
        <w:rPr>
          <w:rFonts w:cs="Times New Roman" w:ascii="Times New Roman" w:hAnsi="Times New Roman"/>
          <w:spacing w:val="9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ИВС, обеспечивающими деятельность этих органов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й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и на территории муниципального образования и ЕДДС соседн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взаимодействия регулируется в соответствии с постановлени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тельства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4.03.1997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34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бора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мена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ей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род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ген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а», постановлением Правительства Российской Федер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8.12.2020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322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действ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ной власти, органов исполнительной власти субъекта Россий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, органов местного самоуправления с операторами связи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циями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совой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ях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я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9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х</w:t>
      </w:r>
      <w:r>
        <w:rPr>
          <w:rFonts w:cs="Times New Roman" w:ascii="Times New Roman" w:hAnsi="Times New Roman"/>
          <w:spacing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стях»,</w:t>
      </w:r>
      <w:r>
        <w:rPr>
          <w:rFonts w:cs="Times New Roman" w:ascii="Times New Roman" w:hAnsi="Times New Roman"/>
          <w:spacing w:val="9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ом</w:t>
      </w:r>
      <w:r>
        <w:rPr>
          <w:rFonts w:cs="Times New Roman" w:ascii="Times New Roman" w:hAnsi="Times New Roman"/>
          <w:spacing w:val="9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ЧС</w:t>
      </w:r>
      <w:r>
        <w:rPr>
          <w:rFonts w:cs="Times New Roman" w:ascii="Times New Roman" w:hAnsi="Times New Roman"/>
          <w:spacing w:val="9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6.08.2009</w:t>
      </w:r>
      <w:r>
        <w:rPr>
          <w:rFonts w:cs="Times New Roman" w:ascii="Times New Roman" w:hAnsi="Times New Roman"/>
          <w:spacing w:val="9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pacing w:val="9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9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б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и Положени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е 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ого обмена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мка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прежд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х</w:t>
      </w:r>
      <w:r>
        <w:rPr>
          <w:rFonts w:cs="Times New Roman" w:ascii="Times New Roman" w:hAnsi="Times New Roman"/>
          <w:spacing w:val="1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й»</w:t>
      </w:r>
      <w:r>
        <w:rPr>
          <w:rFonts w:cs="Times New Roman" w:ascii="Times New Roman" w:hAnsi="Times New Roman"/>
          <w:spacing w:val="1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зарегистрирован</w:t>
      </w:r>
      <w:r>
        <w:rPr>
          <w:rFonts w:cs="Times New Roman" w:ascii="Times New Roman" w:hAnsi="Times New Roman"/>
          <w:spacing w:val="1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юсте</w:t>
      </w:r>
      <w:r>
        <w:rPr>
          <w:rFonts w:cs="Times New Roman" w:ascii="Times New Roman" w:hAnsi="Times New Roman"/>
          <w:spacing w:val="1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1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.10.200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039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5.07.2021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29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б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итериев информации о чрезвычайных ситуациях природного и техноген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а» (зарегистрирован в Минюсте России 16.09.2021 № 65025), приказом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5.07.2021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30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б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а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изисных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ях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альных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ордин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седнев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й государственной системы предупреждения и ликвидации чрезвычайных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оной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действ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ст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бъект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ов</w:t>
      </w:r>
      <w:r>
        <w:rPr>
          <w:rFonts w:cs="Times New Roman" w:ascii="Times New Roman" w:hAnsi="Times New Roman"/>
          <w:spacing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ного самоуправления и организаций на межрегиональном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ональном</w:t>
      </w:r>
      <w:r>
        <w:rPr>
          <w:rFonts w:cs="Times New Roman" w:ascii="Times New Roman" w:hAnsi="Times New Roman"/>
          <w:spacing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овнях»</w:t>
      </w:r>
      <w:r>
        <w:rPr>
          <w:rFonts w:cs="Times New Roman" w:ascii="Times New Roman" w:hAnsi="Times New Roman"/>
          <w:spacing w:val="10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зарегистрирован</w:t>
      </w:r>
      <w:r>
        <w:rPr>
          <w:rFonts w:cs="Times New Roman" w:ascii="Times New Roman" w:hAnsi="Times New Roman"/>
          <w:spacing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юсте</w:t>
      </w:r>
      <w:r>
        <w:rPr>
          <w:rFonts w:cs="Times New Roman" w:ascii="Times New Roman" w:hAnsi="Times New Roman"/>
          <w:spacing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7.09.202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 65150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01.2021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б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рукции о сроках и формах представления информации в области защи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 и территорий от чрезвычайных ситуаций природного и техноген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а» (зарегистрирован в Минюсте России 15.03.2021 № 62744), закона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иными нормативными правовыми актами субъектов Российской Федераци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ы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а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действия, а также соглашениями и регламентами об информационн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действии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ным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511" w:leader="none"/>
        </w:tabs>
        <w:autoSpaceDE w:val="false"/>
        <w:spacing w:lineRule="auto" w:line="240" w:before="0" w:after="0"/>
        <w:ind w:left="0" w:firstLine="70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е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онституцией</w:t>
        </w:r>
      </w:hyperlink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ми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ституционными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ами,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Ф</w:t>
      </w:r>
      <w:r>
        <w:rPr>
          <w:rFonts w:cs="Times New Roman" w:ascii="Times New Roman" w:hAnsi="Times New Roman"/>
          <w:sz w:val="22"/>
          <w:szCs w:val="22"/>
        </w:rPr>
        <w:t>едеральными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ами,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ми Президента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тельства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, определяющими порядок и объем обме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действ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Д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ыми правовыми актами МЧС России, законодательством субъект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 Федерации, настоящим положением о ЕДДС.</w:t>
      </w:r>
    </w:p>
    <w:p>
      <w:pPr>
        <w:pStyle w:val="Style26"/>
        <w:widowControl w:val="false"/>
        <w:tabs>
          <w:tab w:val="clear" w:pos="709"/>
          <w:tab w:val="left" w:pos="1511" w:leader="none"/>
        </w:tabs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114"/>
        <w:numPr>
          <w:ilvl w:val="0"/>
          <w:numId w:val="5"/>
        </w:numPr>
        <w:tabs>
          <w:tab w:val="clear" w:pos="709"/>
          <w:tab w:val="left" w:pos="3530" w:leader="none"/>
        </w:tabs>
        <w:spacing w:lineRule="auto" w:line="240"/>
        <w:ind w:left="0" w:firstLine="2694"/>
        <w:rPr/>
      </w:pPr>
      <w:r>
        <w:rPr>
          <w:sz w:val="22"/>
          <w:szCs w:val="22"/>
        </w:rPr>
        <w:t>Основ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ЕДДС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яет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е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ордин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мест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й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оложе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Локнянского муниципального округа Псковской област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едение до них задач при подготовке и выполнении мероприят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,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розе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и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й),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окализации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ств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жаров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рий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хийных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дствий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й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ед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тренных мер и решений в соответствии с Планом действий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предупреждению и ликвидации ЧС муниципального образования, План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о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он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е организации информационного взаимодейств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и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ч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,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е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держки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й</w:t>
      </w:r>
      <w:r>
        <w:rPr>
          <w:rFonts w:cs="Times New Roman" w:ascii="Times New Roman" w:hAnsi="Times New Roman"/>
          <w:spacing w:val="1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области защиты населения и территорий от ЧС и ГО,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м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х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,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ИУС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ерез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Личны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бинет ЕДДС»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ч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гнал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трен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гналов (распоряжений) на изменение режимов функционир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вен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ально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истемы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й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очников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розе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 или о возникновении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 (происшествия), анализ и оценка достоверности поступившей информаци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едение ее до ДДС, в компетенцию которой входит реагиров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ое сообщ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овещение 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ирование руководящ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МСУ, орган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уровня, ДДС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Ч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ир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действ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я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гир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МСУ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ДС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м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дению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ведении ГО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информиров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Д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лекаемых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прежден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, а также ликвидации ЧС (происшествия), об обстановке, принят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омендуем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ах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бор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ботк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ческ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прежден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й)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 также контроль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ниторинг, анализ, прогнозирование, оценка и контроль сложившей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анов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ающ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лич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онеч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ойств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елах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моч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и документирование всех входящих и исходящих сообщений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зовов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бщени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ошедших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х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з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т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ства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д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несен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кладов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чиненност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о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ившей информ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овещ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иров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едн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а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действ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роз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ростране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ю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едних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гир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зов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ообщ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сшествиях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ающих по всем имеющимся видам и каналам связи, в том числе чере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у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2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контрол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в реагир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заимодейств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о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ы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ами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альных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ных)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арнизонов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го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прежд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угрозах возникновения или возникновении ЧС природного и техноген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а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4"/>
        <w:numPr>
          <w:ilvl w:val="0"/>
          <w:numId w:val="5"/>
        </w:numPr>
        <w:tabs>
          <w:tab w:val="clear" w:pos="709"/>
          <w:tab w:val="left" w:pos="3384" w:leader="none"/>
        </w:tabs>
        <w:spacing w:lineRule="auto" w:line="240"/>
        <w:ind w:left="0" w:firstLine="2835"/>
        <w:rPr/>
      </w:pPr>
      <w:r>
        <w:rPr>
          <w:sz w:val="22"/>
          <w:szCs w:val="22"/>
        </w:rPr>
        <w:t>Основ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ункц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ДДС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лагаютс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е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ун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ем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ча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гналов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я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тренной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,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я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ирование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ходящих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ходящ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й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зов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нали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ценка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оверност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ившей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ед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Д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етенц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ходи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гиров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бор от ДДС, действующих на территории муниципального образова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роз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жившей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ановк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доведения е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гирующих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ботка</w:t>
      </w:r>
      <w:r>
        <w:rPr>
          <w:rFonts w:cs="Times New Roman" w:ascii="Times New Roman" w:hAnsi="Times New Roman"/>
          <w:spacing w:val="1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лиз</w:t>
      </w:r>
      <w:r>
        <w:rPr>
          <w:rFonts w:cs="Times New Roman" w:ascii="Times New Roman" w:hAnsi="Times New Roman"/>
          <w:spacing w:val="1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 о ЧС (происшествии), определение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штаб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очн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лекаемых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гирования на ЧС (происшествие), их оповещение о переводе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е режимы функционирова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бобщение,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ценка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 данных обстановки, принятых мер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ректировк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лаговременн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абота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ова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а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риантов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ческих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амостоятельное принятие необходимых решений по защите и спасен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дей (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мка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мочий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овещ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ящ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Администрации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Локнянского </w:t>
      </w:r>
      <w:r>
        <w:rPr>
          <w:rFonts w:cs="Times New Roman" w:ascii="Times New Roman" w:hAnsi="Times New Roman"/>
          <w:spacing w:val="1"/>
          <w:sz w:val="22"/>
          <w:szCs w:val="22"/>
        </w:rPr>
        <w:t>район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ов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уровня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ДС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ирование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ДС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ил РСЧС, привлекаемых к ликвид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)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ановке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ых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омендуем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ах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взаимодействия с органами управления ГО и ЕДДС соседних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проса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й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е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евременного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я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ирования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 ЧС по решению </w:t>
      </w:r>
      <w:r>
        <w:rPr>
          <w:rFonts w:cs="Times New Roman" w:ascii="Times New Roman" w:hAnsi="Times New Roman"/>
          <w:sz w:val="22"/>
          <w:szCs w:val="22"/>
          <w:lang w:val="ru-RU"/>
        </w:rPr>
        <w:t>Главы Локнянского райо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едседател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ЧС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Б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ладов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несений)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розе или возникнове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й), сложившейся обстановке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можных вариантах решен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й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ом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ЧС Росси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01.2021 №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 «Об утверждени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рукци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срока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формах представления информации в области защиты населения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род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ген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а»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зарегистрирован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юст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.03.2021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2744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оперативной информации о произошедш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х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д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 докладов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чиненности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 поряд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очнение и координация действий, привлеченных 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их совместному реагированию на вызовы (сообщения о происшествиях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ающих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мся</w:t>
      </w:r>
      <w:r>
        <w:rPr>
          <w:rFonts w:cs="Times New Roman" w:ascii="Times New Roman" w:hAnsi="Times New Roman"/>
          <w:spacing w:val="1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ам</w:t>
      </w:r>
      <w:r>
        <w:rPr>
          <w:rFonts w:cs="Times New Roman" w:ascii="Times New Roman" w:hAnsi="Times New Roman"/>
          <w:spacing w:val="1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налам</w:t>
      </w:r>
      <w:r>
        <w:rPr>
          <w:rFonts w:cs="Times New Roman" w:ascii="Times New Roman" w:hAnsi="Times New Roman"/>
          <w:spacing w:val="1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,</w:t>
      </w:r>
      <w:r>
        <w:rPr>
          <w:rFonts w:cs="Times New Roman" w:ascii="Times New Roman" w:hAnsi="Times New Roman"/>
          <w:spacing w:val="1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1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8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системе -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2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ь результатов реагирования на вызовы (сообщ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сшествиях),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ающих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мся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ам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налам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,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 числ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е -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2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ксация в оперативном режиме информации о возникающих аварий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я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а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лищно-коммун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зяйст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 и обеспечение контроля устранения аварийных ситуац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бъектах жилищно-коммунального хозяйства муниципального образ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редств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КА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КХ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pacing w:val="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информационное обеспечение КЧС и ПБ муниципального образования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копление и обновление социально-экономических, природно-географических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мографическ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и, органах управления на территории муниципального образ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ДС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а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6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7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О,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итически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жных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ах,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нспортной инфраструктуры и среды обитания, возможных и планируем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ях по предупреждению и ликвидации ЧС (происшествий), в т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ИУС РСЧС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рез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Личный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бинет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ниторинг состояния комплексной безопасности объектов соци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я, здравоохранения и образования с круглосуточным пребывани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д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ь и принятие мер по обеспечению готовности к задействован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автоматизированной системы централизованного оповещ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лекс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трен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 (при ее наличии), а также обеспечение устойчивого и непрерыв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ункционировани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 управлен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редст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матиз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подготовки и повышения квалификации специалистов ЕДДС для нес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го дежурст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овн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ого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мена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перативной обстановке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органами повседневного управления РСЧС, в том числе с использовани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ИУ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рез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Личны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бинет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» 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в будущем </w:t>
      </w:r>
      <w:r>
        <w:rPr>
          <w:rFonts w:cs="Times New Roman" w:ascii="Times New Roman" w:hAnsi="Times New Roman"/>
          <w:sz w:val="22"/>
          <w:szCs w:val="22"/>
        </w:rPr>
        <w:t>АПК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Безопасны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» (при его создани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УК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сковской области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а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ных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вентивных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ях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н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мож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й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преждени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хожде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лекс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благоприят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теорологических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ведени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тренных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преждений об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роз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й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благоприятных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теорологическ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ениях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деля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мож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ановк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комендаций по снижению рисков до руководящего состава Администраци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Локнянского </w:t>
      </w:r>
      <w:r>
        <w:rPr>
          <w:rFonts w:cs="Times New Roman" w:ascii="Times New Roman" w:hAnsi="Times New Roman"/>
          <w:sz w:val="22"/>
          <w:szCs w:val="22"/>
        </w:rPr>
        <w:t>района, ДДС, глав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их поселений (старост населенных пунктов), организаторов мероприятий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сов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бывани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дей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уристическ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упп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Локнянского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руга Псковской област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ие в проведении учений и тренировок с органами повседнев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ми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ю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ложенных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ч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4"/>
        <w:numPr>
          <w:ilvl w:val="0"/>
          <w:numId w:val="5"/>
        </w:numPr>
        <w:tabs>
          <w:tab w:val="clear" w:pos="709"/>
          <w:tab w:val="left" w:pos="3583" w:leader="none"/>
        </w:tabs>
        <w:spacing w:lineRule="auto" w:line="240"/>
        <w:ind w:left="0" w:firstLine="2694"/>
        <w:rPr/>
      </w:pPr>
      <w:r>
        <w:rPr>
          <w:sz w:val="22"/>
          <w:szCs w:val="22"/>
        </w:rPr>
        <w:t>Порядо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ЕДДС</w:t>
      </w:r>
    </w:p>
    <w:p>
      <w:pPr>
        <w:pStyle w:val="Style26"/>
        <w:widowControl w:val="false"/>
        <w:numPr>
          <w:ilvl w:val="1"/>
          <w:numId w:val="13"/>
        </w:numPr>
        <w:tabs>
          <w:tab w:val="clear" w:pos="709"/>
          <w:tab w:val="left" w:pos="1427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евременного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эффективного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гир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роз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й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уетс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углосуточно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ств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ены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513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н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ст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аетс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ий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,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едший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жировку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ем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е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допущенны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 к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нию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пециалисты ЕДДС получа</w:t>
      </w:r>
      <w:r>
        <w:rPr>
          <w:rFonts w:cs="Times New Roman" w:ascii="Times New Roman" w:hAnsi="Times New Roman"/>
          <w:sz w:val="22"/>
          <w:szCs w:val="22"/>
          <w:lang w:val="ru-RU"/>
        </w:rPr>
        <w:t>ют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ое профессиональное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е по соответствующим программам подготовки в образователь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реждениях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нз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6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ого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</w:t>
      </w:r>
      <w:r>
        <w:rPr>
          <w:rFonts w:cs="Times New Roman" w:ascii="Times New Roman" w:hAnsi="Times New Roman"/>
          <w:spacing w:val="6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ь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го раз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ь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т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370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д заступлением очеред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С на дежурство руководител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щающи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оди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руктаж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д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руктаж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а доводятся оперативная обстановка, задачи на очередное дежурств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лизируются характерные недостатки в действиях персонала и указываю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ы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ающие и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тор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 сменяющейся ОДС ЕДДС руководителем ЕДДС (или лиц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щающим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оди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вед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ства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д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бор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едше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ств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одя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ат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ю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ы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ающ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тор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явленных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атков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398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д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-сдач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ст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ис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тупающ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ют у специалистов сменяющейся ОДС документацию, средства связ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М и другое оборудование с занесением соответствующих записей в журнал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-сдач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ства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521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влечение специалистов ОДС ЕДДС к решению задач,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анных 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ние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г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ства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ается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365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ремя несения дежурства специалисты ОДС ЕДДС выполняю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ункциональные задачи в соответствии с должностными инструкция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горитмами действ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ше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ов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сциплины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опас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борудования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опас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жар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опасности дежурно-диспетчерский персонал может быть отстранен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тран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ст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Главе </w:t>
      </w:r>
      <w:r>
        <w:rPr>
          <w:rFonts w:cs="Times New Roman" w:ascii="Times New Roman" w:hAnsi="Times New Roman"/>
          <w:sz w:val="22"/>
          <w:szCs w:val="22"/>
          <w:lang w:val="ru-RU"/>
        </w:rPr>
        <w:t>Локнянского</w:t>
      </w:r>
      <w:r>
        <w:rPr>
          <w:rFonts w:cs="Times New Roman" w:ascii="Times New Roman" w:hAnsi="Times New Roman"/>
          <w:sz w:val="22"/>
          <w:szCs w:val="22"/>
        </w:rPr>
        <w:t xml:space="preserve"> района, Первому заместителю Главы Администрации </w:t>
      </w:r>
      <w:r>
        <w:rPr>
          <w:rFonts w:cs="Times New Roman" w:ascii="Times New Roman" w:hAnsi="Times New Roman"/>
          <w:sz w:val="22"/>
          <w:szCs w:val="22"/>
          <w:lang w:val="ru-RU"/>
        </w:rPr>
        <w:t>Локнянского</w:t>
      </w:r>
      <w:r>
        <w:rPr>
          <w:rFonts w:cs="Times New Roman" w:ascii="Times New Roman" w:hAnsi="Times New Roman"/>
          <w:sz w:val="22"/>
          <w:szCs w:val="22"/>
        </w:rPr>
        <w:t xml:space="preserve"> района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ю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л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у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щающему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висим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епен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яже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ствий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ще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шен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ов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лекаю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 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569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об угрозах возникновения и возникнове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й)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ает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мс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налам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м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я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я об угрозе возникновения или о возникнове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ируе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им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ом ЕДДС и незамедлительно передаетс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ОС,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е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ить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ону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),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УК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У МЧ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 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сков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405" w:leader="none"/>
        </w:tabs>
        <w:autoSpaceDE w:val="false"/>
        <w:spacing w:lineRule="auto" w:line="240" w:before="0" w:after="0"/>
        <w:ind w:lef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ом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щающи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одитс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лиз функционировани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действ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ДС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окнянского муниципального округа Псковской области.</w:t>
      </w:r>
    </w:p>
    <w:p>
      <w:pPr>
        <w:pStyle w:val="Style26"/>
        <w:widowControl w:val="false"/>
        <w:tabs>
          <w:tab w:val="clear" w:pos="709"/>
          <w:tab w:val="left" w:pos="1405" w:leader="none"/>
        </w:tabs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4"/>
        <w:numPr>
          <w:ilvl w:val="0"/>
          <w:numId w:val="5"/>
        </w:numPr>
        <w:tabs>
          <w:tab w:val="clear" w:pos="709"/>
          <w:tab w:val="left" w:pos="2818" w:leader="none"/>
        </w:tabs>
        <w:spacing w:lineRule="auto" w:line="240"/>
        <w:ind w:left="0" w:firstLine="2268"/>
        <w:rPr/>
      </w:pPr>
      <w:r>
        <w:rPr>
          <w:sz w:val="22"/>
          <w:szCs w:val="22"/>
        </w:rPr>
        <w:t>Режим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ункционирова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ДДС</w:t>
      </w:r>
    </w:p>
    <w:p>
      <w:pPr>
        <w:pStyle w:val="Style26"/>
        <w:widowControl w:val="false"/>
        <w:numPr>
          <w:ilvl w:val="1"/>
          <w:numId w:val="14"/>
        </w:numPr>
        <w:tabs>
          <w:tab w:val="clear" w:pos="709"/>
          <w:tab w:val="left" w:pos="1333" w:leader="none"/>
        </w:tabs>
        <w:autoSpaceDE w:val="false"/>
        <w:spacing w:lineRule="auto" w:line="240" w:before="0" w:after="0"/>
        <w:ind w:lef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ДС функционирует в режимах: </w:t>
      </w:r>
    </w:p>
    <w:p>
      <w:pPr>
        <w:pStyle w:val="Style26"/>
        <w:widowControl w:val="false"/>
        <w:tabs>
          <w:tab w:val="clear" w:pos="709"/>
          <w:tab w:val="left" w:pos="133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седневной деятельности – пр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сутствии угрозы возникновения ЧС; </w:t>
      </w:r>
    </w:p>
    <w:p>
      <w:pPr>
        <w:pStyle w:val="Style26"/>
        <w:widowControl w:val="false"/>
        <w:tabs>
          <w:tab w:val="clear" w:pos="709"/>
          <w:tab w:val="left" w:pos="133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ной готовности – при угроз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зникновения ЧС; </w:t>
      </w:r>
    </w:p>
    <w:p>
      <w:pPr>
        <w:pStyle w:val="Style26"/>
        <w:widowControl w:val="false"/>
        <w:tabs>
          <w:tab w:val="clear" w:pos="709"/>
          <w:tab w:val="left" w:pos="133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чрезвычайной ситуации – при возникновении и ликвид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.</w:t>
      </w:r>
    </w:p>
    <w:p>
      <w:pPr>
        <w:pStyle w:val="Style26"/>
        <w:widowControl w:val="false"/>
        <w:numPr>
          <w:ilvl w:val="1"/>
          <w:numId w:val="7"/>
        </w:numPr>
        <w:tabs>
          <w:tab w:val="clear" w:pos="709"/>
          <w:tab w:val="left" w:pos="1528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им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вседневной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углосуточное дежурство, находясь в готовности к экстренному реагированию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роз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й)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им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 муниципальног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 осуществляет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рием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й 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ДС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 (сообщений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угроз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бор,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ботку</w:t>
      </w:r>
      <w:r>
        <w:rPr>
          <w:rFonts w:cs="Times New Roman" w:ascii="Times New Roman" w:hAnsi="Times New Roman"/>
          <w:spacing w:val="9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мен</w:t>
      </w:r>
      <w:r>
        <w:rPr>
          <w:rFonts w:cs="Times New Roman" w:ascii="Times New Roman" w:hAnsi="Times New Roman"/>
          <w:spacing w:val="9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ей</w:t>
      </w:r>
      <w:r>
        <w:rPr>
          <w:rFonts w:cs="Times New Roman" w:ascii="Times New Roman" w:hAnsi="Times New Roman"/>
          <w:spacing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9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9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й)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жарной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опасности,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х систем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 АИУ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бщ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ли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х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тки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ст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лад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оприятия по поддержанию в готовности к применению программно-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их средств ЕДДС, средств связи и технических средств оповещ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матизированно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ализованног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дачу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розе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cs="Times New Roman" w:ascii="Times New Roman" w:hAnsi="Times New Roman"/>
          <w:spacing w:val="1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1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и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чиненност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оочередном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едсед</w:t>
      </w:r>
      <w:r>
        <w:rPr>
          <w:rFonts w:cs="Times New Roman" w:ascii="Times New Roman" w:hAnsi="Times New Roman"/>
          <w:sz w:val="22"/>
          <w:szCs w:val="22"/>
          <w:lang w:val="ru-RU"/>
        </w:rPr>
        <w:t>ателю</w:t>
      </w:r>
      <w:r>
        <w:rPr>
          <w:rFonts w:cs="Times New Roman" w:ascii="Times New Roman" w:hAnsi="Times New Roman"/>
          <w:sz w:val="22"/>
          <w:szCs w:val="22"/>
        </w:rPr>
        <w:t xml:space="preserve"> КЧС и ПБ муниципального образования, руководителю отдела по делам ГО и ЧС, М</w:t>
      </w:r>
      <w:r>
        <w:rPr>
          <w:rFonts w:cs="Times New Roman" w:ascii="Times New Roman" w:hAnsi="Times New Roman"/>
          <w:sz w:val="22"/>
          <w:szCs w:val="22"/>
          <w:lang w:val="ru-RU"/>
        </w:rPr>
        <w:t>Р Администрации Локнянского района</w:t>
      </w:r>
      <w:r>
        <w:rPr>
          <w:rFonts w:cs="Times New Roman" w:ascii="Times New Roman" w:hAnsi="Times New Roman"/>
          <w:sz w:val="22"/>
          <w:szCs w:val="22"/>
        </w:rPr>
        <w:t>, в ЭОС, которые необходим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ить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8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у</w:t>
      </w:r>
      <w:r>
        <w:rPr>
          <w:rFonts w:cs="Times New Roman" w:ascii="Times New Roman" w:hAnsi="Times New Roman"/>
          <w:spacing w:val="8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8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ействовать</w:t>
      </w:r>
      <w:r>
        <w:rPr>
          <w:rFonts w:cs="Times New Roman" w:ascii="Times New Roman" w:hAnsi="Times New Roman"/>
          <w:spacing w:val="8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pacing w:val="8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8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8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й),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УКС ГУ МЧС России по </w:t>
      </w:r>
      <w:r>
        <w:rPr>
          <w:rFonts w:cs="Times New Roman" w:ascii="Times New Roman" w:hAnsi="Times New Roman"/>
          <w:sz w:val="22"/>
          <w:szCs w:val="22"/>
          <w:lang w:val="ru-RU"/>
        </w:rPr>
        <w:t>Псков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и в организ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разделения) ОИВС, обеспечивающих деятельность этих органов в обла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</w:t>
      </w:r>
      <w:r>
        <w:rPr>
          <w:rFonts w:cs="Times New Roman" w:ascii="Times New Roman" w:hAnsi="Times New Roman"/>
          <w:sz w:val="22"/>
          <w:szCs w:val="22"/>
          <w:lang w:val="ru-RU"/>
        </w:rPr>
        <w:t>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ниторинг и анализ данных информационных систем в целях получени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й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ируемых и (или)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ших чрезвычайных ситуациях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ствиях,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гностической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ической)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ых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благоприят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род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ениях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оя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ственных объектов, а также о состоянии окружающей среды, в т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ИУС РС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ение необходим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зу данных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у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одержание оперативных документов по реагированию ЕДД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отку,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ректировку и согласование с ДДС, действующи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ламент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ог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действ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гировании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ь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евременным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м неисправностей и аварий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х жизнеобеспечения муниципальног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очнение и корректировку действий ДДС, привлекаем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гирован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зов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ообщ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сшествиях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ающих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мся видам 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налам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 числ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е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2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ь результатов реагирования на вызовы (сообщ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сшествиях),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ающие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мся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ам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налам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,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е -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2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67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аправл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ве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аль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исте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адлежности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ов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УКС Г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ЧС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Псков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</w:t>
      </w:r>
      <w:r>
        <w:rPr>
          <w:rFonts w:cs="Times New Roman" w:ascii="Times New Roman" w:hAnsi="Times New Roman"/>
          <w:spacing w:val="-6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угрозах возникновения ЧС (происшествий) и моделей развития обстанов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благоприятному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у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елах муниципальног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3. </w:t>
      </w:r>
      <w:r>
        <w:rPr>
          <w:rFonts w:cs="Times New Roman" w:ascii="Times New Roman" w:hAnsi="Times New Roman"/>
          <w:sz w:val="22"/>
          <w:szCs w:val="22"/>
        </w:rPr>
        <w:t>ЕДДС взаимодействует с ДДС, функционирующими на территор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Локнянского муниципального округа Псковской области</w:t>
      </w:r>
      <w:r>
        <w:rPr>
          <w:rFonts w:cs="Times New Roman" w:ascii="Times New Roman" w:hAnsi="Times New Roman"/>
          <w:sz w:val="22"/>
          <w:szCs w:val="22"/>
        </w:rPr>
        <w:t>, на основании заключенных соглашен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действи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ущ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ановк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им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седнев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етс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4. </w:t>
      </w:r>
      <w:r>
        <w:rPr>
          <w:rFonts w:cs="Times New Roman" w:ascii="Times New Roman" w:hAnsi="Times New Roman"/>
          <w:sz w:val="22"/>
          <w:szCs w:val="22"/>
        </w:rPr>
        <w:t>Сообще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дентифицирован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роз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 или возникновении ЧС (происшествия), поступившие в ДД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</w:t>
      </w:r>
      <w:r>
        <w:rPr>
          <w:rFonts w:cs="Times New Roman" w:ascii="Times New Roman" w:hAnsi="Times New Roman"/>
          <w:spacing w:val="10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м об информационном взаимодействии передаются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х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ся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фере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вш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ы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замедлительн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ютс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ДС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назнач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5. </w:t>
      </w:r>
      <w:r>
        <w:rPr>
          <w:rFonts w:cs="Times New Roman" w:ascii="Times New Roman" w:hAnsi="Times New Roman"/>
          <w:sz w:val="22"/>
          <w:szCs w:val="22"/>
        </w:rPr>
        <w:t xml:space="preserve">В режим </w:t>
      </w:r>
      <w:r>
        <w:rPr>
          <w:rFonts w:cs="Times New Roman" w:ascii="Times New Roman" w:hAnsi="Times New Roman"/>
          <w:b/>
          <w:sz w:val="22"/>
          <w:szCs w:val="22"/>
        </w:rPr>
        <w:t>повышенной готовности</w:t>
      </w:r>
      <w:r>
        <w:rPr>
          <w:rFonts w:cs="Times New Roman" w:ascii="Times New Roman" w:hAnsi="Times New Roman"/>
          <w:sz w:val="22"/>
          <w:szCs w:val="22"/>
        </w:rPr>
        <w:t xml:space="preserve"> ЕДДС, привлекаемые ЭОС и 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бъектов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водя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лавы Локнянского района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роз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им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ышенно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товност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 дополнительно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заимодействие с руководителями соответствующих служб по вопроса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и сил и средств РСЧС, ЭОС и ДДС организаций к действиям в случае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овещ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ьн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з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Б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, органа, специально уполномоченного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 задач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территори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дачу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розе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 ЧС (происшествия)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чиненности,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оочередном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едателю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ЧС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Б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ачальнику отдела по делам ГО и ЧС, М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Р Администрации Локнянского район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ОС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 направи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у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ействовать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я)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УК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сковской области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разделения) ОИВС, обеспечивающих деятельность этих органов в обла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ени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лиз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людени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анов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ственных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ах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ояние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жающе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ование возможной обстановки, подготовку предложен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лекаемых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ОС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ДД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й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редст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рректировк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горитмов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й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розу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 и планов взаимодействия с соответствующими ЭОС и ДДС организаций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а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я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твращения 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ь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координацию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й ЭОС и ДДС организаций, си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тре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твращен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 ЧС или смягчению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ствий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обеспеч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иров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шению </w:t>
      </w:r>
      <w:r>
        <w:rPr>
          <w:rFonts w:cs="Times New Roman" w:ascii="Times New Roman" w:hAnsi="Times New Roman"/>
          <w:sz w:val="22"/>
          <w:szCs w:val="22"/>
          <w:lang w:val="ru-RU"/>
        </w:rPr>
        <w:t>Главы Локнянского райо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едседателя КЧС и ПБ), с пункта управления ЕДДС проводит оповещ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 через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оро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товой связ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ие докладов в органы управления в установленном порядке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едение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розе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тарост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ных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ов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аправл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УК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сковской области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е</w:t>
      </w:r>
      <w:r>
        <w:rPr>
          <w:rFonts w:cs="Times New Roman" w:ascii="Times New Roman" w:hAnsi="Times New Roman"/>
          <w:spacing w:val="8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ы</w:t>
      </w:r>
      <w:r>
        <w:rPr>
          <w:rFonts w:cs="Times New Roman" w:ascii="Times New Roman" w:hAnsi="Times New Roman"/>
          <w:spacing w:val="8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,</w:t>
      </w:r>
      <w:r>
        <w:rPr>
          <w:rFonts w:cs="Times New Roman" w:ascii="Times New Roman" w:hAnsi="Times New Roman"/>
          <w:spacing w:val="8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8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cs="Times New Roman" w:ascii="Times New Roman" w:hAnsi="Times New Roman"/>
          <w:spacing w:val="8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,</w:t>
      </w:r>
      <w:r>
        <w:rPr>
          <w:rFonts w:cs="Times New Roman" w:ascii="Times New Roman" w:hAnsi="Times New Roman"/>
          <w:spacing w:val="8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й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вентив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я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н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ом возможных ЧС или оперативным предупреждением о прохожде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лекс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ых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благоприят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теорологических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6. </w:t>
      </w:r>
      <w:r>
        <w:rPr>
          <w:rFonts w:cs="Times New Roman" w:ascii="Times New Roman" w:hAnsi="Times New Roman"/>
          <w:sz w:val="22"/>
          <w:szCs w:val="22"/>
        </w:rPr>
        <w:t xml:space="preserve">В режим </w:t>
      </w:r>
      <w:r>
        <w:rPr>
          <w:rFonts w:cs="Times New Roman" w:ascii="Times New Roman" w:hAnsi="Times New Roman"/>
          <w:b/>
          <w:sz w:val="22"/>
          <w:szCs w:val="22"/>
        </w:rPr>
        <w:t>чрезвычайной ситуации</w:t>
      </w:r>
      <w:r>
        <w:rPr>
          <w:rFonts w:cs="Times New Roman" w:ascii="Times New Roman" w:hAnsi="Times New Roman"/>
          <w:sz w:val="22"/>
          <w:szCs w:val="22"/>
        </w:rPr>
        <w:t xml:space="preserve"> ЕДДС, привлекаемые ЭОС и 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бъектов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ве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аль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исте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водя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лавы Локнянского района</w:t>
      </w:r>
      <w:r>
        <w:rPr>
          <w:rFonts w:cs="Times New Roman" w:ascii="Times New Roman" w:hAnsi="Times New Roman"/>
          <w:sz w:val="22"/>
          <w:szCs w:val="22"/>
        </w:rPr>
        <w:t xml:space="preserve"> при возникновении ЧС. В этом режиме 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 следующих задач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рганизует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тренное</w:t>
      </w:r>
      <w:r>
        <w:rPr>
          <w:rFonts w:cs="Times New Roman" w:ascii="Times New Roman" w:hAnsi="Times New Roman"/>
          <w:spacing w:val="1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е</w:t>
      </w:r>
      <w:r>
        <w:rPr>
          <w:rFonts w:cs="Times New Roman" w:ascii="Times New Roman" w:hAnsi="Times New Roman"/>
          <w:spacing w:val="1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ение</w:t>
      </w:r>
      <w:r>
        <w:rPr>
          <w:rFonts w:cs="Times New Roman" w:ascii="Times New Roman" w:hAnsi="Times New Roman"/>
          <w:spacing w:val="1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у</w:t>
      </w:r>
      <w:r>
        <w:rPr>
          <w:rFonts w:cs="Times New Roman" w:ascii="Times New Roman" w:hAnsi="Times New Roman"/>
          <w:spacing w:val="1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редств РСЧС, привлекаемых к ликвидации ЧС, осуществляет координац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твращению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гирован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сшествия посл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 необходимых данных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самостоятельно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ет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 по защите и спасению людей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мка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мочий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ет сбор, обработку и представление собранной информаци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одит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ценку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ановки,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е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лечение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гированию ЭО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й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оди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рос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</w:rPr>
        <w:t>ла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Администраций </w:t>
      </w:r>
      <w:r>
        <w:rPr>
          <w:rFonts w:cs="Times New Roman" w:ascii="Times New Roman" w:hAnsi="Times New Roman"/>
          <w:sz w:val="22"/>
          <w:szCs w:val="22"/>
        </w:rPr>
        <w:t xml:space="preserve"> поселени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 со схемо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шению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лавы Локнянского района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едседате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Б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ре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оро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тово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одит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е населени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ет сбор, обработку, уточнение и представление оператив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ординац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О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й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лекаемых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 ЧС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редст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ет постоянное информационное взаимодейств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лавой Локнянского района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едседателем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ЧС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Б), ОДС ЦУКС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сковской обла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разделениями)</w:t>
      </w:r>
      <w:r>
        <w:rPr>
          <w:rFonts w:cs="Times New Roman" w:ascii="Times New Roman" w:hAnsi="Times New Roman"/>
          <w:spacing w:val="9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ИВС, обеспечивающими деятельность этих органов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таб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тушения пожаров, ЭОС, ДДС организаций, а такж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роста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</w:rPr>
        <w:t>ла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Администраций </w:t>
      </w:r>
      <w:r>
        <w:rPr>
          <w:rFonts w:cs="Times New Roman" w:ascii="Times New Roman" w:hAnsi="Times New Roman"/>
          <w:sz w:val="22"/>
          <w:szCs w:val="22"/>
        </w:rPr>
        <w:t xml:space="preserve"> поселен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д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гирован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дения аварийно-восстановительны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существляет контроль проведения аварийно-восстановительных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тложных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готовит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яет в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ы управления доклады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донесени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Ч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 поряд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тови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Б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ю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еде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аль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исте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,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х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территории муниципального образования, привлекаемых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 ЧС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7. </w:t>
      </w:r>
      <w:r>
        <w:rPr>
          <w:rFonts w:cs="Times New Roman" w:ascii="Times New Roman" w:hAnsi="Times New Roman"/>
          <w:sz w:val="22"/>
          <w:szCs w:val="22"/>
        </w:rPr>
        <w:t xml:space="preserve">При подготовке </w:t>
      </w:r>
      <w:r>
        <w:rPr>
          <w:rFonts w:cs="Times New Roman" w:ascii="Times New Roman" w:hAnsi="Times New Roman"/>
          <w:b/>
          <w:sz w:val="22"/>
          <w:szCs w:val="22"/>
        </w:rPr>
        <w:t>к ведению и ведении ГО</w:t>
      </w:r>
      <w:r>
        <w:rPr>
          <w:rFonts w:cs="Times New Roman" w:ascii="Times New Roman" w:hAnsi="Times New Roman"/>
          <w:sz w:val="22"/>
          <w:szCs w:val="22"/>
        </w:rPr>
        <w:t xml:space="preserve"> ЕДДС осуществляют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Style26"/>
        <w:widowControl w:val="false"/>
        <w:tabs>
          <w:tab w:val="clear" w:pos="709"/>
          <w:tab w:val="left" w:pos="130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ение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гналов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я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ли)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тренную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ю, подтверждают ее получение у вышестоящего органа управления ГО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ю оповещения руководящего состава ГО муниципального образования, сил ГО, дежурных служб (руководителей) социально значимых объектов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беспеч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ящего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рганизац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й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оложе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выполнению мероприят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едением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ед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лекаем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8.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има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вышенной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тов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чрезвычайной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иту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действ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рез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действующ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ДС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оочередном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ном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на безвозмездной основе передаются свед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роз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жившей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ановке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ых мерах, задействованных и, требуемых дополнительно, сила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х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ающ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оди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интересованных ДДС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9. </w:t>
      </w:r>
      <w:r>
        <w:rPr>
          <w:rFonts w:cs="Times New Roman" w:ascii="Times New Roman" w:hAnsi="Times New Roman"/>
          <w:sz w:val="22"/>
          <w:szCs w:val="22"/>
        </w:rPr>
        <w:t>Функциониров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дению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де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ед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товно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он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он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рукция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ому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у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 п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м 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обог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а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14"/>
        <w:tabs>
          <w:tab w:val="clear" w:pos="709"/>
          <w:tab w:val="left" w:pos="3396" w:leader="none"/>
        </w:tabs>
        <w:spacing w:lineRule="auto" w:line="240"/>
        <w:ind w:left="0" w:hanging="0"/>
        <w:jc w:val="center"/>
        <w:rPr/>
      </w:pPr>
      <w:r>
        <w:rPr>
          <w:sz w:val="22"/>
          <w:szCs w:val="22"/>
        </w:rPr>
        <w:t>7. Состав 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рукту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ДДС</w:t>
      </w:r>
    </w:p>
    <w:p>
      <w:pPr>
        <w:pStyle w:val="Style26"/>
        <w:widowControl w:val="false"/>
        <w:numPr>
          <w:ilvl w:val="1"/>
          <w:numId w:val="15"/>
        </w:numPr>
        <w:tabs>
          <w:tab w:val="clear" w:pos="709"/>
          <w:tab w:val="left" w:pos="1429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ае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б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 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я.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9"/>
          <w:tab w:val="left" w:pos="130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ходят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руководств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дежурно-диспетчерск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ы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дежурны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комендуем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нно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ист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 Национальным стандартом Российской Федер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.7.01-2021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Безопасно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ях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а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ая служба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».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9"/>
          <w:tab w:val="left" w:pos="13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ормируются 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углосуточ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ства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нный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висим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тегор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исти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лич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оя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нспорт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раструктуры, наличия рисков возникновения ЧС (происшествий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о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мене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ловек 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С).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9"/>
          <w:tab w:val="left" w:pos="1571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выполнения функциональных обязанностей аналитика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специалиста службы технической поддержки ЕДДС привлекаю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ис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ил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ходящ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тат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ы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.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9"/>
          <w:tab w:val="left" w:pos="1343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енный состав ЕДДС при необходимости может быть дополнен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ны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ы Локнянского район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114"/>
        <w:tabs>
          <w:tab w:val="clear" w:pos="709"/>
          <w:tab w:val="left" w:pos="851" w:leader="none"/>
        </w:tabs>
        <w:spacing w:lineRule="auto" w:line="240"/>
        <w:ind w:left="0" w:hanging="0"/>
        <w:jc w:val="center"/>
        <w:rPr/>
      </w:pPr>
      <w:r>
        <w:rPr>
          <w:sz w:val="22"/>
          <w:szCs w:val="22"/>
        </w:rPr>
        <w:t>8. Комплектова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дготовк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адр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ЕДДС</w:t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9"/>
          <w:tab w:val="left" w:pos="1451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плектов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,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Администрацией Локнянского райо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324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ми формами обучения на местах персонала ЕДДС являю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я оперативной подготовки (тренировки, учения), занят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профессиональной подготовке, ежедневный инструктаж перед заступлени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ого персонал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ство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456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оприят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д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одим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УК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сковской обла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нировок, а также в ходе тренировок с ДДС, действующими на территор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роведении различных учений и тренирово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ми управлен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илами РСЧС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429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ис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ю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Главы Локнянского района по представлению начальника отдела по делам ГО и ЧС, МР Администрации Локнянского района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е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е по программам повышения квалификации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10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0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0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ей</w:t>
      </w:r>
      <w:r>
        <w:rPr>
          <w:rFonts w:cs="Times New Roman" w:ascii="Times New Roman" w:hAnsi="Times New Roman"/>
          <w:spacing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истов</w:t>
      </w:r>
      <w:r>
        <w:rPr>
          <w:rFonts w:cs="Times New Roman" w:ascii="Times New Roman" w:hAnsi="Times New Roman"/>
          <w:spacing w:val="10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одят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ГБОУ ДПО ПО «УМЦ ГОЧС и ПБ Псковской области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х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у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ым программам в области защиты от ЧС, находящих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де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ИВ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ис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ы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ходи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а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ышения квалификации не реже одного раза в пять лет. Для лиц, вперв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ных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ь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одится 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ерв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боты. 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поддержания уровня профессиональной подготовлен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ого персонала</w:t>
        <w:tab/>
        <w:t>ЕДДС, совершенствования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их навыков в выполнении функциональных обязанностей,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влад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ы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выка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овывае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у дежурно-диспетчерского персонала по специально разработан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ЧС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е,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ующим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ем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четов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е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а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345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еобходимости дежурно-диспетчерский персонал ЕДДС може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ен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хождение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жировки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ЦУКС ГУ МЧС России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Псковской области.</w:t>
      </w:r>
    </w:p>
    <w:p>
      <w:pPr>
        <w:pStyle w:val="Style26"/>
        <w:widowControl w:val="false"/>
        <w:tabs>
          <w:tab w:val="clear" w:pos="709"/>
          <w:tab w:val="left" w:pos="134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widowControl w:val="false"/>
        <w:tabs>
          <w:tab w:val="clear" w:pos="709"/>
          <w:tab w:val="left" w:pos="1345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Требова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уководству и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журно-диспетчерскому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ерсоналу ЕДДС</w:t>
      </w:r>
    </w:p>
    <w:p>
      <w:pPr>
        <w:pStyle w:val="Style26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9.1. Руководств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требования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ых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 от ЧС и ГО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ис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й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тивно-территориальн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ление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нно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,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еографические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лиматическ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род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обен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 и субъекта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 Федерации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 также другую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регионе и муниципальном образова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оян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тов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ве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аль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исте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ч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лече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слокацию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е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тико-техническ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исти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ь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ствен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ы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ци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сов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бывани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дей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ящие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о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исти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проведения эвакуации населения из зоны ЧС, местонахожд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о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еменног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ия, их вместимос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лич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равоч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урсов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материалов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 числ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спорто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ение 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тико-технические характеристи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матизирован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ложе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ч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удова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вающ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ункционировани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68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бщую характеристику соседних муниципальных образований;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ункциональные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ны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рук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алгорит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лич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имах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ункционир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ющ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гнала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оповещ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ил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ден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лопроизводства.</w:t>
      </w:r>
    </w:p>
    <w:p>
      <w:pPr>
        <w:pStyle w:val="Style26"/>
        <w:widowControl w:val="false"/>
        <w:tabs>
          <w:tab w:val="clear" w:pos="709"/>
          <w:tab w:val="left" w:pos="137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Руководител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ен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ладать 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авыкам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рганизовыва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ва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ленных перед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 задач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атыва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о-методическу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з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ункционир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ламен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действ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Д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и службами жизнеобеспечения муницип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овыва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-техническу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у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овывать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нировок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н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атыва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ршенствованию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ю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овышению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о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ащенности ЕДДС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меть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ть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е системы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yle26"/>
        <w:widowControl w:val="false"/>
        <w:tabs>
          <w:tab w:val="clear" w:pos="709"/>
          <w:tab w:val="left" w:pos="14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9.3.   Треб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Style26"/>
        <w:widowControl w:val="false"/>
        <w:tabs>
          <w:tab w:val="clear" w:pos="709"/>
          <w:tab w:val="left" w:pos="14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ысше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е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Style26"/>
        <w:widowControl w:val="false"/>
        <w:tabs>
          <w:tab w:val="clear" w:pos="709"/>
          <w:tab w:val="left" w:pos="14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аж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е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я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ласти 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е образовани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й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ыш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лифик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ист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Style26"/>
        <w:widowControl w:val="false"/>
        <w:tabs>
          <w:tab w:val="clear" w:pos="709"/>
          <w:tab w:val="left" w:pos="14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пус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м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ющим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ую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йну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 необходимости).</w:t>
      </w:r>
    </w:p>
    <w:p>
      <w:pPr>
        <w:pStyle w:val="Style26"/>
        <w:widowControl w:val="false"/>
        <w:tabs>
          <w:tab w:val="clear" w:pos="709"/>
          <w:tab w:val="left" w:pos="130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9.4. Дежурно-диспетчерский персонал ЕДДС должен обладать навыками:</w:t>
      </w:r>
    </w:p>
    <w:p>
      <w:pPr>
        <w:pStyle w:val="Style26"/>
        <w:widowControl w:val="false"/>
        <w:tabs>
          <w:tab w:val="clear" w:pos="709"/>
          <w:tab w:val="left" w:pos="130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ть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оянный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бор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ботку</w:t>
      </w:r>
      <w:r>
        <w:rPr>
          <w:rFonts w:cs="Times New Roman" w:ascii="Times New Roman" w:hAnsi="Times New Roman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й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 о фактах или угрозе возникновения ЧС (происшествий) и контроль провед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 Ч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й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одить анализ и оценку достоверности поступающей информации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енно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ть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у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ческих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онных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ирующих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менять в своей работе данные прогнозов развития обстановки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вать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е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о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ординацию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ве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аль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истемы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ЧС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ть мониторинг средств массовой информации в сети интернет;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ть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ункции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екоммуникационного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удовани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техни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М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лект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конференцсвяз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нять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е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ч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работа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ьн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ьютер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овне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рен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ьзовате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зн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ис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кета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м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ьзовать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о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й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нет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равочным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урсам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ме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ьзовать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ны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м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ми, используемыми в деятельности ЕДДС (в том числе системой - 112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ПК «Безопасный город», АИУС РСЧС (ИС «Атлас опасностей и рисков»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К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КХ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ДМ-Рослесхоз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др.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ошибочно набирать на клавиатуре текст со скоростью обеспечивающей фиксацию как можно более полной информации о происшеств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етк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вори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диостанци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ефону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временно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ой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ьютер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оевременно формировать установленный комплект документ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вводной (в рамках мероприятий оперативной подготовки) 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сшествию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ы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еменны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а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ов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ладов,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уем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ых документов, а также информирование руководства муницип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 о ЧС, руководителей сил и средств, участвующих в ликвид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запускать аппаратуру информирования и оповещения населения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ть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личные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о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равочные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урс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материалы, в том числе паспорта территорий (объектов), необходимые д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и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ы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ов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ладов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уемы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ых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ов.</w:t>
      </w:r>
    </w:p>
    <w:p>
      <w:pPr>
        <w:pStyle w:val="Style2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9.5. Дежурно-диспетчерскому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у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рещено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ефонные переговоры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ан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ни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ства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ять какую-либо информацию средствам массовой информации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оронним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м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и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ускать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ещени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оронни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лучать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ст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я ЕДДС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я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чи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ы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ными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я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инструкциями и использовать оборудование и технические средст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ю.</w:t>
      </w:r>
    </w:p>
    <w:p>
      <w:pPr>
        <w:pStyle w:val="Style2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6.  Требования к дежурно-диспетчерскому персоналу ЕДДС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Style2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алич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шег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нег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мение пользоваться техническими средствами, установленными в зал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ние нормативных документов в области защиты населения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матизированной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ализованного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я,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 также структуры, способов и порядка оповещения населения муниципального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личие специальной подготовки по установленной программе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ению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9.7.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гу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ъявля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ом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ы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114"/>
        <w:tabs>
          <w:tab w:val="clear" w:pos="709"/>
          <w:tab w:val="left" w:pos="2983" w:leader="none"/>
        </w:tabs>
        <w:spacing w:lineRule="auto" w:line="240"/>
        <w:ind w:left="0" w:hanging="0"/>
        <w:jc w:val="center"/>
        <w:rPr/>
      </w:pPr>
      <w:r>
        <w:rPr>
          <w:sz w:val="22"/>
          <w:szCs w:val="22"/>
        </w:rPr>
        <w:t>10. Требова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мещения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ЕДДС</w:t>
      </w:r>
    </w:p>
    <w:p>
      <w:pPr>
        <w:pStyle w:val="Style26"/>
        <w:widowControl w:val="false"/>
        <w:numPr>
          <w:ilvl w:val="1"/>
          <w:numId w:val="17"/>
        </w:numPr>
        <w:tabs>
          <w:tab w:val="clear" w:pos="709"/>
          <w:tab w:val="left" w:pos="1455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ДС представляет собой рабочие помещения для персонала 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за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С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нат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дых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щ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рверная), оснащенные необходимыми техническими средства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аци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еречен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циональн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ндартом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 Федерации ГОСТ Р 22.07.01-2021 «Безопасность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чрезвычайных ситуациях. Единая дежурно-диспетчерская служба. Основ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»)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аетс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ещениях,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яемых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ей Локнянского района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решению Главы Локнянского района 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 могут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удоваться 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ые помещения.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535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структив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к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нтаж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ещения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ираю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имиз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ия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шн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действ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ь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ижени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й работоспособности оборудования ЕДДС в условиях ЧС, в т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енное время.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лектроснабж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ться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9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й</w:t>
      </w:r>
      <w:r>
        <w:rPr>
          <w:rFonts w:cs="Times New Roman" w:ascii="Times New Roman" w:hAnsi="Times New Roman"/>
          <w:spacing w:val="9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нергетической</w:t>
      </w:r>
      <w:r>
        <w:rPr>
          <w:rFonts w:cs="Times New Roman" w:ascii="Times New Roman" w:hAnsi="Times New Roman"/>
          <w:spacing w:val="9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pacing w:val="9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9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тегорией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снабжения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ниж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3.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ерв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снабж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оспособно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ефон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рвер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удова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конференцсвяз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ображ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ниторинг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нспортных средств, внутренней связи в течение времени, необходимого д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ход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ервны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очник электропитания.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503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ещ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авливае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Администрацией Локнянского  райо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4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несения круглосуточного дежурства ОДС ЕДДС предусмотрена отдельная комната отдыха и приема пищи, в которых создан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ы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овые условия.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4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ждый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трудник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</w:t>
      </w:r>
      <w:r>
        <w:rPr>
          <w:rFonts w:cs="Times New Roman" w:ascii="Times New Roman" w:hAnsi="Times New Roman"/>
          <w:spacing w:val="1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сить</w:t>
      </w:r>
      <w:r>
        <w:rPr>
          <w:rFonts w:cs="Times New Roman" w:ascii="Times New Roman" w:hAnsi="Times New Roman"/>
          <w:spacing w:val="1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ьную</w:t>
      </w:r>
      <w:r>
        <w:rPr>
          <w:rFonts w:cs="Times New Roman" w:ascii="Times New Roman" w:hAnsi="Times New Roman"/>
          <w:spacing w:val="1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орму 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 ее наличии) во время исполнения служебных обязанностей в соответствии с требования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ционального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ндарта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Т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.7.01-2021«Безопасно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ях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журно-диспетчерск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а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е положения».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114"/>
        <w:tabs>
          <w:tab w:val="clear" w:pos="709"/>
          <w:tab w:val="left" w:pos="2892" w:leader="none"/>
        </w:tabs>
        <w:spacing w:lineRule="auto" w:line="240"/>
        <w:ind w:left="0" w:hanging="0"/>
        <w:jc w:val="center"/>
        <w:rPr/>
      </w:pPr>
      <w:r>
        <w:rPr>
          <w:sz w:val="22"/>
          <w:szCs w:val="22"/>
        </w:rPr>
        <w:t>11. Требова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орудовани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ДД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системы –112 и систему опове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отображения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2.1. Оборудование ЛВС должно обеспечивать АРМ ЕДДС возможностью обмена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АРМ персонала ЕДДС должны быть установлены, настроены и корректно функционировать сертифицированные средства антивирусной защиты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3. Система связи и система оповещения должна включать в себя: систему телефонной связи; систему оповещения населения, в том числе комплексную систему экстренного оповещения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3.1 Система оповещения населения должна обеспечивать своевременное доведение сигналов оповещения и экстренной информации до руководящего состава ГО и район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4"/>
        <w:tabs>
          <w:tab w:val="clear" w:pos="709"/>
          <w:tab w:val="left" w:pos="3619" w:leader="none"/>
        </w:tabs>
        <w:spacing w:lineRule="auto" w:line="240"/>
        <w:ind w:left="0" w:hanging="0"/>
        <w:jc w:val="center"/>
        <w:rPr/>
      </w:pPr>
      <w:r>
        <w:rPr>
          <w:sz w:val="22"/>
          <w:szCs w:val="22"/>
        </w:rPr>
        <w:t>12. Финансировани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ЕДД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 Финансирование деятельности ЕДДС является расходным обязательством органов местного самоуправления и осуществляется из средств бюджета муниципального образования, включая бюджет Правительства Псковской области.</w:t>
      </w:r>
    </w:p>
    <w:p>
      <w:pPr>
        <w:pStyle w:val="114"/>
        <w:tabs>
          <w:tab w:val="clear" w:pos="709"/>
          <w:tab w:val="left" w:pos="3619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114"/>
        <w:tabs>
          <w:tab w:val="clear" w:pos="709"/>
          <w:tab w:val="left" w:pos="2921" w:leader="none"/>
        </w:tabs>
        <w:spacing w:lineRule="auto" w:line="240"/>
        <w:ind w:left="0" w:hanging="0"/>
        <w:jc w:val="center"/>
        <w:rPr/>
      </w:pPr>
      <w:r>
        <w:rPr>
          <w:sz w:val="22"/>
          <w:szCs w:val="22"/>
        </w:rPr>
        <w:t>13. Требова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щит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Д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ять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ъявляем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матизированн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ым информационным системам 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е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ьных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06 № 149-Ф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б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,</w:t>
      </w:r>
      <w:r>
        <w:rPr>
          <w:rFonts w:cs="Times New Roman" w:ascii="Times New Roman" w:hAnsi="Times New Roman"/>
          <w:spacing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х</w:t>
      </w:r>
      <w:r>
        <w:rPr>
          <w:rFonts w:cs="Times New Roman" w:ascii="Times New Roman" w:hAnsi="Times New Roman"/>
          <w:spacing w:val="9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ях</w:t>
      </w:r>
      <w:r>
        <w:rPr>
          <w:rFonts w:cs="Times New Roman" w:ascii="Times New Roman" w:hAnsi="Times New Roman"/>
          <w:spacing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9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9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е</w:t>
      </w:r>
      <w:r>
        <w:rPr>
          <w:rFonts w:cs="Times New Roman" w:ascii="Times New Roman" w:hAnsi="Times New Roman"/>
          <w:spacing w:val="9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»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ом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ой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ы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ому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ортному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ю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02.2013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cs="Times New Roman" w:ascii="Times New Roman" w:hAnsi="Times New Roman"/>
          <w:spacing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б</w:t>
      </w:r>
      <w:r>
        <w:rPr>
          <w:rFonts w:cs="Times New Roman" w:ascii="Times New Roman" w:hAnsi="Times New Roman"/>
          <w:spacing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и</w:t>
      </w:r>
      <w:r>
        <w:rPr>
          <w:rFonts w:cs="Times New Roman" w:ascii="Times New Roman" w:hAnsi="Times New Roman"/>
          <w:spacing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й</w:t>
      </w:r>
      <w:r>
        <w:rPr>
          <w:rFonts w:cs="Times New Roman" w:ascii="Times New Roman" w:hAnsi="Times New Roman"/>
          <w:spacing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е</w:t>
      </w:r>
      <w:r>
        <w:rPr>
          <w:rFonts w:cs="Times New Roman" w:ascii="Times New Roman" w:hAnsi="Times New Roman"/>
          <w:spacing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,</w:t>
      </w:r>
      <w:r>
        <w:rPr>
          <w:rFonts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ющ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у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йну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щей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ых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х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х»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зарегистрирован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юсте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1.05.201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.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8608).</w:t>
      </w:r>
    </w:p>
    <w:p>
      <w:pPr>
        <w:pStyle w:val="Heading1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" w:hanging="59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1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5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5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5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5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5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5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59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2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1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02" w:hanging="6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19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6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6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6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6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6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6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61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1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54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8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2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6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02" w:hanging="6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45"/>
      </w:pPr>
      <w:rPr>
        <w:sz w:val="26"/>
        <w:spacing w:val="-4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6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6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6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6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6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6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64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02" w:hanging="5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23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5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5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5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5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5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5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52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2" w:hanging="7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730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7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7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7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7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7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7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73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02" w:hanging="64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41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6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64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4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1"/>
    </w:lvlOverride>
  </w:num>
  <w:num w:numId="1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Calibri" w:hAnsi="Calibri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4"/>
      <w:w w:val="100"/>
      <w:sz w:val="26"/>
      <w:szCs w:val="26"/>
      <w:lang w:val="ru-RU" w:bidi="ar-S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0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3 Знак"/>
    <w:qFormat/>
    <w:rPr>
      <w:sz w:val="16"/>
      <w:szCs w:val="16"/>
    </w:rPr>
  </w:style>
  <w:style w:type="character" w:styleId="312">
    <w:name w:val="Основной текст с отступом 3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3">
    <w:name w:val="Основной текст (2)_"/>
    <w:qFormat/>
    <w:rPr>
      <w:shd w:fill="FFFFFF" w:val="clear"/>
    </w:rPr>
  </w:style>
  <w:style w:type="character" w:styleId="71">
    <w:name w:val="Основной текст (7)_"/>
    <w:qFormat/>
    <w:rPr>
      <w:sz w:val="22"/>
      <w:szCs w:val="22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Style18">
    <w:name w:val="сновной шрифт"/>
    <w:qFormat/>
    <w:rPr/>
  </w:style>
  <w:style w:type="character" w:styleId="Style19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3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313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314">
    <w:name w:val="Основной текст с отступом 3"/>
    <w:basedOn w:val="Normal"/>
    <w:qFormat/>
    <w:pPr>
      <w:widowControl/>
      <w:suppressAutoHyphens w:val="false"/>
      <w:ind w:left="142" w:hanging="0"/>
    </w:pPr>
    <w:rPr>
      <w:rFonts w:ascii="Times New Roman" w:hAnsi="Times New Roman" w:cs="Times New Roman"/>
      <w:kern w:val="0"/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219">
    <w:name w:val="Основной текст (2)1"/>
    <w:basedOn w:val="Normal"/>
    <w:qFormat/>
    <w:pPr>
      <w:shd w:fill="FFFFFF" w:val="clear"/>
      <w:suppressAutoHyphens w:val="false"/>
      <w:spacing w:lineRule="atLeast" w:line="240" w:before="240" w:after="60"/>
      <w:jc w:val="center"/>
    </w:pPr>
    <w:rPr>
      <w:rFonts w:ascii="Times New Roman" w:hAnsi="Times New Roman" w:cs="Times New Roman"/>
      <w:kern w:val="0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50" w:before="360" w:after="0"/>
      <w:jc w:val="both"/>
    </w:pPr>
    <w:rPr>
      <w:rFonts w:ascii="Times New Roman" w:hAnsi="Times New Roman" w:cs="Times New Roman"/>
      <w:kern w:val="0"/>
      <w:sz w:val="22"/>
      <w:szCs w:val="22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Times New Roman" w:hAnsi="Times New Roman" w:cs="Times New Roman"/>
      <w:b/>
      <w:color w:val="0000FF"/>
      <w:kern w:val="0"/>
    </w:rPr>
  </w:style>
  <w:style w:type="paragraph" w:styleId="220">
    <w:name w:val="заголовок 2"/>
    <w:basedOn w:val="Normal"/>
    <w:next w:val="Normal"/>
    <w:qFormat/>
    <w:pPr>
      <w:keepNext w:val="true"/>
      <w:suppressAutoHyphens w:val="false"/>
      <w:jc w:val="center"/>
    </w:pPr>
    <w:rPr>
      <w:rFonts w:ascii="Times New Roman" w:hAnsi="Times New Roman" w:cs="Times New Roman"/>
      <w:kern w:val="0"/>
      <w:sz w:val="36"/>
    </w:rPr>
  </w:style>
  <w:style w:type="paragraph" w:styleId="315">
    <w:name w:val="заголовок 3"/>
    <w:basedOn w:val="Normal"/>
    <w:next w:val="Normal"/>
    <w:qFormat/>
    <w:pPr>
      <w:keepNext w:val="true"/>
      <w:suppressAutoHyphens w:val="false"/>
    </w:pPr>
    <w:rPr>
      <w:rFonts w:ascii="Times New Roman" w:hAnsi="Times New Roman" w:cs="Times New Roman"/>
      <w:b/>
      <w:kern w:val="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14">
    <w:name w:val="Заголовок 11"/>
    <w:basedOn w:val="Normal"/>
    <w:qFormat/>
    <w:pPr>
      <w:suppressAutoHyphens w:val="false"/>
      <w:autoSpaceDE w:val="false"/>
      <w:spacing w:lineRule="exact" w:line="319"/>
      <w:ind w:left="286" w:hanging="282"/>
      <w:jc w:val="both"/>
      <w:outlineLvl w:val="1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%3D23D23E8620AB5944E54AC7E4546A99C78E80B6968FCC5F5F7F48B7131C5A8E34B39DAA88C6BE41ADEB654B3Ca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6:00Z</dcterms:created>
  <dc:creator>User</dc:creator>
  <dc:description/>
  <cp:keywords/>
  <dc:language>en-US</dc:language>
  <cp:lastModifiedBy>kab5</cp:lastModifiedBy>
  <cp:lastPrinted>2023-06-01T08:49:00Z</cp:lastPrinted>
  <dcterms:modified xsi:type="dcterms:W3CDTF">2023-06-01T05:50:00Z</dcterms:modified>
  <cp:revision>7</cp:revision>
  <dc:subject/>
  <dc:title> </dc:title>
</cp:coreProperties>
</file>