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25 г.</w:t>
        <w:tab/>
        <w:tab/>
        <w:t xml:space="preserve">                           № 38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spacing w:lineRule="auto" w:line="276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Кодекс этики и служебного поведения муниципальных служащих Локнянского муниципального округа, утвержденный постановлением Администрации Локнянского муниципального округа от 11.07.2024 № 535-п</w:t>
      </w:r>
    </w:p>
    <w:p>
      <w:pPr>
        <w:pStyle w:val="Style2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 марта 2007 г. № 25-ФЗ "О муниципальной службе в Российской Федерации", от 25 декабря 2008 г. №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учитывая протест прокуратуры от 04.04.2025 № 02-42-2025/Прдп7-25-20580006, Администрация Локнянского муниципального округа ПОСТАНОВЛЯЕТ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Локнянского муниципального округа от 11.07.2024 № 335 «Кодекс этики и служебного поведения муниципальных служащих Локнянского муниципального округа» следующие изменения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2 п. 11 абзацем 2 следующего содержания:</w:t>
      </w:r>
    </w:p>
    <w:p>
      <w:pPr>
        <w:pStyle w:val="Style2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sz w:val="26"/>
          <w:szCs w:val="26"/>
          <w:lang w:eastAsia="ru-RU"/>
        </w:rPr>
        <w:t>Муниципальный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, устанавливаемом нормативными правовыми актами Российской Федерации.»,</w:t>
      </w:r>
    </w:p>
    <w:p>
      <w:pPr>
        <w:pStyle w:val="Style25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Дополнить раздел 2 пунктом 16 следующего содержания:</w:t>
      </w:r>
    </w:p>
    <w:p>
      <w:pPr>
        <w:pStyle w:val="Style2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«16.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Довести до сведения муниципальных служащих и обеспечить его соблюдение. 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подлежит обнародованию.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Управляющего делами Администрации Локнянского муниципального округа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spacing w:lineRule="atLeast" w:line="2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25 № 380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декс этики и служебного поведения муниципальных служащих Локнянского муниципального округа (далее - Кодекс) разработан в соответствии с Федеральным законом от 2 марта 2007 г. N 25-ФЗ "О муниципальной службе в Российской Федерации", от 25 декабря 2008 г. N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п. 9 ст. 26, ст. 35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Локнянский муниципальный окр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окнянского муниципального округа (далее - муниципальные служащие) независимо от замещаемой им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муниципальную службу, гражданин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настоящего Кодек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единых норм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ение злоупотреблений и коррупции на муниципальной служ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стоящий Кодек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инструментом обществен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нание и соблюдение муниципальными служащими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ринципы и правила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служебного поведения муниципальных служащих являются основой муниципальных служащих при исполнении 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ать установленные федеральными законами от 2 марта 2007 г. N 25-ФЗ "О муниципальной службе в Российской Федерации", от 25 декабря 2008 г. N 273-ФЗ "О противодействии коррупции"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в соответствии с муниципальными правовыми актами органов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устанавливаемом нормативными правовыми актами Российской Федерации (абзац дополнен в ред. от 00.00.2025 № 000-п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N 116-ФЗ "О внесении изменений в отдельные законодательные акты Российской Федерации", призв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 (в ред. от 00.00.2025 № 000-п)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ие принципы этик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жебном поведении муниципальный служащий воздерживается о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взгля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ие правила этики при использовании социальных с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"Интернет" (далее соответственно - социальные сети, сеть "Интернет"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вуя в социальных сетях, муниципальный служащий не вправе допускать обсуждений деятельности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размещение в сети "Интернет" служеб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443333&amp;dst=100052" TargetMode="External"/><Relationship Id="rId4" Type="http://schemas.openxmlformats.org/officeDocument/2006/relationships/hyperlink" Target="https://login.consultant.ru/link/?req=doc&amp;base=RZR&amp;n=443333&amp;dst=10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5-04-28T17:25:00Z</cp:lastPrinted>
  <dcterms:modified xsi:type="dcterms:W3CDTF">2025-04-28T14:26:00Z</dcterms:modified>
  <cp:revision>116</cp:revision>
  <dc:subject/>
  <dc:title> </dc:title>
</cp:coreProperties>
</file>