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45pt" filled="f" o:ole="">
            <v:imagedata r:id="rId3" o:title=""/>
          </v:shape>
          <o:OLEObject Type="Embed" ProgID="" ShapeID="ole_rId2" DrawAspect="Content" ObjectID="_9402528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1.2025 г. </w:t>
        <w:tab/>
        <w:tab/>
        <w:t xml:space="preserve">                         № 37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п.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958" w:hanging="0"/>
        <w:jc w:val="both"/>
        <w:rPr/>
      </w:pPr>
      <w:r>
        <w:rPr>
          <w:sz w:val="26"/>
          <w:szCs w:val="26"/>
        </w:rPr>
        <w:t xml:space="preserve">Об утверждении Порядка ведения реестра муниципальных служащих Администрации Локнянского муниципального округа и выборных муниципальных должностей в Локнянском муниципальном округ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В соответствии с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, Законом Псковской области от 30.07.2007 № 700-ОЗ «Об организации муниципальной службы в Псковской области»,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едения реестра муниципальных служащих Администрации Локнянского муниципального округа и выборных муниципальных должностей в Локнянском муниципальном округе». Приложение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окнянского района от 31.08.2008 № 39-п «Об утверждении Порядка ведения Реестра муниципальных служащих муниципального образования «Локнянский район»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Управляющего делами Администрации Локня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 момента издания и подлежит официальному обнародова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           И.Д.Белугин</w:t>
      </w:r>
      <w:r>
        <w:br w:type="page"/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.01.2025 № 3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муниципальных служащих Администрации Локнянского муниципального округа и выборных муниципальных должностей в Локнянском муниципальн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ведения реестра муниципальных служащих Администрации Локнянского муниципального округа и выборных муниципальных должностей в Локнянском муниципальном округе (далее Реестр) разработан в соответствии со статьей 36 Закона области от 30.07.2000 № 700-ОЗ «Об организации муниципальной службы в Псковской области»,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естр муниципальных служащих и выборных муниципальных должностей Администрации Локнянского муниципального округа представляет собой перечень муниципальных служащих, замещающих должности муниципальной службы в Администрации Локнянского муниципального округа и перечень выборных муниципальных должностей в Администрации Локн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естр содержит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аименование замещаемой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муниципального служащего, лица, замещающего выборную муниципальную дол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, домашний адрес, паспортные данные;</w:t>
      </w:r>
    </w:p>
    <w:p>
      <w:pPr>
        <w:pStyle w:val="Normal"/>
        <w:jc w:val="both"/>
        <w:rPr/>
      </w:pPr>
      <w:r>
        <w:rPr>
          <w:sz w:val="26"/>
          <w:szCs w:val="26"/>
        </w:rPr>
        <w:t>- основания для назначения/ сведения об исключении из Реес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еестр муниципальных служащих и выборных муниципальных должностей в Администрации Локнянского муниципального округа утверждается Главой Локнянского муниципального округа ежегодно изданием нормативного акта по состоянию на 20 декаб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Муниципальный служащий, уволенный с муниципальной службы, исключается с Реестра муниципальных служащих в день уволь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ведения о муниципальном служащем, впервые или вновь принятом на муниципальную службу, вносятся в Реестр дополнительно с момента его назначения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естр муниципальных служащих и выборных муниципальных должностей в Администрации Локнянского муниципального округа ведется муниципальным служащим, уполномоченным на ведение кадровой работы.</w:t>
      </w:r>
    </w:p>
    <w:sectPr>
      <w:type w:val="nextPage"/>
      <w:pgSz w:w="11906" w:h="16838"/>
      <w:pgMar w:left="1418" w:right="56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0"/>
      <w:szCs w:val="24"/>
    </w:rPr>
  </w:style>
  <w:style w:type="character" w:styleId="2">
    <w:name w:val="Заголовок 2 Знак"/>
    <w:basedOn w:val="Style8"/>
    <w:qFormat/>
    <w:rPr>
      <w:b/>
      <w:bCs/>
      <w:kern w:val="2"/>
      <w:sz w:val="28"/>
      <w:szCs w:val="24"/>
    </w:rPr>
  </w:style>
  <w:style w:type="character" w:styleId="3">
    <w:name w:val="Заголовок 3 Знак"/>
    <w:basedOn w:val="Style8"/>
    <w:qFormat/>
    <w:rPr>
      <w:b/>
      <w:bCs/>
      <w:kern w:val="2"/>
      <w:sz w:val="24"/>
      <w:szCs w:val="24"/>
    </w:rPr>
  </w:style>
  <w:style w:type="character" w:styleId="4">
    <w:name w:val="Заголовок 4 Знак"/>
    <w:basedOn w:val="Style8"/>
    <w:qFormat/>
    <w:rPr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b/>
      <w:bCs/>
      <w:kern w:val="2"/>
      <w:szCs w:val="24"/>
    </w:rPr>
  </w:style>
  <w:style w:type="character" w:styleId="6">
    <w:name w:val="Заголовок 6 Знак"/>
    <w:basedOn w:val="Style8"/>
    <w:qFormat/>
    <w:rPr>
      <w:rFonts w:ascii="Times New Roman CYR" w:hAnsi="Times New Roman CYR" w:cs="Times New Roman CYR"/>
      <w:b/>
      <w:bCs/>
      <w:kern w:val="2"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kern w:val="2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kern w:val="2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ind w:left="5" w:firstLine="768"/>
      <w:jc w:val="both"/>
    </w:pPr>
    <w:rPr>
      <w:color w:val="000000"/>
      <w:sz w:val="26"/>
      <w:szCs w:val="27"/>
    </w:rPr>
  </w:style>
  <w:style w:type="paragraph" w:styleId="14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user1</dc:creator>
  <dc:description/>
  <cp:keywords/>
  <dc:language>en-US</dc:language>
  <cp:lastModifiedBy>user</cp:lastModifiedBy>
  <cp:lastPrinted>2025-01-17T10:00:00Z</cp:lastPrinted>
  <dcterms:modified xsi:type="dcterms:W3CDTF">2025-01-17T07:01:00Z</dcterms:modified>
  <cp:revision>6</cp:revision>
  <dc:subject/>
  <dc:title>Проект</dc:title>
</cp:coreProperties>
</file>