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5.2024 г.</w:t>
        <w:tab/>
        <w:tab/>
        <w:t xml:space="preserve">                         № 37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ind w:right="5387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>О проведении перерегистрации граждан, состоящих на учете в качестве нуждающихся в жилых помещениях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.п.3 п.1 статьи 14 Жилищного Кодекса Российской Федерации и статьёй 7 Закона Псковской области от 10.07.2006 № 566-оз «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 предусмотренных статьей 57 Жилищного кодекса Российской Федерации», Закона Псковской области от 02.03.2023 № 2352-ОЗ «О преобразовании муниципальных образований, входящих в состав муниципального образования «Локнянский район»»  Администрация Локнянского муниципального округа ПОСТАНОВЛЯЕТ: 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до 1 сентября 2024 года перерегистрацию граждан, состоящих на учете в качестве нуждающихся в жилых помещениях. </w:t>
      </w:r>
    </w:p>
    <w:p>
      <w:pPr>
        <w:pStyle w:val="Style29"/>
        <w:ind w:left="0" w:firstLine="709"/>
        <w:jc w:val="both"/>
        <w:rPr/>
      </w:pPr>
      <w:r>
        <w:rPr>
          <w:sz w:val="26"/>
          <w:szCs w:val="26"/>
        </w:rPr>
        <w:t xml:space="preserve">2. Для проведения перерегистрации граждане, состоящие на учете в качестве нуждающихся в жилых помещениях, обязаны предоставить до 01 августа 2024 года включительно в Администрацию Локнянского муниципального округа (Управление строительства, ЖКХ, дорожного хозяйства и муниципального контроля) документы, подтверждающие право состоять на учете нуждающихся в жилых помещениях. </w:t>
      </w:r>
    </w:p>
    <w:p>
      <w:pPr>
        <w:pStyle w:val="Style2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Локнянского муниципального округа в сети «Интернет».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</w:t>
        <w:tab/>
        <w:tab/>
        <w:t xml:space="preserve">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kern w:val="0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SimSun;宋体" w:cs="Mangal"/>
      <w:kern w:val="0"/>
      <w:sz w:val="28"/>
      <w:szCs w:val="28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cs="Mangal"/>
      <w:i/>
      <w:iCs/>
      <w:kern w:val="0"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</w:pPr>
    <w:rPr>
      <w:rFonts w:ascii="Times New Roman" w:hAnsi="Times New Roman" w:cs="Mangal"/>
      <w:kern w:val="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Цитата1"/>
    <w:basedOn w:val="Normal"/>
    <w:qFormat/>
    <w:pPr>
      <w:widowControl/>
      <w:ind w:left="5580" w:right="-115" w:hanging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Style28">
    <w:name w:val="Заголовок таблицы"/>
    <w:basedOn w:val="Style22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1:00Z</dcterms:created>
  <dc:creator>User</dc:creator>
  <dc:description/>
  <dc:language>en-US</dc:language>
  <cp:lastModifiedBy>user</cp:lastModifiedBy>
  <cp:lastPrinted>2024-05-29T11:16:00Z</cp:lastPrinted>
  <dcterms:modified xsi:type="dcterms:W3CDTF">2024-05-29T08:20:00Z</dcterms:modified>
  <cp:revision>5</cp:revision>
  <dc:subject/>
  <dc:title/>
</cp:coreProperties>
</file>