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4 г.</w:t>
        <w:tab/>
        <w:tab/>
        <w:t xml:space="preserve">                               № 36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510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создании территориальной  психолого-медико-педагогической комиссии Локня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о статьей 42 Федерального закона от 29 декабря 2012 г № 273-ФЗ «Об образовании в Российской Федерации»,  приказом Министерства образования и науки Российской Федерации от 20 сентября 2013г № 1082 «Об утверждении положения о психолого-медико-педагогической комиссии»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ешения Собрания депутатов Локнянского района от 15.08.2023г № 9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>«О ликвидации Управления образования Локнянского района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я Локнянского муниципального округа ПОСТАНОВЛЯЕТ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Создать территориальную психолого-медико-педагогическую комиссию Локнянского муниципального округа (далее - ТПМП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1 Положение о территориальной психолого-медико-педагогической комиссии Локнянского муниципального округа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2. Состав территориальной психолого-медико-педагогической  комиссии Локнянского муниципального округа согласно приложению 2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3.  Порядок работы территориальной психолого-медико-педагогической комиссии Локнянского муниципального округа согласно приложению 3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Координацию и контроль деятельности ТПМПК возложить на Управление образования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Управлению образования Администрации Локнянского муниципального округа  довести до сведения руководителей муниципальных образовательных учреждений Локнянского муниципального округа, родителей (законных представителей) детей об основных направлениях деятельности, месте нахождения, порядке и графике работы ТПМП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5. Рекомендовать руководителям организаций, учреждений, работники которых являются членами ТПМПК, установить коллективными договорами, соглашениями и локальными нормативными актами в пределах бюджетных ассигнований на оплату труда работников организаций по основному месту работы специалистов, входящих в состав ТПМПК, выплаты стимулирующего характера, размеры и условия их осущест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6. Контроль за исполнением настоящего постановления возложить на  Заместителя главы Администрации Локнянского муниципального округа, курирующего социальную сфер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круга </w:t>
        <w:tab/>
        <w:tab/>
        <w:tab/>
        <w:tab/>
        <w:tab/>
        <w:t xml:space="preserve">                    </w:t>
        <w:tab/>
        <w:t xml:space="preserve">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 28.05.2024   № 36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ложение о территори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1. Настоящее Положение о территориальной психолого-медико-педагогической комиссии регламентирует деятельность психолого-медико-педагогической комиссии Локнянского муниципального округа  (далее – территориальная комиссия, ТПМПК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2. Территориальная комиссия создается в целях выявления и подготовки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-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3.Территориальная комиссия осуществляет свою деятельность в пределах территор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4. Территориальная  комиссия в своей деятельности руководствуется  международными актами  в области защиты прав и законных интересов ребенка, Федеральным законом РФ от 29 декабря 2012  № 273-ФЗ «Об образовании в Российской Федерации»; Федеральным  законом  РФ  «Об основах системы профилактики безнадзорности  и правонарушений несовершеннолетних», Указами и распоряжениями  Президента РФ,  постановления и распоряжениями Правительства РФ, решениями  Комитета по образованию  Псковской  области, постановлениями  Администрации Локнянского муниципального округа,  распоряжениями Управления образования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5. Территориальная ПМПК не является юридическим лицом и действует в рамках полномочий, определенных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6.  Территориальная  комиссия имеет бланки и печать со своим наименование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7. Координацию и контроль   за   деятельностью  территориальной   комиссии   осуществляет Управление образования Администрации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8. Информация о результатах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1.9. Место нахождения территориальной комиссии: ул.Чкалова, д.3, п.Локня, Псковская область, 182900.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Состав и структура территориаль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1.  Состав  и порядок работы территориальной  комиссии утверждается нормативно-правовыми актами Администрации Локнянского муниципального округа. В состав  комиссии входят: учитель-дефектолог, педагог-психолог, учитель-логопед, социальный педагог, педиатр, невролог, детский психиатр, секретарь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 необходимости в состав территориальной комиссии включаются и другие специалис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ключение врачей в состав комиссии осуществляется по согласованию с  ГБУЗ ПО «Бежаницкая межрайонная больница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2.Непосредственное руководство территориальной  комиссией осуществляется руководителем территориальной  комиссии, в его отсутствие - заместителем руководителя ТПМП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3.Руководитель ПМПК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руководит деятельностью ТПМПК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пределяет круг вопросов, подлежащих рассмотрению на заседании ТПМПК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ведет заседания ТПМПК, подписывает необходимые документ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ведет журналы предварительной записи и учета обследованных дете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собирает внеплановые (внеочередные) заседания ТПМП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апрашивает у граждан и организаций информацию и документы, необходимые для рассмотрения вопросов на заседании ТПМП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правляет детей для психологого-медико-педагогического  обследования в  центральную ПМПК Псков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тчитывается о работе ТПМПК в центральную ПМПК Псковской области  и Управление образования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4.Заместитель председателя ТПМПК  ведет заседания в случае отсутствия председателя ТПМП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5. Секретарь ТПМПК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информирует  родителей(законных представителей) и членов ТПМПК о месте, времени проведения ТПМПК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формляет протокол психолого-медико-педагогического обследова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формляет копию Заключения ТПМПК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6. Члены ТПМПК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роводят обследование ребенка в рамках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заполняют Протокол и Карту ребен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.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3. Оказание консультативной помощи родителям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</w:rPr>
          <w:t>(законным представителям)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4. Оказание федеральным учреждениям медико-социальной экспертизы содействия в разработке индивидуальной программы реабилитации ребенка-инвали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6. Участие в организации информационно-просветительской работы с насел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7. Оказание методической помощи психолого-педагогическим консилиумам (далее –ППк) образовательных организаций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8. Направление детей и подростков с особыми образовательными потребностями, отклонениями в развитии в центральную ПМПК Псковской области в диагностически сложных и конфликтных случа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ава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1.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существлять мониторинг учета рекомендаций территориально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вносить предложения по вопросам совершенствования деятельности комиссии в Управление образования Администрации Локнян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4.2. Территориальная комиссия может перенести принятие решения на другое заседание в случае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недостаточности представленных документов для вынесения реше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еобходимости проведения дополнительных обследований ребен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3. При отсутствии одного специалиста территориальная комиссия имеет право проводить комплексное психолого-медико-педагогическое обследование ребёнка; в таком случае ТПМПК предлагает родителям (законным представителям), ребёнку пройти дополнительное обследование у д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Организация деятельности территориальной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1. Обследование детей и подростков (до 18 лет) осуществляется по инициативе родителей (законных представителей), а также по направлению ППк, учреждений здравоохранения, социальной защиты населения, органов опеки и попечительства, внутренних дел и прокуратуры, комиссий по делам несовершеннолетних, общественных и других организаций, при наличии письменного согласия родителей (законных представителей).  Территориальная комиссия проводит обследования детей не реже 2 раз в год по запроса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2. Обследование детей на ТПМПК проводится по предварительной запис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3. Запись  на проведение обследования в территориальной  комиссии осуществляется  руководителем   комиссии ежедневно в рабочие дни с 8 до 17 часов в  журнале предварительной записи детей на обследование при подаче родителями (законными представителями ребенка) при  предъявлении документов, подтверждающий их личность, документы, подтверждающие полномочия по представлению интересов ребенка, а также предо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) заявление о проведении или согласии на проведение обследования ребенка территориальной комиссие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) согласие несовершеннолетнего, достигшего возраста 15 лет, на проведение медицинского обследова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и) ( 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) копию распорядительного акта общеобразовательной организации о сроках ликвидации академической задолженности (при наличии академической задолженност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) копию заключения (заключений) комиссии о результатах ранее проведенного обследования ребенка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8) подробную выписку из истории развития ребенка с заключениями врачей, наблюдающих ребенка в медицинской организации по месту жительства (регистрации)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) копию индивидуальной программы реабилитации ребенка-инвалида, выдаваемой федеральными государственными учреждениями медико-социальной экспертизы (для детей-инвалидов, 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0) характеристику обучающегося образовательной организацией, заверенную печатью и подписью её руководителя,  с указанием  образовательной программы с приложением выписки  из личного дела с годовыми отметками и выписки из классного журнала с текущими отметками и результатами промежуточной аттестации по всем учебным предметам за текущий учебный год (для обучающихся общеобразовательных организаций)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1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) родители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4. В случае, если законным представителем ребенка является опекун (попечитель), приемный родитель, то предъявляется паспорт и копия акта органа опеки и попечительства об установлении опеки(попечительства), копия договора о приемной сем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случае, если законными представителями на территориальной комиссии являются иные  лица, они представляют паспорт и  нотариально заверенные заявление родителя (законного представителя) и доверенность от родителя (законного представителя) на представление интересов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лучае, если законные  интересы ребенка на территориальной комиссии представляет работник организации для детей-сирот  и детей, оставшихся без попечения родителей, в которую помещен обследуемый ребенок, то представляется паспорт, доверенность на представление интересов на территориальной ПМПК, копия решения органа опеки и попечительства о помещении ребенка под надзор в данную организацию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5. При необходимости территориальная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5.6. Информирование родителей (законных представителей) ребенка о дате, времени, месте и порядке проведения обследования осуществляется комиссией в 5-дневный срок с момента подачи документов для проведения обсле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Информация о результатах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7. Отчет о работе территориальной комиссии за календарный год, в котором обобщаются количественные данных о детях, прошедших обследование в ТПМПК, направляется в центральную ПМПК Псковской области, Управление образования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Порядок проведения обследования детей  территориальной комисси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6.1. Обследование детей проводится в помещениях, где размещается территориальная комиссия. При необходимости и наличии соответствующих условий обследование может быть проведено по месту их проживания и (или)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2. Обследование детей проводится каждым специалистом территориальной  комиссии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3. При обследовании ребенка комиссией, обсуждении его результатов и вынесении коллегиального  заключения присутствие родителей (законных представителей) обязательн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4.  Проведение дополнительного обследования ребенка проводится по решению ПМПК на назначенный день, после проведения основного обслед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5. Обсуждение результатов обследования и вынесение заключения территориальной комиссии проводится в отсутствие де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6. На каждого обследуемого ребенка заполняетс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Карта ребенка, прошедшего обследование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ротокол психолого-медико-педагогического обследова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аключение территориальной  комиссии 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7.В заключении территориальной комиссии, заполненном на бланке, указываются обоснованные выводы о наличии либо отсутствии у ребенка особенностей в физическом и (или) психофизическом развитии и (или) отклонений в поведении и наличии 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8. Протокол и заключение территориальной комиссии оформляются в день проведения обследования, подписываются специалистами территориальной комиссии, проводившими обследование ребенка,  и руководителем территориальной комиссии (лицом, исполняющим его обязанности) и заверяются печатью территориа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лучае необходимости срок оформления протокола и заключения территориальной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9. Заключение комиссии носит для родителей (законных представителей) детей рекомендательный характер, для образовательных учреждений - обязательный. Заключение ТПМПК действительно для представления в течение календарного года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0. Копия заключения территориальной комиссии и копии особых мнений специалистов (при их наличии) по согласованию с родителями (законными представителями) детей выдаются  им под роспись  или направляю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1. Для освидетельствования верности копии Заключения на листе копии  на свободном месте под текстом оформляется реквизит о местонахождении подлинника Заключения, слово «Копия верна»,  должность лица, заверившего копию; личная подпись; расшифровка подписи (фамилия, инициалы); дата заверения, печать ПМП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2. В случае утраты, порчи копии  Заключения выдается дубликат копии, на основании письменного заявления родителей(законных представителей), и иного лица при предъявлении паспорта и доверенности, оформленной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 выдаче дубликата копии Заключения в Журнале выдаче дубликатов  текущего года делается следующая запись: № записи, фамилия, имя, отчество обучающегося, номер и  дата Заключения, фамилия, имя, отчество заявителя и   его подпись  в получении дубликата, отметка о  выдаче дубликата заверяется подписью руководителя территориальной ПМПК(в его отсутствие заместителем) и печать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6.13. Дата проведения обследования ребенка, заключение с рекомендациями территориальной комиссии вносятся в Журнал учета детей, прошедших обследова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4. Заключение территориальной комиссии действительно для представления в образовательные организации, Управление образования Локнянского  округа, Комитет по  образованию Псковской области, иные органы и организации  в течение календарного года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5. Территориальная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16.Обследование детей, консультирование детей и их родителей (законных представителей)  специалистами территориальной комиссии осуществляе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6.17. Родители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</w:rPr>
          <w:t>(законные представители)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етей имеют право в случае несогласия с заключением территориальной комиссии обжаловать его в центральной  ПМПК Псковской области 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Делопроизводство ТПМП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.1. Территориальная комиссия ведет  следующую документацию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) журнал предварительной  записи детей на обследование (приложение№1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) журнал учета детей, прошедших обследование (приложение №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) карта ребенка, прошедшего обследование (приложение №3);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) журнал регистрации выдачи дубликатов заключе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окументы в подпунктах «а»-«б» хранятся не менее 5 лет после окончания их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Документы в подпункте «в» хранятся не менее 10 лет после достижения ребенком возраста 18 ле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окументы в подпункте «г» хранятся не менее 3 лет после  окончания их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 Положению о ТПМП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Журна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варительной записи детей на обслед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315"/>
        <w:gridCol w:w="1532"/>
        <w:gridCol w:w="1348"/>
        <w:gridCol w:w="1205"/>
        <w:gridCol w:w="1598"/>
        <w:gridCol w:w="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.И.О.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машний адрес, теле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од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тил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й маршру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заседания ПМПК,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ме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 Положению о Т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Журнал учета детей, прошедших обсле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1"/>
        <w:gridCol w:w="1104"/>
        <w:gridCol w:w="1275"/>
        <w:gridCol w:w="1104"/>
        <w:gridCol w:w="1104"/>
        <w:gridCol w:w="1104"/>
        <w:gridCol w:w="1104"/>
        <w:gridCol w:w="984"/>
        <w:gridCol w:w="6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то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.И.О. ребе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р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рес прожи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Контакты родителе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ем направл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агно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лючение 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екомендации 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обые м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пись р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 Положению о Т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рта состоит из документов, предъявляемых родителями (законными представителями) на Комиссию, а также документов, оформляемых в процессе комиссионного обследования ребенка. В состав Карты входя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заявление и согласие на проведение обследования ребенка в ПМПК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гласие на обработку персональных данных ребенка и родителей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направление территориальной комиссии на центральную комиссию (при наличии; оригинал - в центральной ПМПК; копия - в территориальной ПМПК)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или заключение независимого эксперта (при наличии; оригинал или заверенная печатью ПМПК копия)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одробная выписка 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; оригинал или заверенная печатью Комиссии копия)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сихолого-педагогическая характеристика обучающегося, выданная образовательной организацией (для обучающихся образовательных организаций) 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запрос у соответствующих органов и организаций дополнительной информации о ребенке (при наличии; копия)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ротоколы обследования ребенка специалистами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заключение ПМ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Карта может быть дополнена другими документами и материалами, имеющими непосредственное отношение к обследованию ребенка. Пример: в случае обращения на ПМПК не родителей, а иных законных представителей ребенка (опекуна, усыновителя и т. д.). Срок хранения карты - 10 лет после достижения ребенком возраста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 28.05.2024   № 36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.о. главного врача ГБУЗ ПО «Бежаницкая межрайонн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Л.В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став территориальной психолого-медико-педагогической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авр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ита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читель-логопед МБДОУ детский сад «Колосок», руководитель ТПМПК,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ракчеева Татья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лена М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ь-логопед МБОУ «Локнянская средняя общеобразовательная школа», заместитель руководителя Т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дагог-психолог МБДОУ  детский сад «Колосок», секретарь ТПМП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хайлова Татьяна Алексее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рач – психиатр  филиала «Локнян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БУЗ «Бежаницкая межрайонн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хаил Александрович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рач- педиатр филиала «Локнянский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БУЗ «Бежаницкая межрайонн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нова Антонина Николае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оциальный педагог МБОУ «Локнянская средняя общеобразовательная школа»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алент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ь-дефектолог МБОУ «Локнянская средняя общеобразовательная школа»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 28.05.2024  № 36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рядок работы территориальной  психолого-медико-педагогическо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омиссии 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1.1. Настоящий Порядок регламентирует деятельность территориальной  психолого-медико-педагогической комиссии (далее – территориальная  комиссия</w:t>
      </w:r>
      <w:r>
        <w:rPr>
          <w:rFonts w:cs="Times New Roman" w:ascii="Times New Roman" w:hAnsi="Times New Roman"/>
          <w:bCs/>
          <w:iCs/>
          <w:sz w:val="26"/>
          <w:szCs w:val="26"/>
        </w:rPr>
        <w:t>, ТПМПК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2. Территориальная  комиссия в своей деятельности руководствуется  международными актами  в области защиты прав и законных интересов ребенка, Федеральным законом РФ от 29 декабря 2012 г. № 273-ФЗ «Об образовании в Российской Федерации»; Федеральным  законом  РФ  «Об основах системы профилактики безнадзорности  и правонарушений несовершеннолетних», Указами и распоряжениями  Президента РФ,  постановления и распоряжениями Правительства РФ, решениями  Комитета по образованию  Псковской  области, постановлениями  Администрации Локнянского муниципального округа,  распоряжениями Управления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3 Территориальная комиссия осуществляет свою деятельность в пределах территор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4. Целью  деятельности   территориальной     комиссии является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5. Состав территориальной  комиссии утверждается постановлением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6. Непосредственное руководство территориальной  комиссией осуществляется руководителем территориальной  комиссии, в его отсутствие - заместителем руководителя территориальной комисс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7.  Территориальная  комиссия имеет бланк и печать со своим наименованием    по форме согласно Приложению 1 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8. Контроль   за   деятельностью  территориальной   комиссии   осуществляет Управление образования Администрации Локнянского муниципального округа. Организационно-методическое обеспечение деятельности территориальной комиссии осуществляет центральная ПМПК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9 Место нахождения территориальной комиссии: ул.Чкалова, д.3, п.Локня, Псковская область, 182900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обходимыми помещениями, оборудованием, компьютерной оргтехникой, автотранспортом для организации деятельности ТПМПК обеспечивает Управление образования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0. Территориальная комиссия проводит обследования детей не реже 2 раз в год с 25 августа по 20 июня следующего года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 Запись детей  на проведение об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чень документов, необходимых для проведения обследован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1. Запись  на проведение обследования в территориальной  комиссии осуществляется  руководителем   комиссии ежедневно в рабочие дни с 8 до 17 часов в  Журнале предварительной записи детей на обследование при подаче родителями (законными представителями ребенка) при  предъявлении документов, подтверждающий их личность, предо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) заявление о проведении или согласии на проведение обследования ребенка территориальной комиссией (приложение №2)  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) согласие несовершеннолетнего, достигшего возраста 15 лет, на проведение медицинского (приложение № 3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) направление образовательной организации, организации, осуществляющей социальное обслуживание, медицинской организации, другой организации (приложение №4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) подробную выписку из истории развития ребенка с заключениями врачей, наблюдающих ребенка в медицинской организации по месту жительства (регистрации) (приложение №5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) копия справки МСЭ,  копию индивидуальной программы реабилитации ребенка-инвалида, выдаваемой федеральными государственными учреждениями медико-социальной экспертизы (для детей-инвалидов, 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и, 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)  характеристику обучающегося образовательной организацией, заверенную печатью и подписью её руководителя,  с указанием вида, уровня и (или) направленности образовательной программы с приложением копии  из личного дела с годовыми отметками и выписки из классного журнала с текущими отметками и результатами промежуточной аттестации по всем учебным предметам за текущий учебный год (для обучающихся общеобразовательных организаций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) копию распорядительного акта общеобразовательной организации о сроках ликвидации академической задолженности (при наличии академической задолженност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0) копию заключения (заключений) комиссии о результатах ранее проведенного обследования ребенка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1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2. В случае, если законным представителем ребенка является опекун (попечитель), приемный родитель, то предъявляется паспорт и копия акта органа опеки и попечительства об установлении опеки (попечительства), копия договора о приемной семь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3.Родителям (законным представителям) детей, являющимися иностранными гражданами или лицами без гражданства, предъявляют документ, подтверждающий право заявителя и ребёнка на пребывание в Российской Федерации. Все документы представляют на русском языке или вместе с заверенным переводом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4.При необходимости территориальная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Информация  предоставляется  по телефону (81139) 21-9-64 либо по желанию родителей (законных представителей) ребенка направляется на их почтовый адрес и (или) электронный адрес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Порядок проведения обследования детей территориальной комисси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3.1. Обследование детей проводиться в помещениях, где размещается территориальная комиссия,  в присутствии родителей (законных представителей). При необходимости и наличии соответствующих условий обследование может быть проведено по месту их проживания и (или) обуч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2. Обследование детей проводится каждым специалистом территориальной  комиссии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3. При решении территориальной комиссии о дополнительном обследовании оно проводится в другой ден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4. На каждого обследуемого ребенка заполняетс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Протокол психолого-медико-педагогического обследования (приложение №6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аключение территориальной  комиссии  (приложение № 7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Карта ребенка, прошедшего обследование (приложение № 8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5.В заключении территориальной комиссии, заполненном на бланке, указываютс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основанные выводы о наличии либо отсутствии у ребенка особенностей в физическом и (или) психофизическом развитии и (или) отклонений в поведении и наличии 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6. Обсуждение результатов обследования и вынесение заключения территориальной комиссии производится в отсутств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7. Протокол и заключение территориальной комиссии оформляются в день проведения обследования, подписываются специалистами территориальной комиссии, проводившими обследование ребенка,  и руководителем территориальной комиссии (лицом, исполняющим его обязанности) и заверяются печатью территориа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лучае необходимости срок оформления протокола и заключения территориальной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8. Копия заключения территориальной комиссии и копии особых мнений специалистов (при их наличии) по согласованию с родителями (законными представителями) детей выдаются  им под роспись  или направляю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9. Дата проведения обследования ребенка, заключение с рекомендациями территориальной комиссии вносятся в Журнал учета детей, прошедших обследова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0.Заключение территориальной комиссии действительно для представления в образовательные организации, иные органы и организации  в течение календарного года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1. Территориальная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2.Обследование детей, консультирование детей и их родителей (законных представителей)  специалистами территориальной комисси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Повторное обращение в территориальную комисс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1. При наличии показаний (при подозрении на несоответствие структуры психофизического развития ребенка условиям, которые может обеспечить образовательное учреждение, в котором обучается и (или) воспитывается  ребенок в соответствии с рекомендациями территориальной комиссии) специалисты  психолого-медико-педагогического консилиума  образовательной организации или специалист (специалисты), осуществляющий психолого-медико-педагогическое сопровождение обучающихся в образовательной организации, оформляют заключение на ребенка и рекомендуют родителям (законным представителям) повторно обратиться в территориальную комисс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2. При повторном обращении в территориальную комиссию родители (законные представители) ребенка, нуждающегося в повторном обследовании территоририальной комиссией,  представляют   документы,   указанные   в пункте 2.1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3. Повторное обследование ребенка территориальной комиссией возможно только с соглас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            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ерриториальной психолого-медико- педагогической комиссии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разцы бланка и печа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разец блан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правление образования Администрац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ерриториальна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сихолого-медико-педагогическая комисс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л. Чкалова, д. 3, пгт. Локня, 1829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ел.: ( 81139)21-9-64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разец печа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ко-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уководителю территориальной психолого-медико- педагогической комиссии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</w:rPr>
        <w:t>Ф.И.О. родителей (законных представителей</w:t>
      </w:r>
      <w:r>
        <w:rPr>
          <w:rFonts w:cs="Times New Roman" w:ascii="Times New Roman" w:hAnsi="Times New Roman"/>
          <w:bCs/>
          <w:iCs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номер основного документа, удостоверяющего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Личность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                                 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лефон: 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шу провести (даю согласие на проведение) психолого-медико-педагогическое обследова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оего(моей) сына (дочери), несовершеннолетнего подопечного (с указанием Ф.И.О.  ребенка, даты рожд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ю согласие на присутствие _______________________________________________  _____________________________________________________________________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(Ф.И.О., должность по основному месту работы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 проведении психолого-медико-педагогического обследования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моего (моей) сына (дочери), несовершеннолетнего подопечного (с указанием Ф.И.О.  ребенка, даты рожд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ю согласие на обработку членами территориально психолого-медико-педагогической комиссии Локнянского муниципального округа своих персональных данных  </w:t>
      </w:r>
      <w:r>
        <w:rPr>
          <w:rFonts w:cs="Times New Roman" w:ascii="Times New Roman" w:hAnsi="Times New Roman"/>
          <w:bCs/>
          <w:iCs/>
          <w:sz w:val="22"/>
          <w:szCs w:val="22"/>
        </w:rPr>
        <w:t>(Перечень персональных данных, передаваемых на обработку: фамилия, имя, отчество, год рождения, данные о гражданстве, данные документа, удостоверяющего личность, сведения о месте регистрации, проживания, контактная информация, сведения о месте работы, занимаемая должность (профессия)  и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оего (моей) сына (дочери), несовершеннолетнего подопечного (Ф.И.О.  ребенка, дата рождения, номер основного документа, удостоверяющего личность ребенка, сведения о дате выдачи указанного документа и выдавшем его органе, 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(Перечень персональных данных, передаваемых на обработку: фамилия, имя, отчество, дата  и место рождения, данные о гражданстве, данные документа, удостоверяющего личность ребенка, данные документа об установлении над ребенком опеки/попечительства, сведения о месте регистрации, проживания, сведения о месте обучения ребенка (образовательная организация, информация об успеваемости), данные медицинских обследований , данные психолого-педагогических обследований, сведения об инвалидности, сведения  о несовершеннолетних близких родственниках (возраст, место обучения),  то есть совершение, в том числе, следующих действий:  сбор, запись, систематизацию,  накопление,  хранение,  уточнение (обновление, изменение)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звлечение, использование, предоставление персональных данных (органам исполнительной власти субъектов Российской Федерации, осуществляющим государственное управление в сфере образования, органам местного самоуправления, осуществляющим управление в сфере образования, центральным и территориальным психолого-медико-педагогическим комиссиям, федеральным государственным учреждениям медико-социальной экспертизы, органам опеки и попечительства, органам  внутренних дел), обезличивание, блокирование,  удаление, уничтожение персональных данных (общее описание вышеуказанных способов обработки данных приведено в Федеральном законе от 27.07.2006  №152-ФЗ «О персональных данных») с момента подачи заявления в целях проведения  психолого-медико-педагогического обследования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_____________________________________________________________________,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оего (моей) сына (дочери), несовершеннолетнего подопечного (с указанием Ф.И.О.  ребенка, даты рожд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 также в целях осуществления мониторинга учета рекомендаций территориальной  психолого-медико-педагогической  комиссии Локнянского муниципального округа по созданию необходимых условий  для обучения и воспитания детей в образовательных организациях и содействия в реализации конституционного права детей на образова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ее согласие действует  _____6 лет ________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(Срок, в течение которого действует согласие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Согласие на обработку персональных данных может быть отозвано мною путем направления в территориальную  психолого-медико-педагогическую  комиссию Локнянского муниципального округа письменного обращ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Согласен/согласна, что территориальная  психолого-медико-педагогическая  комиссия Локнянского муниципального округа обязана прекратить обработку персональных данных в течение 10 (десяти) рабочих дней с момента получения указанного обращ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______» _______________20_____г.                 _____________________________            Подпись родителей (законных представителей) ребен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ко-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уководителю территориальной психолого-медико-педагогической комиссии Локнян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Ф.И.О.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номер основного документа, удостоверяющег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Личность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____________                                                                    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лефон: 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Я, 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(Ф.И.О.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обровольно даю свое согласие на проведение медицинского обследования врачами территориальной психолого-медико-педагогической комисс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___» __________ 20__г.             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Подпись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ко-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правление в территориальную психолого-медико-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дагогическую комиссию Локнян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(оформляется на бланке организации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разовательное учреждение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(официальное наименование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правляет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(ФИО ребенка, дата рождения, адрес по месту жительств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 письменного согласия родителей (законных представителей) ребенка в территориальную психолого-медико-педагогическую комиссию Локнянского муниципального округа для прохождения психолого-медико-педагогического обследования в связи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указываются причины, по которым ребенок направляется в территориальную ПМПК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«______»______________20___г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.п.                                                                                         (</w:t>
      </w:r>
      <w:r>
        <w:rPr>
          <w:rFonts w:cs="Times New Roman" w:ascii="Times New Roman" w:hAnsi="Times New Roman"/>
          <w:bCs/>
          <w:iCs/>
          <w:sz w:val="22"/>
          <w:szCs w:val="22"/>
        </w:rPr>
        <w:t>подпись руководителя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ко-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Выписка  из  истории  развития  ребён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Фамилия, имя, отчество  </w:t>
      </w:r>
      <w:r>
        <w:rPr>
          <w:rFonts w:cs="Times New Roman" w:ascii="Times New Roman" w:hAnsi="Times New Roman"/>
          <w:bCs/>
          <w:i/>
          <w:iCs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Дата рождения  </w:t>
      </w: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3.Адрес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 </w:t>
      </w: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Cs/>
        </w:rPr>
        <w:t>. Анамнестические сведения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3доровье родителей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Как  протекали  беременность  и  роды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оды ____________________________________вес  при  рождении_____________________оценка по Апгар 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собенности  раннего  развития: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идит ___________ , ходит ____________ , первые слова ________________ , фразовая речь 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Перенесённые заболевания: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5. Травмы, оперативные вмешательства  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lang w:val="en-US"/>
        </w:rPr>
        <w:t>II</w:t>
      </w:r>
      <w:r>
        <w:rPr>
          <w:rFonts w:cs="Times New Roman" w:ascii="Times New Roman" w:hAnsi="Times New Roman"/>
          <w:b/>
          <w:bCs/>
          <w:iCs/>
        </w:rPr>
        <w:t>. Данные медицинского обследования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Соматическое   состояние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3аключение  окулиста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. Заключение  отоларинголога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Заключение  хирурга (ортопеда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 Заключение  невролог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 Заключение   психиатра   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7. Заключение участкового врача-педиатра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</w:rPr>
        <w:t>Подпись участкового врача-педиатра    ________________________ /____________________________ /   Дата___________________                                                  Мест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</w:rPr>
        <w:t>печат</w:t>
      </w:r>
      <w:r>
        <w:rPr>
          <w:rFonts w:cs="Times New Roman" w:ascii="Times New Roman" w:hAnsi="Times New Roman"/>
          <w:b/>
          <w:bCs/>
          <w:iCs/>
        </w:rPr>
        <w:t>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орядку работ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дико-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правление образования Администрации 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ТОКОЛ № ___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сихолого-медико-педагогического обследован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«____»___________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медико-педагогическое обследование проводится специалистами  территориальной комиссии в следующем составе: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еречень документов, представленных для  проведения психолого-меико-педагогического обследования: заявление. родит. (закон. предст-лей), ребенка; копия паспорта родит. (закон.предст-ля); копия свид. о рожд., паспорта; выписка врачей; копия ИПР; направление ОО, бюро МСЭ, медицин. орган-ции, орган-циисоц.защиты, органов опеки; копия заключ. ППк, представление ППк, представления логопед., психолог., дефект., соц.педагога; заключение территор., центр. ПМПК;  характеристика с указанием программы;  постановление КДН; годовые отметки за предыд. годы обуч.; текущие отметки; образцы письм. работ; копия акта об уст-нии опеки, по договору о приемной семье;  доверенность;  копия приказа о назнач. дир-ром орг-ции; копия решения органов опеки о помещении ребенка  в организацию, копия приказа об академической. задолженности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ведения о представляемом ребенке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Ф.И.О.ребенк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ата рождения ребенка 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дрес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есто обучения, класс (группа)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Сведения о родителях;  братьях и сестрах в возрасте до 18 лет (возраст,  профессия, место работы или учебы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ведения об образовани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Наименование образовательной организации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Посещал/ не посещал /посещает в настоящее время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Образовательная организация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государственная / негосударственная</w:t>
        <w:tab/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уровень образования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дошкольный; начальный общий; основной общий; средний общий; общий; ПО;  СПО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группа/ класс: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бразовательная программа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ализация образовательной программы с применением дистанционных образовательных технологий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да / н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организация обучения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в образовательной организации;на дому; в санаторной   ОО; в медицинской организации; семейн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ключения лечащих врачей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ключения специалистов территориальной психолого-медико-педагогической комиссии Локнянского района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рач- психиатр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Учитель-дефектолог (олигофренопедагог) 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дагог-психолог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Учитель-логопед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Социальный педагог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собое мнение специалистов ТПМПК 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Коллегиальное заключение ТПМПК Локнянского муниципального округ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комендации  ТПМПК Локнянского муниципального округа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Срок повторного прохождения психолого-медико-педагогического обследования на психолого-медико-педагогической  комиссии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изменение программы при устойчивой неуспеваемости по нескольким предметам / при переходе с одного уровня образования на друго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Руководитель комиссии _______________________________/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дагог-психолог____________________________________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Учитель-логопед_____________________________________/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рач психиатр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рач педиатр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Социальный педагог__________________________________/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Учитель-дефектолог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№ 7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рядку работы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дико-педагогической комиссии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 образования Администрации 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ЕРРИТОРИАЛЬНА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сихолого-медико-педагогическая комисс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ул. Чкалова, д. 3, рп. Локня, 1829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тел.: ( 81139)21-9-64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ключение №____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"_____"   ________  г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амилия, имя, отчество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ата рождения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уководитель комиссии 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читель-логопед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дагог-психолог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рач- психоневролог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рач-педиатр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циальный педагог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№ 8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орядку работы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территориальной психолого-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дико-педагогической комиссии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А РЕБЕНКА ШКОЛЬНОГО  ВОЗРАСТА, ПРОШЕДШЕГО ОБСЛЕДОВАНИ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от «_____»______________20____г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О ребенка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 рождения ребенка 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социальном статусе семь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семьи: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ая (брак законный, гражданский); неполная (одинокая мать, в разводе, отчим/мачеха); приемная семья; многодетная, отсутствие родителей, родители ЛРП, опекаемые, усыновленные, осуждены, находятся в розыске. Семья благополучная /неблагополучна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ется в семье или в интернатном учреждении (с_______); воспитанием занимается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личие инвалид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 ребенка :есть/нет/оформляется         у родителей: да/н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дицинская часть карты ребенк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ледственность роди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дные привычки роди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нее развитие: сидит______, ходит______, первые слова___________фразовая речь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несенные заболевания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вмы, оперативные вмешательства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врача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ческая часть карты ребенка школьного возраст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ь латерализации(праворукий, леворукий, амбидекст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риятие: цв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личины___________________________________пространст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внимания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 кратковременной слухоречевой памяти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поминание: быстрота_____________________качество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амяти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мышления: ________________________исключение понятий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ение__________________________ сравнение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/синтез______________________________________________________________________установление причинно-следственных связей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отвлеченного смысла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работоспособности___________________________________(усидчив, неусидчив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п деятельности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и эмоционально-волевой сферы, поведения и общения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едение (адекватное, неадекватное), взаимодействие со взрослыми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 сверстниками___________________ устойчивость эмоционального состояния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ценка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педагога –психолога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гопедическая часть карты ребёнка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артикуляционного аппарата : губы____________________ язык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ая реч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речи: (в полном объеме, не в полном объеме, в пределах ситуации, на бытовом уровне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вукопроизношение: (не нарушено, нарушено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ематическое восприятие: (нарушено, не нарушено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говая структура слова: (нарушена, не нарушена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варный запас: (отмечается ограниченность словарного запаса_________________________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мматический строй речи: (сформирован, сформирован недостаточно, не сформирован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язная речь: (не сформирована, в стадии формирования, соответствует возрастной норме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ые особенности речи: медленная, невнятная, смазанная, тихая, громкая, дрожащая,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: побуквенное, послоговое с множественными ошибками, целыми слов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о: с орфографическими ошибками; замены букв, слогов, пропуски, перестановки, смешение, недописы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чителя-логопед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ая часть карты ребёнка школьного возраст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ояние моторики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временных представл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учебных навыков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а: счет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числительные навыки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 решения задач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й материал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ий язык:письмо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ные ошибки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ение: способ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п чтения _____________________  понимание прочитанного 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характерные ошибки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емость:  восприимчивость к помощи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перенос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стика учебной деятельности___________________________________________ самообслуживания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трудности, отмечаемые в обучении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ые особенности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лабослышащих дет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рдопедагогиче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следования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ичие реакции на звук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 стимула (речевой, неречевой звук), расстояние до источника звука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ная речь:вокализация, слоги, слова,простые фразы, связная реч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ь внятная, достаточно внятная, невнятна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слабовидящих дете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ифлопедагогиче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следования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рительное восприятие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игательные и кожно-механические анализаторы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мические движения и жесты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е по программе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цессе обследования выявлены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енциальные возможности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чителя-дефектолога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А РЕБЕНКА ДОШКОЛЬНОГО  ВОЗРАСТА, ПРОШЕДШЕГО ОБСЛЕДОВАНИ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от «_____»______________20____г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О ребенка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а рождения ребенка 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социальном статусе семь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семьи: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ая (брак законный, гражданский); неполная (одинокая мать, в разводе, отчим/мачеха); приемная семья; многодетная, отсутствие родителей, родители ЛРП, опекаемые, усыновленные, осуждены, находятся в розыске. Семья благополучная /неблагополучна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ется в семье или в интернатном учреждении (с_______); воспитанием занимается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личие инвалид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 ребенка :есть/нет/оформляется         у родителей: да/н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дицинская часть карты ребенк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ледственность роди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дные привычки роди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нее развитие: сидит______, ходит______, первые слова___________фразовая речь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несенные заболевания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вмы, оперативные вмешательства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врача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ческая часть карты ребенка дошкольного возраст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ь латерализации(праворукий, леворукий, амбидекст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риятие: св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личины___________________________________пространст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внимания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амяти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мышления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глядно-действенное______________наглядно-образное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ение________________________классификация_____________обощение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работоспособности___________________________________(усидчив, неусидчив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п деятельности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эмоционально-волевой сферы, поведения и общения: поведение(адекватное, неадекватное), взаимодействие со взрослыми_________________со сверстниками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ойчивость эмоционального состояния___________________самооценка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педагога –психолога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гопедическая часть карты ребёнка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артикуляционного аппарата : губы____________________язык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ая реч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речи: (в полном объеме, не в полном объеме. в пределах ситуации. на бытовом уровне__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вукопроизношение: (не нарушено, нарушено_________________________________________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ематическое восприятие: (нарушено, не нарушено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говая структура слова: (нарушена, не нарушена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варный запас: (отмечается ограниченность словарного запаса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мматический строй речи: (сформирован, сформирован недостаточно, не сформирован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язная речь: (не сформирована, в стадии формир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ые особенности речи: медленная, невнятная, смазанная, тихая, громкая, дрожащая,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чителя-логопед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ая часть карты ребёнка дошкольного возраст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бывание в ДОУ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гровая деятельность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ояние моторики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менные понят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основ арифметики и грамоты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и самообслуживания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трудности, отмечаемые в обучении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ые особенности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лабослышащих дет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рдопедагогиче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следования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ичие реакции на звук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 стимула (речевой, неречевой звук), расстояние до источника звука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ная речь: вокализация, слоги, слова,простые фразы, связная реч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ь внятная, достаточно внятная, невнятна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слабовидящих дете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ифлопедагогиче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обследования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рительное восприятие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игательные и кожно-механические анализаторы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мические движения и жесты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цессе обследования выявлены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 потенциальные возможности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чителя дефектолога, сурдопедагога, тифлопедагога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394CBEEEC41CA054350093BE67AE88BD1CDDCCE0264ED2F887EF346E27786B3F126E74F7D62AcBj1O" TargetMode="External"/><Relationship Id="rId4" Type="http://schemas.openxmlformats.org/officeDocument/2006/relationships/hyperlink" Target="consultantplus://offline/ref=70394CBEEEC41CA054350093BE67AE88BD1CDDCCE0264ED2F887EF346E27786B3F126E74F7D62AcBj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8:00Z</dcterms:created>
  <dc:creator>User</dc:creator>
  <dc:description/>
  <dc:language>en-US</dc:language>
  <cp:lastModifiedBy>kab5</cp:lastModifiedBy>
  <cp:lastPrinted>2024-05-28T10:24:00Z</cp:lastPrinted>
  <dcterms:modified xsi:type="dcterms:W3CDTF">2024-05-28T08:18:00Z</dcterms:modified>
  <cp:revision>2</cp:revision>
  <dc:subject/>
  <dc:title/>
</cp:coreProperties>
</file>