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5.2024 г.</w:t>
        <w:tab/>
        <w:tab/>
        <w:t xml:space="preserve">                               № 368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б утверждении Положения о стипендиях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бучающимся общеобразовательных школ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Локнянского муниципального округа </w:t>
      </w:r>
    </w:p>
    <w:p>
      <w:pPr>
        <w:pStyle w:val="ListParagrap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целях стимулирования образовательной подготовки школьников, поощрения и материальной поддержки талантливых детей, обучающихся в образовательных учреждениях Локнянского муниципального округа, в соответствии с п. 26 статьи 34, ч. 4 статьи 77 Федерального Закона № 273-ФЗ от 29.12.2013 г. «Об образовании в Российской Федерации» Администрация Локнян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твердить Положение о стипендиях обучающимся общеобразовательных школ Локнянского муниципального района согласно прилож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стоящее постановление подлежит опубликованию в газете «Восход» и размещению на официальном сайте Администрации Локнянского муниципального округ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Локнян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5.2024 № 368-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BodyText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стипендиях обучающимся общеобразовательных</w:t>
      </w:r>
    </w:p>
    <w:p>
      <w:pPr>
        <w:pStyle w:val="BodyText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школ Локнянского муниципального округа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9"/>
        <w:rPr/>
      </w:pPr>
      <w:r>
        <w:rPr>
          <w:b/>
          <w:sz w:val="26"/>
          <w:szCs w:val="26"/>
        </w:rPr>
        <w:t>1. Основания для назначения стипендий</w:t>
      </w:r>
      <w:r>
        <w:rPr>
          <w:sz w:val="26"/>
          <w:szCs w:val="26"/>
        </w:rPr>
        <w:t>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стимулирования образовательной подготовки школьников, поощрения и материальной поддержки талантливых, одаренных детей устанавливаются стипендии  обучающимся школ, успевающим на «отлично», выпускникам 9 и 11 классов, проявившим особые успехи в учении, получившим аттестат с отличием, победителям и призерам всероссийских, областных предметных олимпиад, победителям и призерам всероссийских, областных  научно-практических конференций обучающихся.</w:t>
      </w:r>
    </w:p>
    <w:p>
      <w:pPr>
        <w:pStyle w:val="BodyText2"/>
        <w:ind w:firstLine="709"/>
        <w:rPr/>
      </w:pPr>
      <w:r>
        <w:rPr>
          <w:b/>
          <w:sz w:val="26"/>
          <w:szCs w:val="26"/>
        </w:rPr>
        <w:t>2. Порядок и условия назначения стипендии</w:t>
      </w:r>
      <w:r>
        <w:rPr>
          <w:sz w:val="26"/>
          <w:szCs w:val="26"/>
        </w:rPr>
        <w:t>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2.1. Стипендии устанавливаются: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а) обучающимся 1-2 классов, имеющим безотметочное оценивание – по итогам учебного года;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б) обучающимся 2-8, 10 классов, успевающим на «отлично» - по итогам учебного года, имеющим по всем предметам четвертные, полугодовые, годовые, экзаменационные (если проводятся переводные экзамены) отметки «5»:</w:t>
      </w:r>
    </w:p>
    <w:p>
      <w:pPr>
        <w:pStyle w:val="BodyText2"/>
        <w:ind w:firstLine="709"/>
        <w:rPr/>
      </w:pPr>
      <w:r>
        <w:rPr>
          <w:sz w:val="26"/>
          <w:szCs w:val="26"/>
        </w:rPr>
        <w:t>в) обучающимся 9, 11 классов, успевающим на «отлично» - по итогам учебного года и выпускных экзаменов, имеющим по всем предметам четверные (триместровые), полугодовые, годовые, экзаменационные отметки, итоговые отметки «5»;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е) выпускникам 11 класса, получившим аттестат о среднем общем образовании с отличием и медаль «За особые успехи в учении» I и II степеней.</w:t>
      </w:r>
    </w:p>
    <w:p>
      <w:pPr>
        <w:pStyle w:val="BodyText2"/>
        <w:ind w:firstLine="709"/>
        <w:rPr/>
      </w:pPr>
      <w:r>
        <w:rPr>
          <w:sz w:val="26"/>
          <w:szCs w:val="26"/>
        </w:rPr>
        <w:t>2.2. Представление кандидатур на назначение стипендий осуществляется педагогическим советом школ, Управлением образования Администрации Локнянского муниципального округа на основании следующих документов: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а) выписки из решения педсовета и списка обучающихся, успевающих на «отлично»;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б) ходатайства администрации образовательного учреждения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2.3 документы представляются в Управление образования Администрации Локнянского муниципального округа руководителями школ к 15 мая (1-8, 10 кл.) и в день окончания последнего экзамена (9, 11 кл.).</w:t>
      </w:r>
    </w:p>
    <w:p>
      <w:pPr>
        <w:pStyle w:val="BodyText2"/>
        <w:ind w:firstLine="709"/>
        <w:rPr/>
      </w:pPr>
      <w:r>
        <w:rPr>
          <w:b/>
          <w:sz w:val="26"/>
          <w:szCs w:val="26"/>
        </w:rPr>
        <w:t>3. Размер стипендий</w:t>
      </w:r>
      <w:r>
        <w:rPr>
          <w:sz w:val="26"/>
          <w:szCs w:val="26"/>
        </w:rPr>
        <w:t>: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1 кл. – 150 руб.,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-4 кл. – 250 руб., 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-7 кл. – 300 руб., 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-9 кл. – 400 руб., 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10-11 кл. – 500 руб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ыпускникам 11 класса получившим аттестат о среднем общем образовании с отличием и медаль "За особые успехи в учении" I вручается стипендия 1500 рублей; 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Выпускникам 11 класса получившим аттестат о среднем общем образовании с отличием и медаль "За особые успехи в учении" II степеней 1000 рублей.</w:t>
      </w:r>
    </w:p>
    <w:p>
      <w:pPr>
        <w:pStyle w:val="BodyText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ыплаты стипендий</w:t>
      </w:r>
    </w:p>
    <w:p>
      <w:pPr>
        <w:pStyle w:val="BodyText2"/>
        <w:ind w:firstLine="709"/>
        <w:rPr/>
      </w:pPr>
      <w:r>
        <w:rPr>
          <w:sz w:val="26"/>
          <w:szCs w:val="26"/>
        </w:rPr>
        <w:t>4.1. Стипендия выплачивается за счет программы «Развитие образования, молодежной политики, физической культуры и спорта в муниципальном образовании «Локнянский муниципальный округ»</w:t>
      </w:r>
    </w:p>
    <w:p>
      <w:pPr>
        <w:pStyle w:val="BodyText2"/>
        <w:ind w:firstLine="709"/>
        <w:rPr/>
      </w:pPr>
      <w:r>
        <w:rPr>
          <w:sz w:val="26"/>
          <w:szCs w:val="26"/>
        </w:rPr>
        <w:t>4.2. Основанием для выплаты стипендии является постановление Администрации Локнянского муниципального округа, подготовленное на основании документов, указанных в п.п. 2.2. настоящего положения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4.3 Выплаты осуществляются: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обучающимся 1-8, 10 классов - успевающим на «отлично» - на торжественной линейке, посвященной окончанию учебного года; 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в) выпускникам 9 и 11 классов - на выпускных вечер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8:00Z</dcterms:created>
  <dc:creator>User</dc:creator>
  <dc:description/>
  <dc:language>en-US</dc:language>
  <cp:lastModifiedBy>user</cp:lastModifiedBy>
  <cp:lastPrinted>2024-05-28T10:24:00Z</cp:lastPrinted>
  <dcterms:modified xsi:type="dcterms:W3CDTF">2024-05-28T07:27:00Z</dcterms:modified>
  <cp:revision>6</cp:revision>
  <dc:subject/>
  <dc:title/>
</cp:coreProperties>
</file>