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1261468893"/>
      <w:bookmarkStart w:id="1" w:name="_1171284533"/>
      <w:r>
        <w:rPr>
          <w:rFonts w:cs="Times New Roman" w:ascii="Times New Roman" w:hAnsi="Times New Roman"/>
        </w:rPr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5. 2024 г.</w:t>
        <w:tab/>
        <w:tab/>
        <w:t xml:space="preserve">                     № 362-п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п. Лок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245" w:leader="none"/>
        </w:tabs>
        <w:ind w:right="39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ую программу «Развитие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ния, молодежной политики и физической культуры и спорта в Локнянском муниципальном округе  на</w:t>
      </w:r>
      <w:r>
        <w:rPr>
          <w:rFonts w:cs="Times New Roman" w:ascii="Times New Roman" w:hAnsi="Times New Roman"/>
          <w:caps/>
          <w:sz w:val="26"/>
          <w:szCs w:val="26"/>
        </w:rPr>
        <w:t xml:space="preserve"> 2022-2026</w:t>
      </w:r>
      <w:r>
        <w:rPr>
          <w:rFonts w:cs="Times New Roman" w:ascii="Times New Roman" w:hAnsi="Times New Roman"/>
          <w:sz w:val="26"/>
          <w:szCs w:val="26"/>
        </w:rPr>
        <w:t xml:space="preserve"> годы» от 25.01.2022 № 22-п (в ред. пост. от 24.03.2022 № 103-п, от 22.07.2022  № 321-п, от 14.11. 2023 № 642-п, от 14.02.2024 № 91-п)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, решением Собрания депутатов Локнянского муниципального округа от 26.12.2023 № 73 «</w:t>
      </w:r>
      <w:r>
        <w:rPr>
          <w:rFonts w:cs="Times New Roman" w:ascii="Times New Roman" w:hAnsi="Times New Roman"/>
          <w:color w:val="1A1A1A"/>
          <w:sz w:val="26"/>
          <w:szCs w:val="26"/>
        </w:rPr>
        <w:t xml:space="preserve">О бюджете муниципального образования «Локнянский муниципальный округ» на 2024 год и плановый период 2025-2026 годов, </w:t>
      </w:r>
      <w:r>
        <w:rPr>
          <w:rFonts w:cs="Times New Roman" w:ascii="Times New Roman" w:hAnsi="Times New Roman"/>
          <w:sz w:val="26"/>
          <w:szCs w:val="26"/>
        </w:rPr>
        <w:t>Уставом Локнянского муниципального округа Администрация Локнянского муниципального округа 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Изложить муниципальную программу «Развитие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ния, молодежной политики и физической культуры и спорта в муниципальном образовании  «Локнянский муниципальный округ» на</w:t>
      </w:r>
      <w:r>
        <w:rPr>
          <w:rFonts w:cs="Times New Roman" w:ascii="Times New Roman" w:hAnsi="Times New Roman"/>
          <w:caps/>
          <w:sz w:val="26"/>
          <w:szCs w:val="26"/>
        </w:rPr>
        <w:t xml:space="preserve"> 2022- 2026</w:t>
      </w:r>
      <w:r>
        <w:rPr>
          <w:rFonts w:cs="Times New Roman" w:ascii="Times New Roman" w:hAnsi="Times New Roman"/>
          <w:sz w:val="26"/>
          <w:szCs w:val="26"/>
        </w:rPr>
        <w:t xml:space="preserve"> годы» (далее программа), утвержденную постановлением Администрации Локнянского района от 25.01.2022 № 22-п, в новой редакции,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опубликова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сетевом издании «Нормативные правовые акты Псковской области» и разместить на официальном сайте Локнянского района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Контроль  за исполнением  настоящего постановления возлагается на Главу Локнянского муниципального округ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круга                                                                     И.Д. Белугин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15" w:type="dxa"/>
        <w:jc w:val="left"/>
        <w:tblInd w:w="-7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8"/>
        <w:gridCol w:w="1465"/>
        <w:gridCol w:w="1134"/>
        <w:gridCol w:w="1134"/>
        <w:gridCol w:w="1134"/>
        <w:gridCol w:w="1134"/>
        <w:gridCol w:w="992"/>
        <w:gridCol w:w="1234"/>
      </w:tblGrid>
      <w:tr>
        <w:trPr>
          <w:trHeight w:val="2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6"/>
                <w:szCs w:val="26"/>
              </w:rPr>
              <w:t>«Развитие образования, молодежной политики и физической культуры и спорта в муниципальном образовании  «Локнянский муниципальный округ» на 2022- 2026 годы»</w:t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Локнян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 муниципальной программы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правление образование Администрации Локнян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муниципальной программы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правление образование  Администрации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Финансовое управление Администрации Локнян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муниципальной программы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упности и качества образования, повышение эффективности реализации молодежной политики, формирование потребности в занятиях физической культурой и спортом у различных категорий населения, пропаганда здорового образа жизни</w:t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муниципальной программы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1. Обеспечение предоставления доступного и качественного дошкольного, общего и дополнительного образования</w:t>
              <w:br/>
              <w:t>2. Формирование потребности в занятиях физической культурой и спортом у различных категорий населения, пропаганда здорового образа жизни</w:t>
              <w:br/>
              <w:t xml:space="preserve">3. </w:t>
            </w:r>
            <w:r>
              <w:rPr>
                <w:rFonts w:cs="Times New Roman" w:ascii="Times New Roman" w:hAnsi="Times New Roman"/>
              </w:rPr>
              <w:t>Молодое поколение</w:t>
            </w:r>
            <w:r>
              <w:rPr>
                <w:rFonts w:cs="Times New Roman" w:ascii="Times New Roman" w:hAnsi="Times New Roman"/>
                <w:color w:val="000000"/>
              </w:rPr>
              <w:br/>
              <w:t>4. Обеспечение защиты прав и интересов детей на социальную поддержку.</w:t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муниципальной программы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ля детей в возрасте от 1,5 до 7 лет, состоящих на учете для определения в муниципальные дошкольные образовательные учреждения, в общей численности детей в возрасте от 1,5 до 7 лет, %;</w:t>
            </w:r>
          </w:p>
          <w:p>
            <w:pPr>
              <w:pStyle w:val="Forma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 -%;</w:t>
            </w:r>
          </w:p>
          <w:p>
            <w:pPr>
              <w:pStyle w:val="Forma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личество муниципальных бюджетных образовательных учреждений, оборудованных устройствами для обучения лиц с ограниченными возможностями здоровья, от общего числа муниципальных бюджетных образовательных учреждений, %;</w:t>
            </w:r>
          </w:p>
          <w:p>
            <w:pPr>
              <w:pStyle w:val="Forma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, %.</w:t>
            </w:r>
          </w:p>
          <w:p>
            <w:pPr>
              <w:pStyle w:val="Forma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Доля детей принявших участие в районных, зональных, региональных, окружных,,всероссийских,  международных конкурсах, концертах, фестивалях,%.</w:t>
            </w:r>
          </w:p>
          <w:p>
            <w:pPr>
              <w:pStyle w:val="Forma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Доля муниципальных бюджетных образовательных учреждений, оснащенных современным оборудованием в соответствии с требованиями реализации образовательной программы, %</w:t>
            </w:r>
          </w:p>
          <w:p>
            <w:pPr>
              <w:pStyle w:val="Forma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оличество мероприятий для молодежи, ед.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Доля населения, систематически занимающегося физической культурой и спортом  %</w:t>
            </w:r>
          </w:p>
          <w:p>
            <w:pPr>
              <w:pStyle w:val="Formattex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  Доля спортивных сооружений, требующих капитального и текущего ремонта, в общем объеме спортивных сооружений  %.</w:t>
              <w:br/>
              <w:t>10 Доля обучающихся, систематически занимающихся физической культурой и спортом, в общей численности обучающихся %</w:t>
            </w:r>
          </w:p>
          <w:p>
            <w:pPr>
              <w:pStyle w:val="Formattex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 Количество мероприятий в области физической культуры и спорта, ед. </w:t>
            </w:r>
          </w:p>
          <w:p>
            <w:pPr>
              <w:pStyle w:val="Formattex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 Исполнение государственных полномочий по образованию и обеспечению деятельности комиссий по делам несовершеннолетних и защите их прав, %. 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Использование электронных сервисов для взаимодействия с участниками образовательного процесса.%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 муниципального образования.</w:t>
            </w:r>
          </w:p>
          <w:p>
            <w:pPr>
              <w:pStyle w:val="Normal"/>
              <w:tabs>
                <w:tab w:val="clear" w:pos="709"/>
                <w:tab w:val="left" w:pos="619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ы программы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" w:leader="none"/>
              </w:tabs>
              <w:autoSpaceDE w:val="false"/>
              <w:ind w:left="0" w:hanging="52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>Дошкольное, общее и дополнительное образование,</w:t>
            </w:r>
            <w:r>
              <w:rPr>
                <w:rFonts w:cs="Times New Roman" w:ascii="Times New Roman" w:hAnsi="Times New Roman"/>
                <w:color w:val="000000"/>
              </w:rPr>
              <w:t xml:space="preserve"> молодёжная политика</w:t>
              <w:br/>
              <w:t xml:space="preserve">      2. Развитие физической культуры и спор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Развитие системы защиты прав детей</w:t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- 2026 гг.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 муниципальной программ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сего </w:t>
            </w:r>
            <w:r>
              <w:rPr>
                <w:rFonts w:cs="Times New Roman" w:ascii="Times New Roman" w:hAnsi="Times New Roman"/>
              </w:rPr>
              <w:t>по г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руб</w:t>
            </w:r>
            <w:r>
              <w:rPr>
                <w:rFonts w:cs="Times New Roman" w:ascii="Times New Roman" w:hAnsi="Times New Roman"/>
              </w:rPr>
              <w:t>.)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5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сего по источникам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22870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41429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73314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674114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2622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6739491,09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3284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0926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9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22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518107,52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080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07820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2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2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231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1812449,81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31561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52683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60014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59714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369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4408933,76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ля детей в возрасте от 1,5 до 7 лет, состоящих на учете для определения в муниципальные дошкольные образовательные учреждения, в общей численности детей в возрасте от 1,5 до 7 лет, 0,01%;</w:t>
            </w:r>
          </w:p>
          <w:p>
            <w:pPr>
              <w:pStyle w:val="Forma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 -98%;</w:t>
            </w:r>
          </w:p>
          <w:p>
            <w:pPr>
              <w:pStyle w:val="Forma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личество муниципальных бюджетных образовательных учреждений, оборудованных устройствами для обучения лиц с ограниченными возможностями здоровья, от общего числа муниципальных бюджетных образовательных учреждений, 44%;</w:t>
            </w:r>
          </w:p>
          <w:p>
            <w:pPr>
              <w:pStyle w:val="Forma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, 80%.</w:t>
            </w:r>
          </w:p>
          <w:p>
            <w:pPr>
              <w:pStyle w:val="Forma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Доля муниципальных бюджетных образовательных учреждений, оснащенных современным оборудованием в соответствии с требованиями реализации образовательной программы, 100%</w:t>
            </w:r>
          </w:p>
          <w:p>
            <w:pPr>
              <w:pStyle w:val="Formattext"/>
              <w:spacing w:before="0" w:after="0"/>
              <w:rPr>
                <w:color w:val="000000"/>
              </w:rPr>
            </w:pPr>
            <w:r>
              <w:rPr>
                <w:sz w:val="20"/>
                <w:szCs w:val="20"/>
              </w:rPr>
              <w:t>6. Количество мероприятий для молодежи, 35 е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Увеличение доли населения, систематически занимающегося физической культурой и спортом 25 % </w:t>
            </w:r>
          </w:p>
          <w:p>
            <w:pPr>
              <w:pStyle w:val="Formattext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  Уменьшение доли спортивных сооружений, требующих капитального и текущего ремонта, в общем объеме спортивных сооружений до 45 %.</w:t>
              <w:br/>
              <w:t>9</w:t>
            </w:r>
            <w:r>
              <w:rPr>
                <w:sz w:val="20"/>
                <w:szCs w:val="20"/>
              </w:rPr>
              <w:t xml:space="preserve">  Сохранение доли обучающихся, систематически занимающихся физической культурой и спортом, в общей численности обучающихся 96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 Увеличение </w:t>
            </w:r>
            <w:r>
              <w:rPr>
                <w:rFonts w:cs="Times New Roman" w:ascii="Times New Roman" w:hAnsi="Times New Roman"/>
              </w:rPr>
              <w:t>количества мероприятий  в области физической культуры и спорта до 70 ед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 Исполнение государственных полномочий образованию и обеспечению деятельности комиссий по делам несовершеннолетних и защите их прав</w:t>
            </w:r>
          </w:p>
          <w:p>
            <w:pPr>
              <w:pStyle w:val="Normal"/>
              <w:tabs>
                <w:tab w:val="clear" w:pos="709"/>
                <w:tab w:val="left" w:pos="6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  <w:p>
            <w:pPr>
              <w:pStyle w:val="Formattext"/>
              <w:spacing w:before="0" w:after="0"/>
              <w:rPr/>
            </w:pPr>
            <w:r>
              <w:rPr>
                <w:color w:val="000000"/>
              </w:rPr>
              <w:t>12.</w:t>
            </w:r>
            <w:r>
              <w:rPr>
                <w:sz w:val="20"/>
                <w:szCs w:val="20"/>
              </w:rPr>
              <w:t>Доля детей принявших участие в районных, зональных, региональных, окружных,,всероссийских,  международных конкурсах, концертах, фестивалях, 35%.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Использование электронных сервисов для взаимодействия с участниками образовательного процесса, 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14.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 муниципального образования.</w:t>
            </w:r>
          </w:p>
          <w:p>
            <w:pPr>
              <w:pStyle w:val="Formattex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 шт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ведения об основных мерах правового регулир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реализации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программ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мейный кодекс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Федеральный закон от 24 июня 1999 г. N 120-ФЗ "Об основах системы профилактики безнадзорности и правонарушений несовершеннолетних"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Псковской области от 30.09.2004 «О комиссиях по делам несовершеннолетних и защите их прав»</w:t>
      </w:r>
    </w:p>
    <w:p>
      <w:pPr>
        <w:pStyle w:val="Formattexttopleveltextindenttext"/>
        <w:spacing w:before="0" w:after="0"/>
        <w:jc w:val="both"/>
        <w:rPr/>
      </w:pPr>
      <w:r>
        <w:rPr/>
        <w:tab/>
        <w:t xml:space="preserve"> Реализация Программы предполагает осуществление комплекса мер государственного регулирования: правового, финансового и организационного характера, обеспечивающих практическое достижение целей и задач.</w:t>
      </w:r>
    </w:p>
    <w:p>
      <w:pPr>
        <w:pStyle w:val="Formattexttopleveltextindenttext"/>
        <w:spacing w:before="0" w:after="0"/>
        <w:ind w:firstLine="709"/>
        <w:jc w:val="both"/>
        <w:rPr/>
      </w:pPr>
      <w:r>
        <w:rPr/>
        <w:t>В рамках реализации Программы, каждой из подпрограмм предполагается сформировать необходимую нормативную правовую базу, необходимую для обеспечения достижения целей Программы как на уровне Управления образования Администрации Локнянского муниципального округа, так и на уровне образовательных учреждений. Главный принцип формирования нормативной базы Программы - открытость - обеспечивается через сайты Администрации Локнянского муниципального округа , образовательных учреждений.</w:t>
      </w:r>
    </w:p>
    <w:p>
      <w:pPr>
        <w:pStyle w:val="Formattexttopleveltextindenttext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Приоритеты политики Администрации Локнянского муниципального округа в области образования, молодёжной политики и спорта определены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57309575" \l "7D20K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ом Президента РФ от 07.05.2018 г. N 204 "О национальных целях и стратегических задачах развития Российской Федерации на период до 2024 года"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</w:p>
    <w:p>
      <w:pPr>
        <w:pStyle w:val="Formattexttopleveltextindenttext"/>
        <w:spacing w:before="0" w:after="0"/>
        <w:jc w:val="both"/>
        <w:rPr/>
      </w:pPr>
      <w:r>
        <w:rPr/>
        <w:t>Перед системой образования поставлены следующие цели и целевые показатели:</w:t>
      </w:r>
    </w:p>
    <w:p>
      <w:pPr>
        <w:pStyle w:val="Formattexttopleveltextindenttext"/>
        <w:spacing w:before="0" w:after="0"/>
        <w:jc w:val="both"/>
        <w:rPr/>
      </w:pPr>
      <w:r>
        <w:rPr/>
        <w:t xml:space="preserve">- обеспечение глобальной конкурентоспособности российского образования, </w:t>
      </w:r>
    </w:p>
    <w:p>
      <w:pPr>
        <w:pStyle w:val="Formattexttopleveltextindenttext"/>
        <w:spacing w:before="0" w:after="0"/>
        <w:jc w:val="both"/>
        <w:rPr/>
      </w:pPr>
      <w:r>
        <w:rPr/>
        <w:t>- вхождение Российской Федерации в число 10 ведущих стран мира по качеству общего образования,</w:t>
      </w:r>
    </w:p>
    <w:p>
      <w:pPr>
        <w:pStyle w:val="Formattexttopleveltextindenttext"/>
        <w:spacing w:before="0" w:after="0"/>
        <w:jc w:val="both"/>
        <w:rPr>
          <w:b/>
          <w:b/>
        </w:rPr>
      </w:pPr>
      <w:r>
        <w:rPr/>
        <w:t>-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проблемы и обоснование  необходимости ее решения  программными методами</w:t>
      </w:r>
    </w:p>
    <w:p>
      <w:pPr>
        <w:pStyle w:val="Formattexttopleveltextindenttext"/>
        <w:spacing w:before="0" w:after="0"/>
        <w:jc w:val="both"/>
        <w:rPr/>
      </w:pPr>
      <w:r>
        <w:rPr/>
        <w:t>Основными характеристиками текущего состояния системы образования муниципального района являются:</w:t>
      </w:r>
    </w:p>
    <w:p>
      <w:pPr>
        <w:pStyle w:val="Formattexttopleveltextindenttext"/>
        <w:spacing w:before="0" w:after="0"/>
        <w:jc w:val="both"/>
        <w:rPr/>
      </w:pPr>
      <w:r>
        <w:rPr/>
        <w:t>- доступность образовательных услуг;</w:t>
      </w:r>
    </w:p>
    <w:p>
      <w:pPr>
        <w:pStyle w:val="Formattexttopleveltextindenttext"/>
        <w:spacing w:before="0" w:after="0"/>
        <w:jc w:val="both"/>
        <w:rPr/>
      </w:pPr>
      <w:r>
        <w:rPr/>
        <w:t>- качество услуг, предоставляемых образовательными учреждениями;</w:t>
      </w:r>
    </w:p>
    <w:p>
      <w:pPr>
        <w:pStyle w:val="Formattexttopleveltextindenttext"/>
        <w:spacing w:before="0" w:after="0"/>
        <w:jc w:val="both"/>
        <w:rPr/>
      </w:pPr>
      <w:r>
        <w:rPr/>
        <w:t>- кадровый состав (включая руководителей) работников сферы образования.</w:t>
      </w:r>
    </w:p>
    <w:p>
      <w:pPr>
        <w:pStyle w:val="Formattexttopleveltextindenttext"/>
        <w:spacing w:before="0" w:after="0"/>
        <w:jc w:val="both"/>
        <w:rPr/>
      </w:pPr>
      <w:r>
        <w:rPr/>
        <w:t>Доступность образовательных услуг.</w:t>
      </w:r>
    </w:p>
    <w:p>
      <w:pPr>
        <w:pStyle w:val="Formattexttopleveltextindenttext"/>
        <w:spacing w:before="0" w:after="0"/>
        <w:jc w:val="both"/>
        <w:rPr/>
      </w:pPr>
      <w:r>
        <w:rPr/>
        <w:t>Всего на территории муниципального района действуют 4 муниципальных бюджетных образовательных учреждений различных уровней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детей от 0 до 18 лет составляет 1297 на 01.01.2021года . Услуги дошкольного образования получают 211  детей. В  муниципальных общеобразовательных учреждениях обучается 690 человек</w:t>
      </w:r>
      <w:r>
        <w:rPr>
          <w:rFonts w:cs="Times New Roman" w:ascii="Times New Roman" w:hAnsi="Times New Roman"/>
          <w:bCs/>
          <w:sz w:val="24"/>
          <w:szCs w:val="24"/>
        </w:rPr>
        <w:t>. Семейное образование получают 3 ребенка, обучающихся за пределами района 96 детей и неорганизованных 186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бщеобразовательных учреждениях обучение ведется в одну сме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и финансовые ресурсы образовательных учреждений муниципального района в целом позволяют создать необходимые условия для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фактором, влияющим на обеспечение доступности образования, является информационная прозрачность  100 % образовательных учреждений имеют свои сайты.</w:t>
      </w:r>
    </w:p>
    <w:p>
      <w:pPr>
        <w:pStyle w:val="Normal"/>
        <w:ind w:firstLine="709"/>
        <w:jc w:val="both"/>
        <w:rPr>
          <w:rStyle w:val="T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образовательного процесса являются успеваемость и качество. Успеваемость составляет 99,5 %, качество- 44,8 %.</w:t>
      </w:r>
    </w:p>
    <w:p>
      <w:pPr>
        <w:pStyle w:val="Normal"/>
        <w:jc w:val="both"/>
        <w:rPr/>
      </w:pPr>
      <w:r>
        <w:rPr>
          <w:rStyle w:val="T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7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Государственную итоговую аттестацию в форме ЕГЭ  2021 году проходили 23 выпускн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оля учащихся, сдавших ЕГЭ, от числа сдававших по обязательным предметам составила 100 %.  Аттестаты получили все выпускники. По результатам итоговой аттестации было вручено 2 меда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койство вызывают проблемы со здоровьем обучающихся. Исследования выявляют тенденцию к сокращению количества здоровых детей и показывают, что образование может выступить как фактор ухудшения здоровья обучающихся за счет нерациональной нагрузки, гиподинамии, неполноценного питания, так и инструментом формирования ресурса здоровья обучающихся. Для этого необходимы индивидуализация образовательного процесса, реализация программ формирования здорового образа жизни обучающихся, занятия физической культурой и спортом.</w:t>
      </w:r>
    </w:p>
    <w:p>
      <w:pPr>
        <w:pStyle w:val="Formattexttopleveltextindenttext"/>
        <w:spacing w:before="0" w:after="0"/>
        <w:jc w:val="both"/>
        <w:rPr/>
      </w:pPr>
      <w:r>
        <w:rPr/>
        <w:t xml:space="preserve">    </w:t>
      </w:r>
      <w:r>
        <w:rPr/>
        <w:t>Сегодня в образовательной практике муниципальных бюджетных дошкольных и общеобразовательных учреждений района используются разнообразные здоровье сберегающие педагогические технологии. Вместе с тем, до настоящего времени в деятельности муниципальных образовательных учреждений по охране и укреплению здоровья отсутствуют единые регламенты взаимодействия ведомств и конкретных специалистов, отсутствует единая система мониторинга и единая база данных о состоянии здоровья обучающихся. Актуальной остается задача формирования здорового стиля поведения, профилактики курения, употребления алкоголя и наркотиков.</w:t>
      </w:r>
    </w:p>
    <w:p>
      <w:pPr>
        <w:pStyle w:val="Formattexttopleveltextindenttext"/>
        <w:spacing w:before="0" w:after="0"/>
        <w:jc w:val="both"/>
        <w:rPr/>
      </w:pPr>
      <w:r>
        <w:rPr/>
        <w:t xml:space="preserve">    </w:t>
      </w:r>
      <w:r>
        <w:rPr/>
        <w:t>Проблемы реализации молодёжной политики неразрывно связаны с проблемами демографии. Молодежь России - это 39,6 миллиона молодых граждан - 27% от общей численности населения страны. Молодое поколение области сегодня - это более 177 тыс. человек или 25% всего населения области, практически половина из них - 81 тыс. человек - проживает в городах Псков и Великие Луки. В Локнянском районе молодёжь составляет 18% от всего населения района. Эти цифры говорят о многом. Молодежь - наиболее перспективная часть населения, ее роль в социально-экономическом развитии страны, области, района чрезвычайно велика: за счет реализации успешной молодежной политики должна сформироваться наиболее мобильная и интеллектуально развитая часть населения, обеспечивающая достижение целей развития муниципального района и повышения конкурентоспособности области. В то же время перед областью стоит вопрос о необходимости минимизации издержек и потерь, которые несет область и район из-за проблем, связанных с миграцией молодых людей в соседние регионы.</w:t>
      </w:r>
    </w:p>
    <w:p>
      <w:pPr>
        <w:pStyle w:val="Formattexttopleveltextindenttext"/>
        <w:spacing w:before="0" w:after="0"/>
        <w:jc w:val="both"/>
        <w:rPr/>
      </w:pPr>
      <w:r>
        <w:rPr/>
        <w:t>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</w:t>
      </w:r>
    </w:p>
    <w:p>
      <w:pPr>
        <w:pStyle w:val="Formattexttopleveltextindenttext"/>
        <w:spacing w:before="0" w:after="0"/>
        <w:jc w:val="both"/>
        <w:rPr/>
      </w:pPr>
      <w:r>
        <w:rPr/>
        <w:t xml:space="preserve"> </w:t>
      </w:r>
      <w:r>
        <w:rPr/>
        <w:t>Молодые люди уже получили многие знания и навыки, но еще не утратили привычку учиться. Муниципальная программа определяет, в том числе, и основные направления развития, приоритетные задачи в области развития физической культуры и спорта. При её разработке учитывались требования ряда основополагающих документов, принятых как на уровне федерации, так и на уровне области, а также задачи, направленные на улучшение качества жизни населения района, путем обеспечения доступности услуг в сфере физической культуры и спорта.</w:t>
      </w:r>
    </w:p>
    <w:p>
      <w:pPr>
        <w:pStyle w:val="Formattexttopleveltextindenttext"/>
        <w:spacing w:before="0" w:after="0"/>
        <w:jc w:val="both"/>
        <w:rPr/>
      </w:pPr>
      <w:r>
        <w:rPr/>
        <w:t>Она закладывает основу для выработки целостной системы сохранения и развития физической культуры и спорта в муниципальном образовании "Локнянский муниципальный округ" на 2022 - 2026 годы, нацелена на создание условий для укрепления здоровья населения путем развития материально-технической базы физической культуры и спорта и популяризацию массового спорт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ъемлемой частью государственной социальной политики и приоритетным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ми социально-экономического развития Локнянского муниципального округа являютс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а семей с детьми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социального сиротства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жизнеустройство детей-сирот и детей, оставшихся без попечения родителей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теграция в общество детей с ограниченными возможностями здоровь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ние необходимых условий для выявления и поддержки одаренных детей; организация отдыха и оздоровления детей в каникулярный период. Современная ситуация требует структурированного подхода к решению социальных проблем семей и детей. 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На 01.01.2021 в районе проживает 7407  граждан, из них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1297 детей и подростков, что составляет 17,5% от населения в целом, в том числе  44- ребенка, оставшихся без попечения родителей (дети-сироты 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112 многодетных семьях воспитываются 374 ребенка; в 116 неполных семьях проживают 202 ребенка. В Локнянском муниципальном округе проживает 37 детей-инвалидов. На сегодняшний день в районе неблагополучных семей - 51 ,в них  детей - 102 ,а именно-в 20 семьях в социально-опасном положении проживают 41 ребенок; в 31 семье, с трудной жизненной ситуацией, 61 ребенок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ичество социально незащищенных категорий семей с несовершеннолетними детьми значительно. Дети, растущие в неблагополучных, конфликтных семьях, характеризуются широким спектром психических аномалий и отклонений в поведении. К сожалению, нынешняя экономическая ситуация позволяет прогнозировать дальнейшее увеличение количества семей данной категории.</w:t>
      </w:r>
    </w:p>
    <w:p>
      <w:pPr>
        <w:pStyle w:val="Formattexttopleveltextindenttext"/>
        <w:spacing w:before="0" w:after="0"/>
        <w:jc w:val="both"/>
        <w:rPr/>
      </w:pPr>
      <w:r>
        <w:rPr/>
        <w:tab/>
        <w:t xml:space="preserve">Реализация Программы позволит достичь положительной динамики ключевых показателей результативности деятельности учреждений на территории Локнянского муниципального округа. </w:t>
      </w:r>
    </w:p>
    <w:p>
      <w:pPr>
        <w:pStyle w:val="Formattexttopleveltextindenttext"/>
        <w:spacing w:before="0" w:after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 Цель и задачи программы, показатели цели и задач Программы, сроки реализации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topleveltextindenttext"/>
        <w:spacing w:before="0" w:after="0"/>
        <w:jc w:val="both"/>
        <w:rPr/>
      </w:pPr>
      <w:r>
        <w:rPr/>
        <w:t>Обеспечение доступности и качества образования, повышение эффективности реализации молодежной политики, формирование потребности в занятиях физической культурой и спортом у различных категорий населения, пропаганда здорового образа жизни.</w:t>
      </w:r>
    </w:p>
    <w:p>
      <w:pPr>
        <w:pStyle w:val="Formattexttopleveltextindenttext"/>
        <w:spacing w:before="0" w:after="0"/>
        <w:jc w:val="both"/>
        <w:rPr/>
      </w:pPr>
      <w:r>
        <w:rPr/>
        <w:t>6. Задачи Программы:</w:t>
      </w:r>
    </w:p>
    <w:p>
      <w:pPr>
        <w:pStyle w:val="Formattexttopleveltextindenttext"/>
        <w:spacing w:before="0" w:after="0"/>
        <w:jc w:val="both"/>
        <w:rPr/>
      </w:pPr>
      <w:r>
        <w:rPr/>
        <w:t>1) Обеспечение предоставления доступного и качественного дошкольного, общего и дополнительного образования;</w:t>
      </w:r>
    </w:p>
    <w:p>
      <w:pPr>
        <w:pStyle w:val="Formattexttopleveltextindenttext"/>
        <w:spacing w:before="0" w:after="0"/>
        <w:jc w:val="both"/>
        <w:rPr/>
      </w:pPr>
      <w:r>
        <w:rPr/>
        <w:t>2) Создание условий для проявления и развития потенциала молодых людей, самоопределения молодежи, вовлечения молодежи в решение вопросов местного значения муниципального образования "Локнянский муниципальный округ";</w:t>
      </w:r>
    </w:p>
    <w:p>
      <w:pPr>
        <w:pStyle w:val="Formattexttopleveltextindenttext"/>
        <w:spacing w:before="0" w:after="0"/>
        <w:jc w:val="both"/>
        <w:rPr/>
      </w:pPr>
      <w:r>
        <w:rPr/>
        <w:t>3)Комплексное решение проблемы профилактики безнадзорности и правонарушений несовершеннолетних;</w:t>
      </w:r>
    </w:p>
    <w:p>
      <w:pPr>
        <w:pStyle w:val="Formattexttopleveltextindenttext"/>
        <w:spacing w:before="0" w:after="0"/>
        <w:jc w:val="both"/>
        <w:rPr/>
      </w:pPr>
      <w:r>
        <w:rPr/>
        <w:t>4) Формирование потребности в занятиях физической культурой и спортом у различных категорий населения, пропаганда здорового образа жизни;</w:t>
      </w:r>
    </w:p>
    <w:p>
      <w:pPr>
        <w:pStyle w:val="Formattexttopleveltextindenttext"/>
        <w:spacing w:before="0" w:after="0"/>
        <w:jc w:val="both"/>
        <w:rPr/>
      </w:pPr>
      <w:r>
        <w:rPr/>
        <w:t>5) Создание условий для сохранения системы отдыха и оздоровления детей и подростков в Локнянском муниципальном округе.</w:t>
      </w:r>
    </w:p>
    <w:p>
      <w:pPr>
        <w:pStyle w:val="Normal"/>
        <w:spacing w:lineRule="atLeast" w:line="24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разование и обеспечение деятельности  комиссии по делам несовершеннолетних и защите их прав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Formattexttopleveltextindenttext"/>
        <w:spacing w:before="0" w:after="0"/>
        <w:jc w:val="both"/>
        <w:rPr>
          <w:b/>
          <w:b/>
        </w:rPr>
      </w:pPr>
      <w:r>
        <w:rPr/>
        <w:t>7) Программа реализуется с 2022 по 2026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ечень и краткое описание подпрограммы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я достижения заявленной цели и решения поставленных задач в рамках настоящей муниципальной программы предусмотрена реализация трех подпрограммы: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Дошкольное, общее и дополнительное образовани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лодёжная политика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физической культуры и спор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звитие системы защиты прав детей</w:t>
      </w:r>
    </w:p>
    <w:p>
      <w:pPr>
        <w:pStyle w:val="Formattexttopleveltextindenttext"/>
        <w:spacing w:before="0" w:after="0"/>
        <w:jc w:val="both"/>
        <w:rPr/>
      </w:pPr>
      <w:r>
        <w:rPr/>
        <w:t xml:space="preserve">Подпрограммы  направлены на решение следующих задач: </w:t>
      </w:r>
    </w:p>
    <w:p>
      <w:pPr>
        <w:pStyle w:val="Formattexttopleveltextindenttext"/>
        <w:spacing w:before="0" w:after="0"/>
        <w:jc w:val="both"/>
        <w:rPr/>
      </w:pPr>
      <w:r>
        <w:rPr/>
        <w:t>- обеспечение возможности каждому ребенку в возрасте от 1,5 до 7 лет, проживающему в муниципальном районе и нуждающемуся в разных формах образования и развития, возможности получить полноценное дошкольное образование;</w:t>
      </w:r>
    </w:p>
    <w:p>
      <w:pPr>
        <w:pStyle w:val="Formattexttopleveltextindenttext"/>
        <w:spacing w:before="0" w:after="0"/>
        <w:jc w:val="both"/>
        <w:rPr/>
      </w:pPr>
      <w:r>
        <w:rPr/>
        <w:t>- повышение качества общего образования;</w:t>
      </w:r>
    </w:p>
    <w:p>
      <w:pPr>
        <w:pStyle w:val="Formattexttopleveltextindenttext"/>
        <w:spacing w:before="0" w:after="0"/>
        <w:jc w:val="both"/>
        <w:rPr/>
      </w:pPr>
      <w:r>
        <w:rPr/>
        <w:t>- повышение качества дополнительного образования, предоставление детям возможности развития творческих талантов и способностей;</w:t>
      </w:r>
    </w:p>
    <w:p>
      <w:pPr>
        <w:pStyle w:val="Formattexttopleveltextindenttext"/>
        <w:spacing w:before="0" w:after="0"/>
        <w:jc w:val="both"/>
        <w:rPr/>
      </w:pPr>
      <w:r>
        <w:rPr/>
        <w:t>- развитие материально-технической базы муниципальных образовательных учреждений;</w:t>
      </w:r>
    </w:p>
    <w:p>
      <w:pPr>
        <w:pStyle w:val="Formattexttopleveltextindenttext"/>
        <w:spacing w:before="0" w:after="0"/>
        <w:jc w:val="both"/>
        <w:rPr/>
      </w:pPr>
      <w:r>
        <w:rPr/>
        <w:t xml:space="preserve"> </w:t>
      </w:r>
      <w:r>
        <w:rPr/>
        <w:t xml:space="preserve">- содействие развитию гражданственности, социальной зрелости молодежи; </w:t>
      </w:r>
    </w:p>
    <w:p>
      <w:pPr>
        <w:pStyle w:val="Formattexttopleveltextindenttext"/>
        <w:spacing w:before="0" w:after="0"/>
        <w:jc w:val="both"/>
        <w:rPr/>
      </w:pPr>
      <w:r>
        <w:rPr/>
        <w:t xml:space="preserve">- обеспечение взаимодействия органов муниципальной власти и общественных объединений в сфере молодежной политики, поддержку молодежных инициатив; </w:t>
      </w:r>
    </w:p>
    <w:p>
      <w:pPr>
        <w:pStyle w:val="Formattexttopleveltextindenttext"/>
        <w:spacing w:before="0" w:after="0"/>
        <w:jc w:val="both"/>
        <w:rPr/>
      </w:pPr>
      <w:r>
        <w:rPr/>
        <w:t xml:space="preserve">- стимулирование различных форм самоорганизации молодежи; </w:t>
      </w:r>
    </w:p>
    <w:p>
      <w:pPr>
        <w:pStyle w:val="Formattexttopleveltextindenttext"/>
        <w:spacing w:before="0" w:after="0"/>
        <w:jc w:val="both"/>
        <w:rPr/>
      </w:pPr>
      <w:r>
        <w:rPr/>
        <w:t>-создание условий для дальнейшего развития системы патриотического воспитания на территории района;</w:t>
      </w:r>
    </w:p>
    <w:p>
      <w:pPr>
        <w:pStyle w:val="Formattexttopleveltextindenttext"/>
        <w:spacing w:before="0" w:after="0"/>
        <w:jc w:val="both"/>
        <w:rPr/>
      </w:pPr>
      <w:r>
        <w:rPr/>
        <w:t>- пропаганда здорового образа жизни среди молодёжи, профилактику ВИЧ, СПИДа, алкоголизма, наркомании, табакокурения.</w:t>
      </w:r>
    </w:p>
    <w:p>
      <w:pPr>
        <w:pStyle w:val="Formattexttopleveltextindenttext"/>
        <w:spacing w:before="0" w:after="0"/>
        <w:jc w:val="both"/>
        <w:rPr/>
      </w:pPr>
      <w:r>
        <w:rPr/>
        <w:t xml:space="preserve"> </w:t>
      </w:r>
      <w:r>
        <w:rPr/>
        <w:t>- проведение комплекса мероприятий, направленных на открытие оздоровительных лагерей с дневным пребыванием детей на базе образовательных учреждений;</w:t>
      </w:r>
    </w:p>
    <w:p>
      <w:pPr>
        <w:pStyle w:val="Formattexttopleveltextindenttext"/>
        <w:spacing w:before="0" w:after="0"/>
        <w:jc w:val="both"/>
        <w:rPr/>
      </w:pPr>
      <w:r>
        <w:rPr/>
        <w:t>- совершенствование уровня оздоровительно-воспитательных мероприятий при организации отдыха;</w:t>
      </w:r>
    </w:p>
    <w:p>
      <w:pPr>
        <w:pStyle w:val="Formattexttopleveltextindenttext"/>
        <w:spacing w:before="0" w:after="0"/>
        <w:jc w:val="both"/>
        <w:rPr/>
      </w:pPr>
      <w:r>
        <w:rPr/>
        <w:t>- развитие системы питания в лагерях с дневным пребыванием детей;</w:t>
      </w:r>
    </w:p>
    <w:p>
      <w:pPr>
        <w:pStyle w:val="Formattexttopleveltextindenttext"/>
        <w:spacing w:before="0" w:after="0"/>
        <w:jc w:val="both"/>
        <w:rPr/>
      </w:pPr>
      <w:r>
        <w:rPr/>
        <w:t>- проведение комплекса мероприятий, направленных на обеспечение детей путевками в загородные оздоровительные лагеря.</w:t>
      </w:r>
    </w:p>
    <w:p>
      <w:pPr>
        <w:pStyle w:val="Formattexttopleveltextindenttext"/>
        <w:spacing w:before="0" w:after="0"/>
        <w:jc w:val="both"/>
        <w:rPr/>
      </w:pPr>
      <w:r>
        <w:rPr/>
        <w:t>- защита прав и законных интересов несовершеннолетних;</w:t>
      </w:r>
    </w:p>
    <w:p>
      <w:pPr>
        <w:pStyle w:val="Formattexttopleveltextindenttext"/>
        <w:spacing w:before="0" w:after="0"/>
        <w:jc w:val="both"/>
        <w:rPr/>
      </w:pPr>
      <w:r>
        <w:rPr/>
        <w:t>- активизация межведомственного взаимодействия по профилактике правонарушений среди несовершеннолетних;</w:t>
      </w:r>
    </w:p>
    <w:p>
      <w:pPr>
        <w:pStyle w:val="Formattexttopleveltextindenttext"/>
        <w:spacing w:before="0" w:after="0"/>
        <w:jc w:val="both"/>
        <w:rPr>
          <w:b/>
          <w:b/>
        </w:rPr>
      </w:pPr>
      <w:r>
        <w:rPr/>
        <w:t>- снижение уровня преступности и противоправных деяний среди несовершеннолетни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Локнянский  муниципальный округ» на соответствующий финансовый год и плановый пери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дпрограммы на 2022 – 2026 годы составит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8086680,88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2 го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110228709,38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3 год – 118382323,89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4 год -  123287141,41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2025 год -  115436141,41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6 год -   111306200,00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экономическую ситуацию, допускается производить корректировку мероприятий муниципальной программы и объемов их финансирования, в соответствии с решениями Собрания депутатов Локнянского муниципального округ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нализ рисков реализации муниципальной программы и описание мер управления рисками реализации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и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онные риски, связанные с ошибками управления реализацией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нансовые риски, которые связаны с финансированием муниципальной программы в неполном объем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непредвиденные риски, связанные с кризисными явлениями в экономике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ышеперечисленных рисков наиболее отрицательное влияние на реализацию муниципальной программы могут оказать финансовые и непредвиденные риски, которые содержат угрозу срыва реализации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жидаемые результаты реализации Программы</w:t>
      </w:r>
    </w:p>
    <w:p>
      <w:pPr>
        <w:pStyle w:val="Formattexttopleveltextindenttext"/>
        <w:spacing w:before="0" w:after="0"/>
        <w:jc w:val="both"/>
        <w:rPr/>
      </w:pPr>
      <w:r>
        <w:rPr/>
        <w:t>Решение задач и достижение цели Программы позволит к 2026 году достигнуть следующих основных результатов:</w:t>
      </w:r>
    </w:p>
    <w:p>
      <w:pPr>
        <w:pStyle w:val="Formattexttopleveltextindenttext"/>
        <w:spacing w:before="0" w:after="0"/>
        <w:jc w:val="both"/>
        <w:rPr/>
      </w:pPr>
      <w:r>
        <w:rPr/>
        <w:t>- средний балл выпускников общеобразовательных учреждений по результатам единого государственного экзамена по обязательным предметам - не ниже 50 б;</w:t>
      </w:r>
    </w:p>
    <w:p>
      <w:pPr>
        <w:pStyle w:val="Formattexttopleveltextindenttext"/>
        <w:spacing w:before="0" w:after="0"/>
        <w:jc w:val="both"/>
        <w:rPr/>
      </w:pPr>
      <w:r>
        <w:rPr/>
        <w:t>- доля муниципальных образовательных учреждений, соответствующих современным требованиям обучения в общем количестве муниципальных образовательных учреждениях - 100 %;</w:t>
      </w:r>
    </w:p>
    <w:p>
      <w:pPr>
        <w:pStyle w:val="Formattexttopleveltextindenttext"/>
        <w:spacing w:before="0" w:after="0"/>
        <w:jc w:val="both"/>
        <w:rPr/>
      </w:pPr>
      <w:r>
        <w:rPr/>
        <w:t>- доля детей в возрасте от 6,5 до 18 лет, охваченных отдыхом и оздоровлением (от общего числа детей данной возрастной категории, проживающих на территории района - 80 %;</w:t>
      </w:r>
    </w:p>
    <w:p>
      <w:pPr>
        <w:pStyle w:val="Formattexttopleveltextindenttext"/>
        <w:spacing w:before="0" w:after="0"/>
        <w:jc w:val="both"/>
        <w:rPr/>
      </w:pPr>
      <w:r>
        <w:rPr/>
        <w:t>- доля повторных случаев совершения противоправных деяний несовершеннолетними, оказавшимися в трудной жизненной ситуации (в процентах, от общего количества противоправных деяний) - 5%;</w:t>
      </w:r>
    </w:p>
    <w:p>
      <w:pPr>
        <w:pStyle w:val="Formattexttopleveltextindenttext"/>
        <w:spacing w:before="0" w:after="0"/>
        <w:jc w:val="both"/>
        <w:rPr/>
      </w:pPr>
      <w:r>
        <w:rPr/>
        <w:t>- динамика роста доли молодых людей, в возрасте от 14 до 30 лет, вовлеченных в деятельность волонтерских отрядов и молодёжных общественных объединений, от общего количества молодежи района - 7%;</w:t>
      </w:r>
    </w:p>
    <w:p>
      <w:pPr>
        <w:pStyle w:val="Formattexttopleveltextindenttext"/>
        <w:spacing w:before="0" w:after="0"/>
        <w:jc w:val="both"/>
        <w:rPr/>
      </w:pPr>
      <w:r>
        <w:rPr/>
        <w:t>- доля выполнения Календарного плана официальных физкультурных и спортивных мероприятий - не менее 95%;</w:t>
      </w:r>
    </w:p>
    <w:p>
      <w:pPr>
        <w:pStyle w:val="Formattexttopleveltextindenttext"/>
        <w:spacing w:before="0" w:after="0"/>
        <w:jc w:val="both"/>
        <w:rPr/>
      </w:pPr>
      <w:r>
        <w:rPr/>
        <w:t>- образование и обеспечение деятельности  комиссии по делам несовершеннолетних и защите их прав -1 ед.</w:t>
      </w:r>
      <w:r>
        <w:rPr>
          <w:b/>
        </w:rPr>
        <w:t xml:space="preserve">    </w:t>
      </w:r>
    </w:p>
    <w:p>
      <w:pPr>
        <w:pStyle w:val="Formattexttopleveltextindenttext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560" w:right="1134" w:gutter="0" w:header="0" w:top="993" w:footer="0" w:bottom="993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8"/>
          <w:szCs w:val="28"/>
        </w:rPr>
        <w:t>«Дошкольное, общее и дополнительное образовани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ёжная политика</w:t>
      </w:r>
      <w:r>
        <w:rPr>
          <w:rFonts w:eastAsia="Arial" w:cs="Times New Roman" w:ascii="Times New Roman" w:hAnsi="Times New Roman"/>
          <w:sz w:val="28"/>
          <w:szCs w:val="28"/>
        </w:rPr>
        <w:t xml:space="preserve"> 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61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9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76"/>
        <w:gridCol w:w="1249"/>
        <w:gridCol w:w="921"/>
        <w:gridCol w:w="992"/>
        <w:gridCol w:w="908"/>
        <w:gridCol w:w="851"/>
        <w:gridCol w:w="850"/>
        <w:gridCol w:w="1372"/>
      </w:tblGrid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eastAsia="Arial" w:cs="Times New Roman" w:ascii="Times New Roman" w:hAnsi="Times New Roman"/>
              </w:rPr>
              <w:t>«Дошкольное, общее и дополнительное образование,</w:t>
            </w:r>
            <w:r>
              <w:rPr>
                <w:rFonts w:cs="Times New Roman" w:ascii="Times New Roman" w:hAnsi="Times New Roman"/>
                <w:color w:val="000000"/>
              </w:rPr>
              <w:t xml:space="preserve"> молодёжная политика</w:t>
            </w:r>
            <w:r>
              <w:rPr>
                <w:rFonts w:eastAsia="Arial" w:cs="Times New Roman" w:ascii="Times New Roman" w:hAnsi="Times New Roman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дминистрация Локня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правление образования  Администрации Локнян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 муниципальной программы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правление образования Администрации Локнян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инансовое управление Администрации Локня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 муниципальной программы 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беспечение доступности современного качественного дошкольного, общего и дополнительного образования; с</w:t>
            </w:r>
            <w:r>
              <w:rPr>
                <w:rFonts w:cs="Times New Roman" w:ascii="Times New Roman" w:hAnsi="Times New Roman"/>
                <w:color w:val="000000"/>
              </w:rPr>
              <w:t>оздание условий для самореализации молодых людей, включения их в процессы социально-экономического, общественно-политического и культурного развития общества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муниципальной программы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5F5F5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 Организация предоставления доступного и качественного дошкольного образования</w:t>
              <w:tab/>
            </w:r>
          </w:p>
          <w:p>
            <w:pPr>
              <w:pStyle w:val="Heading1"/>
              <w:shd w:fill="F5F5F5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2. Организация предоставления доступного и качественного общего и дополните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3. Создание условий для самореализации молодых людей, включения их в процессы социально-экономического, общественно-политического и культурного развития общества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цели подпрограммы муниципальной программы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ля детей в возрасте от 1,5 до 7 лет, состоящих на учете для определения в муниципальные дошкольные образовательные учреждения, в общей численности детей в возрасте от 1,5 до 7 лет, %;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 -%;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личество муниципальных бюджетных образовательных учреждений, оборудованных устройствами для обучения лиц с ограниченными возможностями здоровья, от общего числа муниципальных бюджетных образовательных учреждений, %;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, %.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Доля муниципальных бюджетных образовательных учреждений, оснащенных современным оборудованием в соответствии с требованиями реализации образовательной программы, %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оличество мероприятий для молодежи, ед.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Использование электронных сервисов для взаимодействия с участниками образовательного процесса.%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 муниципального образования.</w:t>
            </w:r>
          </w:p>
          <w:p>
            <w:pPr>
              <w:pStyle w:val="Forma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, входящие в состав подпрограммы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86" w:leader="none"/>
              </w:tabs>
              <w:ind w:left="203" w:hanging="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Дошкольное образование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60" w:leader="none"/>
              </w:tabs>
              <w:ind w:left="0" w:firstLine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Общее образование »</w:t>
            </w:r>
          </w:p>
          <w:p>
            <w:pPr>
              <w:pStyle w:val="Normal"/>
              <w:tabs>
                <w:tab w:val="clear" w:pos="709"/>
                <w:tab w:val="left" w:pos="244" w:leader="none"/>
                <w:tab w:val="left" w:pos="760" w:leader="none"/>
              </w:tabs>
              <w:autoSpaceDE w:val="false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«Дополнительное образование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44" w:leader="none"/>
                <w:tab w:val="left" w:pos="760" w:leader="none"/>
              </w:tabs>
              <w:autoSpaceDE w:val="false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«Организация отдыха детей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autoSpaceDE w:val="false"/>
              <w:ind w:left="0"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 «Патриотическое воспитание молодеж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autoSpaceDE w:val="false"/>
              <w:ind w:left="0"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«Система мер социальной поддержки педагогических работников муниципальных образовательных организаци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autoSpaceDE w:val="false"/>
              <w:ind w:left="0"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«Молодежная политик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autoSpaceDE w:val="false"/>
              <w:ind w:left="0"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«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 муниципальной программы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</w:tr>
      <w:tr>
        <w:trPr>
          <w:trHeight w:val="23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года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го по источникам (руб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31390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8382323,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328714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543614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1306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8865708</w:t>
            </w:r>
          </w:p>
        </w:tc>
      </w:tr>
      <w:tr>
        <w:trPr>
          <w:trHeight w:val="23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9223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09262,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93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22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8477499,43</w:t>
            </w:r>
          </w:p>
        </w:tc>
      </w:tr>
      <w:tr>
        <w:trPr>
          <w:trHeight w:val="23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458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398263,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8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44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462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8211512,47</w:t>
            </w:r>
          </w:p>
        </w:tc>
      </w:tr>
      <w:tr>
        <w:trPr>
          <w:trHeight w:val="23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6341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74798,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55114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05814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822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176696,1</w:t>
            </w:r>
          </w:p>
        </w:tc>
      </w:tr>
      <w:tr>
        <w:trPr>
          <w:trHeight w:val="23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ля детей в возрасте от 1,5 до 7 лет, состоящих на учете для определения в муниципальные дошкольные образовательные учреждения, в общей численности детей в возрасте от 1,5 до 7 лет, 0,01%;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- 98%;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личество муниципальных бюджетных образовательных учреждений, оборудованных устройствами для обучения лиц с ограниченными возможностями здоровья, от общего числа муниципальных бюджетных образовательных учреждений, 44%;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, 80%.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Доля муниципальных бюджетных образовательных учреждений, оснащенных современным оборудованием в соответствии с требованиями реализации образовательной программы, 100%</w:t>
            </w:r>
          </w:p>
          <w:p>
            <w:pPr>
              <w:pStyle w:val="Normal"/>
              <w:tabs>
                <w:tab w:val="clear" w:pos="709"/>
                <w:tab w:val="left" w:pos="666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Количество мероприятий для молодежи, 35 ед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Использование электронных сервисов для взаимодействия с участниками образовательного процесса, 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 муниципального образования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одержание проблемы и обоснование  необходимости ее решения  программными методами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образования в Локнянском муниципальном округе находится под влиянием общих модернизированных процессов, происходящих в стране.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тается проблемой кадровое обеспечение образовательных учреждений. Сохраняется устойчивая тенденция старения педагогических кадров образовательных учреждений всех типов и видов, недостаточного притока молодых специалистов вследствие низкого уровня оплаты труда и социального престижа профессии педагога, слабой социальной защищенности педагогических работников. Молодых учителей в возрасте до 30 лет в образовательных учреждениях работает один педагог, пенсионеров по возрасту почти 45%, в наиболее трудоспособном возрасте находятся 67% учителей. 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направлением в работе с педагогическими кадрами и руководящими работниками является повышение профессионализма педагогов, подготовка и формирование педагогического корпуса, соответствующего запросам современной жизни.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общества на современном этапе требует вовлечения во все структуры народного хозяйства страны наиболее развитых, неординарно мыслящих людей, то есть людей одаренных. Выявление и развитие способностей детей должно осуществляться на всех ступенях их развития, образования и воспитания, для чего необходимы усилия не только родителей и педагогов, но и всего общества. Необходима разработка системы выявления одаренности детей, обеспечение условий, способствующих максимальному раскрытию возможностей каждого ребенка и прежде всего уникальных способностей каждого ребенка.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коплен немалый опыт работы с одаренной молодежью, заслуживающий одобрения и дальнейшего совершенствования. В течение многих лет в качестве способа выявления одаренности детей и средства повышения социального статуса знаний выступают различного рода олимпиады, спартакиады, турниры, конференции, выставки, профильные лагеря, творческие и тематические смен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sz w:val="26"/>
          <w:szCs w:val="26"/>
        </w:rPr>
        <w:t>Цель и задачи подпрограммы, показатели цели и задач подпрограммы, сроки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Основным направлением муниципальной политики в сфере дошкольного образования на период реализации подпрограммы является обеспечение равенства доступа к качественному образованию; обновление его содержания и технологий (включая процесс социализации) в соответствии с изменившимися потребностями населения и новыми вызовами социального, культурного, экономического развития.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В муниципальной политике в сфере общего образования и дополнительного образования детей должен сохраняться приоритет нравственного и гражданского воспитания подрастающего поколения. Его реализация будет обеспечиваться через введение соответствующих элементов ФГОС, развитие практик социального проектирования и добровольческой деятельности на базе школ и организаций дополнительного образования детей, современных программ социализации детей в каникулярный период.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Достижение нового качества общего образования и дополнительного образования детей предполагает в качестве приоритетной задачи обновление состава и компетенций педагогических кадров. Для этого предусматривается комплекс мер, включающий: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рост заработной платы педагогических работников  в соответствии с «дорожной картой» Псковской области;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;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формирование новых моделей педагогической карьеры и сопровождения профессионального развития;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поддержка создания и деятельности профессиональных ассоциаций и саморегулируемых организаций в сфере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развитие механизмов привлечения на работу в организации общего образования и дополнительного образования детей лучших выпускников вузов  и талантливых специалистов.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</w:rPr>
        <w:t>Изменения в системе дошкольного, общего и дополнительного образования детей будут происходить в следующих направлениях:</w:t>
      </w:r>
    </w:p>
    <w:p>
      <w:pPr>
        <w:pStyle w:val="Normal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внедрение ФГОС дошкольного образования</w:t>
      </w:r>
      <w:r>
        <w:rPr>
          <w:rFonts w:eastAsia="Lucida Sans Unicode" w:cs="Times New Roman" w:ascii="Times New Roman" w:hAnsi="Times New Roman"/>
          <w:color w:val="FF0000"/>
          <w:sz w:val="26"/>
          <w:szCs w:val="26"/>
          <w:lang w:eastAsia="hi-IN" w:bidi="hi-IN"/>
        </w:rPr>
        <w:t>,</w:t>
      </w: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 xml:space="preserve"> ориентированный на раннее физическое, интеллектуальное, социальное и эмоциональное развитие детей;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поддержка инноваций и инициатив педагогов, профессиональных сообществ, образовательных организаций;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завершение модернизации инфраструктуры, направленной на обеспечение во всех  школах современных условий обучения, включая малокомплектные сельские школы;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формирование в школах современной информационной среды для преподавания (высокоскоростной доступ к сети Интернет, цифровые образовательные ресурсы нового поколения, современное экспериментальное оборудование) и управления (электронный документооборот);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внедрение новой модели организации и финансирования сектора дополнительного образования и социализации детей;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формирование эффективной системы выявления и поддержки молодых талантов;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 xml:space="preserve">обеспечение учебной успешности каждого ребенка, независимо от состояния его здоровья, социального положения семьи, поддержка школ и педагогов, обучающих сложные категории обучающихся (дети в трудной жизненной ситуации, дети-сироты, дети с ограниченными возможностями здоровья). 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Детям-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, в рамках специального (коррекционного) или инклюзивного образования, а также обеспечить психолого-медико-социальное сопровождение и поддержку в профессиональной ориент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Переход на новые ФГОС открывает возможности для распространения деятельностных (проектных, исследовательских) методов, позволяющих поддерживать у школьников интерес к учению на всем протяжении обучения, формирующих инициативность, самостоятельность, способность к сотрудничеству. Новые ФГОС старшей школы должны обеспечить для каждого школьника возможность выбора профиля, соответствующего склонностям и жизненным планам подростков  не менее, чем 3</w:t>
      </w:r>
      <w:r>
        <w:rPr>
          <w:rFonts w:eastAsia="Lucida Sans Unicode" w:cs="Times New Roman" w:ascii="Times New Roman" w:hAnsi="Times New Roman"/>
          <w:color w:val="FF0000"/>
          <w:sz w:val="26"/>
          <w:szCs w:val="26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профилей обучения.</w:t>
      </w:r>
    </w:p>
    <w:p>
      <w:pPr>
        <w:pStyle w:val="Normal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Целью подпрограммы  является</w:t>
      </w:r>
      <w:r>
        <w:rPr>
          <w:rFonts w:cs="Times New Roman" w:ascii="Times New Roman" w:hAnsi="Times New Roman"/>
          <w:sz w:val="26"/>
          <w:szCs w:val="26"/>
        </w:rPr>
        <w:t xml:space="preserve"> обеспечение доступности современного качественного дошкольного, общего и дополнительного образования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здание условий для самореализации молодых людей, включения их в процессы социально-экономического, общественно-политического и культурного развития общества. Достижение  цели самореализации молодых людей предполагает реализацию трех направлений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Интеграция молодежи в социально-экономические отношения. Интеграция молодежи в социально-экономические отношения связана с решением вопросов профессиональной ориентации молодых людей, их трудоустройства, занятости, формирования у молодежи позитивного отношения к производительному труд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Интеграция молодежи в общественно-политические отношения. Интеграция молодежи в общественно-политическую деятельность возможна через решение вопросов участия молодых граждан в работе общественных объединен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Интеграция молодежи в социокультурные отношения. Интеграция молодежи в социокультурные отношения предполагает решение вопросов воспитания молодежи, ее информированности, физического, духовного и нравственного здоровья молодого поколения, профилактики асоциального поведения в молодежной среде. </w:t>
      </w:r>
    </w:p>
    <w:p>
      <w:pPr>
        <w:pStyle w:val="HEADERTEX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этой связи предусматривается решение задачи по созданию условий для самореализации молодых людей, включения их в процессы социально-экономического, общественно-политического и культурного развития общества. </w:t>
      </w:r>
    </w:p>
    <w:p>
      <w:pPr>
        <w:pStyle w:val="HEADERTEXT"/>
        <w:ind w:firstLine="567"/>
        <w:jc w:val="both"/>
        <w:rPr>
          <w:rFonts w:eastAsia="Lucida Sans Unicode"/>
          <w:sz w:val="26"/>
          <w:szCs w:val="26"/>
          <w:lang w:eastAsia="hi-IN" w:bidi="hi-IN"/>
        </w:rPr>
      </w:pPr>
      <w:r>
        <w:rPr>
          <w:color w:val="000000"/>
          <w:sz w:val="26"/>
          <w:szCs w:val="26"/>
        </w:rPr>
        <w:t xml:space="preserve">Автотранспортным предприятием обеспечивается подвоз обучающихся  в образовательные учреждения и обратно, а также на внеклассные мероприятия и ЕГЭ. Подвоз обучающихся  в рамках реализации образовательного процесса осуществляется бесплатно по регулярным автобусным маршрутам в пригородном и междугородном сообщении на территории Псковской области, что накладывает на управление образования и образовательные учреждения района особую ответственность за организацию безопасного подвоза обучающихся и сопровождающих их лиц. 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Задачи подпрограммы: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организация предоставления доступного и качественного дошкольного образования;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организация предоставления доступного и качественного общего и дополнительного образования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условий для самореализации молодых людей, включения их в процессы социально-экономического, общественно-политического и культурного развития об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решением  этих задач будет увеличена:</w:t>
      </w:r>
    </w:p>
    <w:p>
      <w:pPr>
        <w:pStyle w:val="114"/>
        <w:numPr>
          <w:ilvl w:val="0"/>
          <w:numId w:val="3"/>
        </w:numPr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исленность молодежи, вовлеченной в реализацию мероприятий муниципальной молодежной политики;</w:t>
      </w:r>
    </w:p>
    <w:p>
      <w:pPr>
        <w:pStyle w:val="114"/>
        <w:numPr>
          <w:ilvl w:val="0"/>
          <w:numId w:val="3"/>
        </w:numPr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удоустроенных граждан в возрасте 14-18 лет;</w:t>
      </w:r>
    </w:p>
    <w:p>
      <w:pPr>
        <w:pStyle w:val="114"/>
        <w:numPr>
          <w:ilvl w:val="0"/>
          <w:numId w:val="3"/>
        </w:numPr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олодежи, участвующей в волонтерской деятельност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114"/>
        <w:numPr>
          <w:ilvl w:val="0"/>
          <w:numId w:val="3"/>
        </w:numPr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молодых людей, участвующих в мероприятиях патриотической направленности и допризывной подготовки.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</w:r>
    </w:p>
    <w:p>
      <w:pPr>
        <w:pStyle w:val="Formattexttopleveltextindenttext"/>
        <w:spacing w:before="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3. Перечень и краткое описание основных мероприятий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«Дошкольное образование».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 основного мероприятия - обеспечение предоставления доступного и качественного дошкольного образования. 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«Общее образование ».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основного мероприятия - обеспечение предоставления доступного и качественного общего образования.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 «Дополнительное образование».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основного мероприятия - обеспечение предоставления доступного и качественного дополнительного образования.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«Организация отдыха детей».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основного мероприятия - организацию мероприятий по обеспечению отдыха детей в каникулярное время.</w:t>
      </w:r>
    </w:p>
    <w:p>
      <w:pPr>
        <w:pStyle w:val="Style29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атриотическое воспитание молодежи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 основного мероприятия  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влечение молодежи, в проводимые патриотические мероприятия;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6.«Система мер социальной поддержки педагогических работников муниципальных образовательных организаций»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ь основного мероприятия — социальная поддержка педагогических работников муниципальных образовательных организаций;</w:t>
      </w:r>
    </w:p>
    <w:p>
      <w:pPr>
        <w:pStyle w:val="Style29"/>
        <w:numPr>
          <w:ilvl w:val="1"/>
          <w:numId w:val="12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Молодежная политика» Цель основного мероприятия - вовлечение молодежи, в реализацию мероприятий муниципальной молодежной политики;</w:t>
      </w:r>
    </w:p>
    <w:p>
      <w:pPr>
        <w:pStyle w:val="Style29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 Цель основного мероприятия- взаимодействие с детскими общественными объединениями.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Ресурсное обеспечение подпрограмм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одпрограммы на 2022 - 2026 годы  составит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568872568,00рублей, в том числе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22 год – 107313901,29 рубле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23 год – 118382323,89 рубле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24 год – 123287141,41 рубле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25 год – 115436141,41   рубле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26 год – 111306200 рублей;</w:t>
      </w:r>
    </w:p>
    <w:p>
      <w:pPr>
        <w:pStyle w:val="ListParagraph"/>
        <w:tabs>
          <w:tab w:val="clear" w:pos="709"/>
          <w:tab w:val="left" w:pos="2268" w:leader="none"/>
          <w:tab w:val="left" w:pos="283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09"/>
          <w:tab w:val="left" w:pos="2268" w:leader="none"/>
          <w:tab w:val="left" w:pos="283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Ожидаемые результаты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а доступность услуг дошкольного образования для детей дошкольного возра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ительно развита материально-техническая база и инфраструктура МОУ общего образования для обеспечения доступности образовательных услуг и качественных условий обучения независимо от территории проживания и возможностей здоров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ованы организационно-управленческие и финансово-экономические модели и механизмы, стимулирующие повышение эффективности деятельности муниципальных общеобразовательных учре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а материально-техническая база учреждений дополнительного образования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ы современные требования, требования СанПиН к условиям организации образовательного процесса в учреждениях образования детей (капитальный, текущий ремонты зд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ительно развита система питания в организованных органами местного самоуправления лагерях с дневным пребыванием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и муниципального округа обеспечены путевками в загородные оздоровительные лагер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tbl>
      <w:tblPr>
        <w:tblW w:w="10004" w:type="dxa"/>
        <w:jc w:val="left"/>
        <w:tblInd w:w="-3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5"/>
        <w:gridCol w:w="1333"/>
        <w:gridCol w:w="1134"/>
        <w:gridCol w:w="992"/>
        <w:gridCol w:w="992"/>
        <w:gridCol w:w="851"/>
        <w:gridCol w:w="832"/>
        <w:gridCol w:w="1375"/>
      </w:tblGrid>
      <w:tr>
        <w:trPr>
          <w:trHeight w:val="19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одпрограммы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 физической культуры  и спорта  в муниципальном образовании Локнянский муниципальный округ</w:t>
            </w:r>
          </w:p>
        </w:tc>
      </w:tr>
      <w:tr>
        <w:trPr>
          <w:trHeight w:val="30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одпрограммы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</w:tr>
      <w:tr>
        <w:trPr>
          <w:trHeight w:val="23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муниципальной подпрограммы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  <w:br/>
            </w:r>
          </w:p>
        </w:tc>
      </w:tr>
      <w:tr>
        <w:trPr>
          <w:trHeight w:val="6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муниципальной подпрограммы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отребности в занятиях физической культурой и спортом у различных категорий населения, пропаганда здорового образа жизни</w:t>
            </w:r>
          </w:p>
        </w:tc>
      </w:tr>
      <w:tr>
        <w:trPr>
          <w:trHeight w:val="68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муниципальной подпрограммы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троительство и реконструкция объектов физической культуры и спорта</w:t>
              <w:br/>
              <w:t>2. Формирование потребности в занятиях физической культурой и спортом у различных категорий населения муниципального образования, пропаганда здорового образа жизни</w:t>
              <w:br/>
            </w:r>
          </w:p>
        </w:tc>
      </w:tr>
      <w:tr>
        <w:trPr>
          <w:trHeight w:val="76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муниципальной программы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ля населения, систематически занимающегося физической культурой и спортом  %</w:t>
            </w:r>
          </w:p>
          <w:p>
            <w:pPr>
              <w:pStyle w:val="Style29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портивных сооружений, требующих капитального и текущего ремонта, в общем объеме спортивных сооружений  %.</w:t>
              <w:br/>
              <w:t>3  Доля обучающихся, систематически занимающихся физической культурой и спортом, в общей численности обучающихся %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4.Использование электронных сервисов для взаимодействия с участниками процесса               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.Регулярное размещение актуальной информации о деятельности  в открытом доступе, создание и развитие интернет порталов .</w:t>
            </w:r>
          </w:p>
        </w:tc>
      </w:tr>
      <w:tr>
        <w:trPr>
          <w:trHeight w:val="51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 мероприятия, входящие в состав подпрограммы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азвитие физической культуры и спорта</w:t>
              <w:br/>
              <w:t>2. Строительство и реконструкция объектов физической культуры и спорта</w:t>
              <w:br/>
            </w:r>
          </w:p>
        </w:tc>
      </w:tr>
      <w:tr>
        <w:trPr>
          <w:trHeight w:val="27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 2026 гг.</w:t>
            </w:r>
          </w:p>
        </w:tc>
      </w:tr>
      <w:tr>
        <w:trPr>
          <w:trHeight w:val="254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Объемы и источники финансирования муниципальной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сего </w:t>
            </w:r>
            <w:r>
              <w:rPr>
                <w:rFonts w:cs="Times New Roman" w:ascii="Times New Roman" w:hAnsi="Times New Roman"/>
              </w:rPr>
              <w:t>по г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руб</w:t>
            </w:r>
            <w:r>
              <w:rPr>
                <w:rFonts w:cs="Times New Roman" w:ascii="Times New Roman" w:hAnsi="Times New Roman"/>
              </w:rPr>
              <w:t>.)</w:t>
            </w:r>
          </w:p>
        </w:tc>
      </w:tr>
      <w:tr>
        <w:trPr>
          <w:trHeight w:val="117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о по источникам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08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4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4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42698,1</w:t>
            </w:r>
          </w:p>
        </w:tc>
      </w:tr>
      <w:tr>
        <w:trPr>
          <w:trHeight w:val="6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06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0608,1</w:t>
            </w:r>
          </w:p>
        </w:tc>
      </w:tr>
      <w:tr>
        <w:trPr>
          <w:trHeight w:val="6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95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0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8952,34</w:t>
            </w:r>
          </w:p>
        </w:tc>
      </w:tr>
      <w:tr>
        <w:trPr>
          <w:trHeight w:val="6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993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2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7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33137,66</w:t>
            </w:r>
          </w:p>
        </w:tc>
      </w:tr>
      <w:tr>
        <w:trPr>
          <w:trHeight w:val="6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7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Увеличение доли населения, систематически занимающегося физической культурой и спортом 25 %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ьшение доли спортивных сооружений, требующих капитального и текущего ремонта, в общем объеме спортивных сооружений до 45 %.</w:t>
              <w:br/>
            </w:r>
            <w:r>
              <w:rPr>
                <w:rFonts w:cs="Times New Roman" w:ascii="Times New Roman" w:hAnsi="Times New Roman"/>
              </w:rPr>
              <w:t>3  Увеличение доли обучающихся, систематически занимающихся физической культурой и спортом, в общей численности обучающихся 96%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2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Использование электронных сервисов для взаимодействия с участниками процесса               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.Регулярное размещение актуальной информации о деятельности  в открытом доступе, создание и развитие интернет порталов .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1. Содержание проблемы и обоснование необходимости ее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ешения программными методам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одпрограмма «Развитие физической культуры и спорта» нацелена на создание условий для формирования потребности в занятиях физической культурой и спортом у различных категорий населения, популяризацию массового спорта и пропаганду здорового образа жизни; укрепление здоровья населения путем развития материально-технической базы физической культуры и спорта, предоставление возможности жителям района для сдачи норм ВФСК  ГТО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в данных направлениях позволит достичь положительной динамики ключевых показателей результативности деятельности отрасли «Физическая культура и спорт» на территории Локнянского  муниципального округ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посёлке Локня физкультурно-оздоровительная работа проводится на базе Локнянской средней школы (спортивный зал + школьный стадион), стадиона «Колос», Локнянского с\х техникума  и  МБУ ДО «ЦДО». В этих учреждениях ведут спортивную работу учителя и преподаватели физической культуры, педагоги дополнительного образования. Ежемесячно в районе проводятся различные спортивные соревнования согласно календарного областного и районного планов по таким видам спорта, как волейбол, баскетбол, футбол, шахматы, шашки, стрельба, бокс, лёгкая атлетика, мини-футбол и др. Физкультурно-оздоровительная работа в сельской местности складывается, в основном, на базах школ района, где имеются спортивные залы и школьные площадки. Учителя физической культуры проводят спортивные секции для учащихся школ и молодёжи.  В настоящее время имеется ряд проблем, влияющих на развитие физической культуры и спорта в Локнянском районе, требующих неотложного решения. Это ремонт, реконструкция, строительство ряда спортивных объектов, имеющих большое значение для спортивной жизни района, таких, как поселковый стадион, спортивные залы, площадки и других. Также большой проблемой является недостаточное обеспечение этих объектов спортивным оборудованием и инвентарем. Эти два фактора – наличие современных и функциональных спортивных объектов и обеспеченность их оборудованием и инвентарем - являются главными для решения проблемы массовости.  Из-за отсутствия квалифицированных специалистов и условий для занятий недостаточно развиты такие виды спорта, как различные единоборства. Общее число регулярно занимающихся физической культурой и спортом в районе составляет 23 % </w:t>
      </w:r>
      <w:r>
        <w:rPr>
          <w:rFonts w:eastAsia="Batang;바탕" w:cs="Times New Roman" w:ascii="Times New Roman" w:hAnsi="Times New Roman"/>
          <w:sz w:val="26"/>
          <w:szCs w:val="26"/>
        </w:rPr>
        <w:t>от общего количества жителей.</w:t>
      </w:r>
    </w:p>
    <w:p>
      <w:pPr>
        <w:pStyle w:val="Normal"/>
        <w:ind w:firstLine="709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Чтобы решить проблему привлечения большего количества населения района к активным занятиям физической культуры и спортом, особенно школьников и молодежи, необходимо создать условия для занятий и соревнований. Ремонт и реконструкция стадиона, спортивных залов школ, приобретение спортинвентаря и оборудования помогут в решении данной пробл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При реализации мероприятий данной подпрограммы в полном объеме показатель систематически занимающихся физической культурой и спортом в Локнянском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м округе предполагается увеличить с 23 % до 25 % к 2026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 подпрограммы, показатели целей и задач               подпрограммы, сроки реализации подпрограммы.</w:t>
      </w:r>
    </w:p>
    <w:p>
      <w:pPr>
        <w:pStyle w:val="Normal"/>
        <w:ind w:firstLine="709"/>
        <w:jc w:val="both"/>
        <w:rPr>
          <w:rFonts w:ascii="Times New Roman" w:hAnsi="Times New Roman" w:eastAsia="Batang;바탕" w:cs="Times New Roman"/>
          <w:bCs/>
          <w:sz w:val="26"/>
          <w:szCs w:val="26"/>
          <w:shd w:fill="FFFFFF" w:val="clear"/>
        </w:rPr>
      </w:pPr>
      <w:r>
        <w:rPr>
          <w:rFonts w:eastAsia="Batang;바탕" w:cs="Times New Roman" w:ascii="Times New Roman" w:hAnsi="Times New Roman"/>
          <w:sz w:val="26"/>
          <w:szCs w:val="26"/>
        </w:rPr>
        <w:t xml:space="preserve">Цель и задачи подпрограммы «Развитие физической культуры и спорта» сформированы с учетом целей и задач, поставленных в следующих стратегических документах </w:t>
      </w:r>
    </w:p>
    <w:p>
      <w:pPr>
        <w:pStyle w:val="Normal"/>
        <w:ind w:firstLine="709"/>
        <w:jc w:val="both"/>
        <w:rPr/>
      </w:pPr>
      <w:r>
        <w:rPr>
          <w:rFonts w:eastAsia="Batang;바탕" w:cs="Times New Roman" w:ascii="Times New Roman" w:hAnsi="Times New Roman"/>
          <w:bCs/>
          <w:sz w:val="26"/>
          <w:szCs w:val="26"/>
          <w:shd w:fill="FFFFFF" w:val="clear"/>
        </w:rPr>
        <w:t xml:space="preserve">- Закон от 04.12.2007 г. 329-Ф3 «О физической культуре и спорте в </w:t>
      </w:r>
      <w:r>
        <w:rPr>
          <w:rFonts w:cs="Times New Roman" w:ascii="Times New Roman" w:hAnsi="Times New Roman"/>
          <w:sz w:val="26"/>
          <w:szCs w:val="26"/>
        </w:rPr>
        <w:t>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каз</w:t>
      </w:r>
      <w:r>
        <w:rPr>
          <w:rFonts w:eastAsia="Batang;바탕" w:cs="Times New Roman" w:ascii="Times New Roman" w:hAnsi="Times New Roman"/>
          <w:bCs/>
          <w:sz w:val="26"/>
          <w:szCs w:val="26"/>
          <w:shd w:fill="FFFFFF" w:val="clear"/>
        </w:rPr>
        <w:t xml:space="preserve"> Президента Российской Федерации от 24.03.2014 г. № 172                                    «О Всероссийском физкультурно-спортивном комплексе «Готов к труду и </w:t>
      </w:r>
      <w:r>
        <w:rPr>
          <w:rFonts w:cs="Times New Roman" w:ascii="Times New Roman" w:hAnsi="Times New Roman"/>
          <w:sz w:val="26"/>
          <w:szCs w:val="26"/>
        </w:rPr>
        <w:t xml:space="preserve">обороне» (ГТО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одпрограммы является: </w:t>
      </w:r>
      <w:r>
        <w:rPr>
          <w:rFonts w:cs="Times New Roman" w:ascii="Times New Roman" w:hAnsi="Times New Roman"/>
          <w:sz w:val="26"/>
          <w:szCs w:val="26"/>
        </w:rPr>
        <w:t>формирование потребности в занятиях физической культурой и спортом у различных категорий населения, пропаганда здорового образа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дачи под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Строительство и реконструкция объектов физической культуры и 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ение материально-технической базы физической культуры и 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массовой физической культуры и спорта, реализация  ВФСК ГТО среди всех категорий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паганда физической культуры и спорта, здорового образа жиз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овершенствование организации физкультурно-спортив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звитие массовой физической культуры и спорта среди обучающихся образовательных учре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ачало реализации подпрограммы - в 2022 году. Срок реализации подпрограммы 5 лет, в течение  которых планируется достижение следующих задач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потребности в занятиях физической культурой и спортом у различных категорий населения муниципального образования, пропаганда здорового образа жизни.</w:t>
        <w:br/>
        <w:t>2.  Строительство и реконструкция объектов физической культуры и спорт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3. Перечень и краткое описание основ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 Основное мероприятие: «Развитие физической культуры и спорта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 рамках основного мероприятия будут реализованы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Мероприятия в области физической культуры и спорта - проведение открытых спортивно-массовых и физкультурно-оздоровительных мероприятий, участие в областных спортивно-массовых мероприятиях, проведение районных соревнований и турниров по видам спорта, а так же проведение спортивных мероприятий, посвященных праздничным и памятным датам, на территории муниципального района. Реализация ВФСК ГТО среди всех категорий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«Реализация мероприятий по обеспечению мер, направленных на привлечение жителей к регулярным занятиям физической культурой и спортом» - </w:t>
      </w:r>
      <w:r>
        <w:rPr>
          <w:rFonts w:cs="Times New Roman" w:ascii="Times New Roman" w:hAnsi="Times New Roman"/>
          <w:bCs/>
          <w:sz w:val="26"/>
          <w:szCs w:val="26"/>
        </w:rPr>
        <w:t>участ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радиционном  региональном турнире  по боксу, посвященного памяти  Героя Советского Союза А. Матросова, мероприятий, связанных с участием в официальных спортивных и физкультурных мероприятиях области,  а так же с участием в межрегиональных, всероссийских спортивных и физкультурных мероприятиях, проводимых на территории Российской Федерации и включённых в Календарный план официальных физкультурных мероприятий и спортивных мероприятий Пск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«Мероприятия, направленные на создание в общеобразовательных организациях расположенных в сельской местности, условий для занятий физической  культурой и спортом» – ремонт и укрепление материально-технической базы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ое мероприятие «Строительство и реконструкция объектов физической культуры и спорта». Реализация мероприятия подразумевает уменьшение доли спортивных сооружений требующих капитального и текущего ремонта в общем объеме спортивных сооружений до 45 % к 2026 году.</w:t>
      </w:r>
    </w:p>
    <w:p>
      <w:pPr>
        <w:pStyle w:val="TextBody"/>
        <w:spacing w:before="0" w:after="0"/>
        <w:rPr/>
      </w:pPr>
      <w:r>
        <w:rPr>
          <w:rFonts w:eastAsia="Arial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еречень мероприятий основного мероприятия ежегодно пересматривается в соответствии с изменениями федерального законодательства, текущей экономической ситуации, потребностями сообщества МО «Локнянский  муниципальный округ». Ответственный исполнитель — Администрация Локнянского  муниципального округа.</w:t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Arial"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 Ресурсное обеспечение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одпрограммы  на 2022-2026 годы составит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5142698,1 руб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2022 -  2440808,10 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2023 -  494890 рублей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 2024 – 734000 рубле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2025  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734000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убле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2026 -  7390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5. Ожидаемые результаты реализации подпрограммы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 подпрограммы позволит повысить систему подготовки спортивного резерва, улучшить условия для вовлечения различных групп населения района к регулярным занятиям физической культурой и спортом, улучшить условия для достижения спортсменами района высоких спортивных результатов на  региональных и всероссийских спортивных соревнованиях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ализация программы  так же  позволит </w:t>
      </w:r>
      <w:r>
        <w:rPr>
          <w:rFonts w:cs="Times New Roman" w:ascii="Times New Roman" w:hAnsi="Times New Roman"/>
          <w:sz w:val="26"/>
          <w:szCs w:val="26"/>
        </w:rPr>
        <w:t>вовлечь большее количество жителей в реализацию ВФСК ГТО, совершенствовать развитие инфраструктуры сферы физической культуры и спор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7030A0"/>
          <w:sz w:val="22"/>
          <w:szCs w:val="22"/>
        </w:rPr>
      </w:pPr>
      <w:r>
        <w:rPr>
          <w:rFonts w:cs="Times New Roman" w:ascii="Times New Roman" w:hAnsi="Times New Roman"/>
          <w:color w:val="7030A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программа  «Развитие системы защиты прав детей»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</w:t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5"/>
        <w:gridCol w:w="2005"/>
        <w:gridCol w:w="759"/>
        <w:gridCol w:w="865"/>
        <w:gridCol w:w="794"/>
        <w:gridCol w:w="758"/>
        <w:gridCol w:w="830"/>
        <w:gridCol w:w="1215"/>
      </w:tblGrid>
      <w:tr>
        <w:trPr>
          <w:trHeight w:val="19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одпрограммы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  Развитие системы защиты прав детей».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муниципальной подпрограммы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Локнянского муниципального округа</w:t>
            </w:r>
          </w:p>
        </w:tc>
      </w:tr>
      <w:tr>
        <w:trPr>
          <w:trHeight w:val="23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ники муниципальной подпрограммы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Локнянского муниципального округа</w:t>
              <w:br/>
            </w:r>
          </w:p>
        </w:tc>
      </w:tr>
      <w:tr>
        <w:trPr>
          <w:trHeight w:val="6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 муниципальной подпрограммы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зование и обеспечение деятельности  комиссии по делам несовершеннолетних и защите их прав</w:t>
            </w:r>
          </w:p>
        </w:tc>
      </w:tr>
      <w:tr>
        <w:trPr>
          <w:trHeight w:val="68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и муниципальной подпрограммы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ые показатели муниципальной программы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Исполнение государственных полномочий образованию и обеспечению деятельности комиссий по делам несовершеннолетних и защите их прав (1 ед.)</w:t>
            </w:r>
          </w:p>
        </w:tc>
      </w:tr>
      <w:tr>
        <w:trPr>
          <w:trHeight w:val="51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ые  мероприятия, входящие в состав подпрограммы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6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бразование и обеспечение деятельности  комиссии по делам несовершеннолетних и защите их прав»</w:t>
            </w:r>
          </w:p>
        </w:tc>
      </w:tr>
      <w:tr>
        <w:trPr>
          <w:trHeight w:val="27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- 2026 гг.</w:t>
            </w:r>
          </w:p>
        </w:tc>
      </w:tr>
      <w:tr>
        <w:trPr>
          <w:trHeight w:val="254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муниципальной программ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Все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г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ру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)</w:t>
            </w:r>
          </w:p>
        </w:tc>
      </w:tr>
      <w:tr>
        <w:trPr>
          <w:trHeight w:val="117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источникам (руб.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4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49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2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77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28985</w:t>
            </w:r>
          </w:p>
        </w:tc>
      </w:tr>
      <w:tr>
        <w:trPr>
          <w:trHeight w:val="234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4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49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2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7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28985</w:t>
            </w:r>
          </w:p>
        </w:tc>
      </w:tr>
      <w:tr>
        <w:trPr>
          <w:trHeight w:val="6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7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1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ие государственных полномочий образованию и обеспечению деятельности комиссий по делам несовершеннолетних и защите их прав</w:t>
            </w:r>
          </w:p>
          <w:p>
            <w:pPr>
              <w:pStyle w:val="Normal"/>
              <w:tabs>
                <w:tab w:val="clear" w:pos="709"/>
                <w:tab w:val="left" w:pos="169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1. Содержание проблемы и обоснование необходимости ее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ешения программными методами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Неотъемлемой частью государственной социальной политики и приоритетным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ями социально-экономического развития Локнянского  муниципального округа  являютс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ддержка семей с детьми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филактика социального сиротства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жизнеустройство детей-сирот и детей, оставшихся без попечения родителей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нтеграция вобщество детей с ограниченными возможностями здоровь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создание необходимых условий для выявления и поддержки одаренных детей; организация отдыха и оздоровления детей в каникулярный период. Современная ситуация требует структурированного подхода к решению социальных проблем семей и детей. 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На 01.01.2021 в районе проживает 7407  граждан, из них: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1297 детей и подростков, что составляет 17,5% от населения в целом, в том числе  44- ребенка ,оставшихся без попечения родителей (дети-сироты 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112 многодетных семьях воспитываются 374 ребенка; </w:t>
        <w:br/>
        <w:t>в 116 неполных семьях проживают 202 ребенка. В Локнянском муниципальном округе</w:t>
        <w:br/>
        <w:t>проживает 37 детей-инвалидов. На сегодняшний день в районе неблагополучных семей - 51 ,в них  детей - 102, а именно - в 20 семьях в социально-опасном положении проживают 41 ребенок; в 31 семье , с трудной жизненной ситуацией, 61 ребенок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личество социально незащищенных категорий семей с несовершеннолетними детьми значительно. Дети, растущие в неблагополучных, конфликтных семьях, характеризуются широким спектром психических аномалий и отклонений в поведении. К сожалению, нынешняя экономическая ситуация позволяет прогнозировать дальнейшее увеличение количества семей данной категории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>2. Цели и задачи  подпрограммы, показатели целей и задач               подпрограммы, сроки реализации подпрограммы.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 xml:space="preserve">Цель и задачи подпрограммы  </w:t>
      </w:r>
      <w:r>
        <w:rPr>
          <w:rFonts w:cs="Times New Roman" w:ascii="Times New Roman" w:hAnsi="Times New Roman"/>
          <w:sz w:val="26"/>
          <w:szCs w:val="26"/>
        </w:rPr>
        <w:t>« Развитие системы защиты прав детей»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ние и обеспечение деятельности  комиссии по делам несовершеннолетних и защите их прав</w:t>
      </w: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о реализации подпрограммы - в 2022 году. Срок реализации подпрограммы 5 лет, в течение  которых планируется достижение следующих задач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ыполнение государственных полномочий по образованию и обеспечению деятельности комиссий по делам несовершеннолетних и защите их прав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еречень и краткое описание основ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Основное мероприятие: « Развитие системы защиты прав детей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мках основного мероприятия будут реализованы следующие мероприятия: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бразование и обеспечение деятельности  комиссии по делам несовершеннолетних и защите их прав»</w:t>
      </w:r>
      <w:r>
        <w:rPr>
          <w:b/>
          <w:sz w:val="26"/>
          <w:szCs w:val="26"/>
        </w:rPr>
        <w:t xml:space="preserve">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ветственный исполнитель — Администрация Локнянского  муниципального округ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 Ресурсное обеспечение под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одпрограммы  на 2022-2026 годы составит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728985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блей, </w:t>
      </w:r>
      <w:r>
        <w:rPr>
          <w:rFonts w:cs="Times New Roman" w:ascii="Times New Roman" w:hAnsi="Times New Roman"/>
          <w:color w:val="000000"/>
          <w:sz w:val="26"/>
          <w:szCs w:val="26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а 2022 -  474 000,0 рублей,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2023 -  534985,0 рубле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а 2024 – 572000 ,0 рублей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 2025 – 571000,0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убле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202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7700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autoSpaceDE w:val="false"/>
        <w:ind w:lef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жидаемые результаты реализации под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 подпрограммы позволит  эффективно проводить работу по вопросам профилактики безнадзорности, беспризорности и правонарушений несовершеннолетних  на территории Локнянского муниципального округ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lang w:eastAsia="hi-IN" w:bidi="hi-IN"/>
        </w:rPr>
        <w:t>Приложение №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СТАВЕ И ЗНАЧЕНИЯХ ЦЕЛЕВЫХ ПОКАЗАТЕЛЕЙ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Разви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, молодежной политики и физической культуры и спорта в муниципальном образовании «Локнянский  муниципальный округ» на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2022- 2026 </w:t>
      </w:r>
      <w:r>
        <w:rPr>
          <w:rFonts w:cs="Times New Roman" w:ascii="Times New Roman" w:hAnsi="Times New Roman"/>
          <w:b/>
          <w:caps/>
        </w:rPr>
        <w:t>годы</w:t>
      </w:r>
      <w:r>
        <w:rPr>
          <w:rFonts w:cs="Times New Roman" w:ascii="Times New Roman" w:hAnsi="Times New Roman"/>
          <w:b/>
          <w:caps/>
          <w:sz w:val="28"/>
          <w:szCs w:val="28"/>
        </w:rPr>
        <w:t>»</w:t>
      </w:r>
    </w:p>
    <w:tbl>
      <w:tblPr>
        <w:tblW w:w="15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035"/>
        <w:gridCol w:w="1546"/>
        <w:gridCol w:w="1550"/>
        <w:gridCol w:w="1278"/>
        <w:gridCol w:w="1275"/>
        <w:gridCol w:w="1133"/>
        <w:gridCol w:w="1431"/>
      </w:tblGrid>
      <w:tr>
        <w:trPr>
          <w:trHeight w:val="36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</w:tr>
      <w:tr>
        <w:trPr>
          <w:trHeight w:val="54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5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 Развит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образования, молодежной политики и физической культуры и спорта в муниципальном образовании «Локнянский муниципальный округ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»</w:t>
            </w:r>
          </w:p>
          <w:p>
            <w:pPr>
              <w:pStyle w:val="Normal"/>
              <w:autoSpaceDE w:val="false"/>
              <w:ind w:left="2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программа «Дошкольное, общее и дополнительное образование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молодёжная политик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5-18 лети подростков программами дополнительного образования в общеобразовательных учреждениях и учреждениях дополнительного образования дет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2 мес. – 7 лет, состоящих на учете для определения в муниципальные дошкольные образовательные учреждения, в общей численности детей в возрасте от 2 мес. до 7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униципальных бюджетных образовательных учреждений, оборудованных устройствами для обучения лиц с ограниченными возможностями здоровья, от общего числа муниципальных бюджетных образовательных учреждений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муниципальных бюджетных образовательных учреждений, оснащенных современным оборудованием в соответствии с требованиями реализации образовательной программы,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autoSpaceDE w:val="false"/>
              <w:snapToGrid w:val="fals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электронных сервисов для взаимодействия с участниками образовательного процесса,</w:t>
            </w:r>
            <w:r>
              <w:rPr>
                <w:rFonts w:cs="Times New Roman" w:ascii="Times New Roman" w:hAnsi="Times New Roman"/>
                <w:shd w:fill="FFFF00" w:val="clear"/>
              </w:rPr>
              <w:t xml:space="preserve">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autoSpaceDE w:val="false"/>
              <w:snapToGrid w:val="fals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 муниципального образования.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9"/>
                <w:tab w:val="left" w:pos="2235" w:leader="none"/>
              </w:tabs>
              <w:autoSpaceDE w:val="false"/>
              <w:snapToGrid w:val="false"/>
              <w:spacing w:before="100" w:after="10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для молодежи, ед.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5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Развитие физической культуры и спорт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физической культуры и спорта (ед)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доли населения, систематически занимающегося физической культурой и спортом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4,5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доли спортивных сооружений, требующих капитального и текущего ремонта, в общем объеме спортивных сооружений.</w:t>
              <w:b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5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«  Развитие системы защиты прав детей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бразование и обеспечение деятельности  комиссии по делам несовершеннолетних и защите их прав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hi-IN" w:bidi="hi-IN"/>
        </w:rPr>
        <w:t>Приложение № 2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ЕРЕЧЕНЬ ОСНОВНЫХ МЕРОПРИЯТИЙ МУНИЦИПАЛЬНОЙ ПРОГРАММЫ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797"/>
        <w:gridCol w:w="2693"/>
        <w:gridCol w:w="4283"/>
        <w:gridCol w:w="2415"/>
      </w:tblGrid>
      <w:tr>
        <w:trPr>
          <w:trHeight w:val="97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муниципальной программы, 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основного мероприят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 основного мероприятия, единица измерения.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1 </w:t>
            </w:r>
            <w:r>
              <w:rPr>
                <w:rFonts w:eastAsia="Arial" w:cs="Times New Roman" w:ascii="Times New Roman" w:hAnsi="Times New Roman"/>
                <w:b/>
              </w:rPr>
              <w:t>«Дошкольное, общее и дополнительное образование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молодёжная политика</w:t>
            </w:r>
            <w:r>
              <w:rPr>
                <w:rFonts w:eastAsia="Arial" w:cs="Times New Roman" w:ascii="Times New Roman" w:hAnsi="Times New Roman"/>
                <w:b/>
              </w:rPr>
              <w:t xml:space="preserve"> »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и обучение детей - инвалидов в муниципальных дошкольных образовате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Локнянского </w:t>
            </w:r>
            <w:r>
              <w:rPr>
                <w:rFonts w:cs="Times New Roman" w:ascii="Times New Roman" w:hAnsi="Times New Roman"/>
                <w:color w:val="000000"/>
              </w:rPr>
              <w:t>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 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реждения образовани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Обеспечение государственных гарантий воспитание и обучение детей -инвалид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100%</w:t>
              <w:tab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10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10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10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100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Локнянского </w:t>
            </w:r>
            <w:r>
              <w:rPr>
                <w:rFonts w:cs="Times New Roman" w:ascii="Times New Roman" w:hAnsi="Times New Roman"/>
                <w:color w:val="000000"/>
              </w:rPr>
              <w:t>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реждения образовани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 Доля детей дошкольного возраста, посещающих дошкольные группы при общеобразовательных учреждения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1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1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1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1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10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 Доля детей в возрасте от 1,5 до 7 лет, получающих образование в дошкольных учреждениях от общего числа детей (от 1,5 до 7 лет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65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66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67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68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69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 Доля детей в возрасте от 3 до 7 лет, получающих образование по программам дошкольного образования от общего числа детей (от 3 до 7 лет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7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7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7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7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70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autoSpaceDE w:val="false"/>
              <w:snapToGrid w:val="fals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электронных сервисов для взаимодействия с участниками образовательного процесса,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Локнянского муниципального округа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реждения образования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Использование электронных сервисов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autoSpaceDE w:val="false"/>
              <w:snapToGrid w:val="fals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 муниципального образования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Локнянского муниципального округа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реждения образования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Размещение информации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5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5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5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5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50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правление образования Администрации  Локнянского муниципального округа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реждения образовани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оля выпускников, освоивших общеобразовательные программы основного общего образования и получивших аттеста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-  100 %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-  100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  100 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   100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-   100  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 98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-98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 98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 98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- 98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Доля детей первой и второй групп здоровья в общей численности обучающихся в муниципальных общеобразовательных учреждениях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95,8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- 96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96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 96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- 96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 Доля образовательных учреждений, оснащенных современной компьютерной техникой, от общего количества образовательных учрежде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67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-100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100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100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-100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Доля детей - победителей областных, всероссийских мероприят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13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-13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13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14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-14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дополнительного образования в сфере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 Локнянского муниципального округа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реждения образовани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Охват детей и подростков программами дополнительного образования в общеобразовательных учреждениях и учреждениях дополнительного образования дет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77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- 78,5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80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80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- 80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дополнительного образования детей и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 Локнянского муниципального округа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реждения образовани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 детей, получающих дополнительное образование по шахматной грамоте и основам православной культуры, от общего количества обучающихся начального общего образ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77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- 77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77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77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- 77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рганизация отдыха детей в каникулярно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Локнянского муниципального округа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образования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Финансовое  управление Администрации Локнянского муниципального округа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Доля детей в возрасте от 7 до 18 лет, охваченных организованным отдыхом в общем количестве детей школьного возрас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30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-35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35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35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-35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Патриотическое воспитание молодеж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Локнянского муниципального округа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образования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нансовое  управление  Администрации Локнянского муниципального округ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оля молодых людей, участвующих в мероприятиях по патриотическому воспитанию, от общей численности школьник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100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-100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100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100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-100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Молодежная политик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Локнянского муниципального округа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нансовое  управление  Администрации Локнянского муниципального округа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Доля молодежи, учавствующих в проводимых мероприятиях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100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-100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100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100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-100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«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ление образования Администрации Локнянского муниципального округа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образования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нансовое  управление  Администрации Локнянского муниципального округа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Количество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100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-100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100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100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-100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 2 «Развитие физической культуры и спорта» </w:t>
            </w:r>
          </w:p>
        </w:tc>
      </w:tr>
      <w:tr>
        <w:trPr>
          <w:trHeight w:val="25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«Развитие физической культуры и спорта»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в области физической культуры и спорта (ед)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- 45</w:t>
              <w:br/>
              <w:t>2023 - 50</w:t>
              <w:br/>
              <w:t>2024 - 50</w:t>
              <w:br/>
              <w:t xml:space="preserve">2025 - 60  </w:t>
              <w:br/>
            </w:r>
            <w:r>
              <w:rPr>
                <w:rFonts w:cs="Times New Roman" w:ascii="Times New Roman" w:hAnsi="Times New Roman"/>
              </w:rPr>
              <w:t>2026 - 70</w:t>
            </w:r>
          </w:p>
        </w:tc>
      </w:tr>
      <w:tr>
        <w:trPr>
          <w:trHeight w:val="25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оли населения, систематически занимающегося физической культурой и спортом    (</w:t>
            </w:r>
            <w:r>
              <w:rPr>
                <w:rFonts w:cs="Times New Roman" w:ascii="Times New Roman" w:hAnsi="Times New Roman"/>
              </w:rPr>
              <w:t>%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2 - 23,0 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2023 - 23,5 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  <w:br/>
              <w:t xml:space="preserve">2024 - 24,0 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2025 - 24,5  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  <w:br/>
            </w:r>
            <w:r>
              <w:rPr>
                <w:rFonts w:cs="Times New Roman" w:ascii="Times New Roman" w:hAnsi="Times New Roman"/>
              </w:rPr>
              <w:t>2026 - 25,0 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величение доли обучающихся, систематически занимающихся физической культурой и спортом, в общей численности обучающихся (%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– 96,0 %</w:t>
              <w:br/>
              <w:t>2023 – 96,0 %</w:t>
              <w:br/>
              <w:t>2024 -  96,0 %</w:t>
              <w:br/>
              <w:t xml:space="preserve">2025 – 96,0 %  </w:t>
              <w:br/>
            </w:r>
            <w:r>
              <w:rPr>
                <w:rFonts w:cs="Times New Roman" w:ascii="Times New Roman" w:hAnsi="Times New Roman"/>
              </w:rPr>
              <w:t>2026 -  96,0 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«Строительство и реконструкция объектов физической культуры и спо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оли спортивных сооружений, требующих капитального и текущего ремонта, в общем объеме спортивных сооруже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2 – 52 % </w:t>
              <w:br/>
              <w:t>2023 – 50 %</w:t>
              <w:br/>
              <w:t xml:space="preserve">2024 -  48 % </w:t>
              <w:br/>
              <w:t>2025 -  47 %</w:t>
              <w:br/>
            </w:r>
            <w:r>
              <w:rPr>
                <w:rFonts w:cs="Times New Roman" w:ascii="Times New Roman" w:hAnsi="Times New Roman"/>
              </w:rPr>
              <w:t>2026 -  45 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3 «Развитие системы защиты прав детей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«  Развитие системы защиты прав детей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разование и обеспечение деятельности  комиссии по делам несовершеннолетних и защите их прав»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– 1ед.</w:t>
              <w:br/>
              <w:t>2023 – 1 ед.</w:t>
              <w:br/>
              <w:t>2024 – 1 ед.</w:t>
              <w:br/>
              <w:t>2025 – 1 ед.</w:t>
              <w:br/>
            </w:r>
            <w:r>
              <w:rPr>
                <w:rFonts w:cs="Times New Roman" w:ascii="Times New Roman" w:hAnsi="Times New Roman"/>
              </w:rPr>
              <w:t>2026 – 1 ед.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SimSun;宋体" w:cs="Times New Roman" w:ascii="Times New Roman" w:hAnsi="Times New Roman"/>
          <w:lang w:eastAsia="hi-IN" w:bidi="hi-IN"/>
        </w:rPr>
        <w:t>Приложение №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</w:rPr>
        <w:t>ПЕРЕЧЕНЬ МЕРОПРИЯТИЙ ОСНОВНЫХ МЕРОПРИЯТИЙ    МУНИЦИПАЛЬНОЙ ПРОГРАММЫ</w:t>
      </w:r>
    </w:p>
    <w:tbl>
      <w:tblPr>
        <w:tblW w:w="15375" w:type="dxa"/>
        <w:jc w:val="left"/>
        <w:tblInd w:w="-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112"/>
        <w:gridCol w:w="2559"/>
        <w:gridCol w:w="882"/>
        <w:gridCol w:w="794"/>
        <w:gridCol w:w="883"/>
        <w:gridCol w:w="776"/>
        <w:gridCol w:w="794"/>
        <w:gridCol w:w="1006"/>
        <w:gridCol w:w="3040"/>
      </w:tblGrid>
      <w:tr>
        <w:trPr>
          <w:trHeight w:val="4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диница изме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чения показателе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1 </w:t>
            </w:r>
            <w:r>
              <w:rPr>
                <w:rFonts w:eastAsia="Arial" w:cs="Times New Roman" w:ascii="Times New Roman" w:hAnsi="Times New Roman"/>
                <w:b/>
              </w:rPr>
              <w:t>«Дошкольное, общее и дополнительное образование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молодёжная политика</w:t>
            </w:r>
            <w:r>
              <w:rPr>
                <w:rFonts w:eastAsia="Arial" w:cs="Times New Roman" w:ascii="Times New Roman" w:hAnsi="Times New Roman"/>
                <w:b/>
              </w:rPr>
              <w:t>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Дошкольное образование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овательных организаций дошко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овательных организаций дошко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спитанник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родители которых получают компенсац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ических работников, получающих компенсац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- инвали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щее образование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 (оказание услуг) муниципальных учреждений в рамках основного мероприятия  «Общее образование» муниципальной программы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учащихся образовательных учреждений во Всероссийских конкурсах исследовательских работ учащихс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, в которых планируется открытие  цифровой образовательной среды и профиля "Точка рост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получающих пит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овательных организ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ных руководител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, получающих компенсац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 или среднего общего образования на дом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лата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 пунктов проведения экзаменов и число экспер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ных руководител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Мероприятий по организации горячего питания обучающихся, получающих начальное общее образование в государственных и муниципальных общеобразовательных организациях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обучающихс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зка учащихся на внеклассные мероприятия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овательных организ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 области «Об образовании в Псковской облас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пециалис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орячего питания обучающихся,получающих начальное общее образование а муниципальных образовательных организациях (долевое финансирование расходов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обучающихс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Основное мероприятие "Дополнительное образование"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беспечение деятельности  (оказание услуг) муниципальных учреждений в рамках основного мероприятия  «Дополните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овательных организ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я деятельности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тевок в лагеря с дневным пребывание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</w:rPr>
              <w:t>«Патриотическое воспитание молодежи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Система мер социальной поддержки педагогических работников муниципальных образовательных организаций"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.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ходы на предоставление жилья (улучшение жилищных условий) работникам учреждений системы образования области (в том числе предоставление компенсаций для приобретения жилья молодым специалистам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оличество педагогических работник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2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ических работников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3.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(местный бюджет) 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ических работник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.7.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новное мероприятие "Молодёжная политика" 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.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мероприятия по работе с молодежью и некоммерческими организациями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участников мероприят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ое мероприятие "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 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.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личество советников директор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2 «Развитие физической культуры и спорт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физической культуры и спорт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физической культуры и 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оли населения, систематически занимающегося физической культурой и спорт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3,0 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оли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«Строительство и реконструкция объектов физической культуры и спорт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оли спортивных сооружений, требующих капитального и текущего ремонта, в общем объеме спортивных сооруж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2 </w:t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3 «Развитие системы защиты прав дете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 Развитие системы защиты прав детей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разование и обеспечение деятельности  комиссии по делам несовершеннолетних  и защите их пра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000000"/>
          <w:sz w:val="24"/>
        </w:rPr>
      </w:pPr>
      <w:r>
        <w:rPr>
          <w:rFonts w:cs="Times New Roman" w:ascii="Times New Roman" w:hAnsi="Times New Roman"/>
          <w:b/>
          <w:bCs/>
          <w:vanish/>
          <w:color w:val="000000"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SimSun;宋体" w:cs="Times New Roman" w:ascii="Times New Roman" w:hAnsi="Times New Roman"/>
          <w:lang w:eastAsia="hi-IN" w:bidi="hi-IN"/>
        </w:rPr>
        <w:t>Приложение № 4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НОЕ ОБЕСПЕЧЕНИЕ РЕАЛИЗАЦИИ МУНИЦИПАЛЬНОЙ ПРОГРАММЫ ЗА СЧЕТ СРЕДСТВ БЮДЖЕТА МУНИЦИПАЛЬНОГО ОБРАЗОВАНИЯ</w:t>
      </w:r>
    </w:p>
    <w:tbl>
      <w:tblPr>
        <w:tblW w:w="15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2835"/>
        <w:gridCol w:w="1417"/>
        <w:gridCol w:w="1276"/>
        <w:gridCol w:w="1276"/>
        <w:gridCol w:w="1275"/>
        <w:gridCol w:w="1276"/>
        <w:gridCol w:w="1777"/>
      </w:tblGrid>
      <w:tr>
        <w:trPr>
          <w:trHeight w:val="4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  <w:br/>
              <w:t>(руб.), годы</w:t>
            </w:r>
          </w:p>
        </w:tc>
      </w:tr>
      <w:tr>
        <w:trPr>
          <w:trHeight w:val="11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Развитие </w:t>
            </w:r>
            <w:r>
              <w:rPr>
                <w:rFonts w:cs="Times New Roman" w:ascii="Times New Roman" w:hAnsi="Times New Roman"/>
                <w:color w:val="000000"/>
              </w:rPr>
              <w:t>образования, молодежной политики и физической культуры и спорта   Локнянском муниципальном округе на</w:t>
            </w:r>
            <w:r>
              <w:rPr>
                <w:rFonts w:cs="Times New Roman" w:ascii="Times New Roman" w:hAnsi="Times New Roman"/>
                <w:caps/>
              </w:rPr>
              <w:t xml:space="preserve"> 2022- 2026</w:t>
            </w:r>
            <w:r>
              <w:rPr>
                <w:rFonts w:cs="Times New Roman" w:ascii="Times New Roman" w:hAnsi="Times New Roman"/>
              </w:rPr>
              <w:t xml:space="preserve"> годы</w:t>
            </w:r>
            <w:r>
              <w:rPr>
                <w:rFonts w:cs="Times New Roman" w:ascii="Times New Roman" w:hAnsi="Times New Roman"/>
                <w:caps/>
              </w:rPr>
              <w:t>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окнянского муниципального округа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Локнянского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22870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41429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59314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74114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622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6739491,0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 Подпрограмма </w:t>
            </w:r>
            <w:r>
              <w:rPr>
                <w:rFonts w:eastAsia="Arial" w:cs="Times New Roman" w:ascii="Times New Roman" w:hAnsi="Times New Roman"/>
              </w:rPr>
              <w:t>«Дошкольное, общее и дополнительное образование,</w:t>
            </w:r>
            <w:r>
              <w:rPr>
                <w:rFonts w:cs="Times New Roman" w:ascii="Times New Roman" w:hAnsi="Times New Roman"/>
                <w:color w:val="000000"/>
              </w:rPr>
              <w:t xml:space="preserve"> молодёжная поли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муниципального округа;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 Локнянского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31390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38232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28714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43614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306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886570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муниципального округа;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 Администрации Локнянского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У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509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99944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94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10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107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841264,67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муниципального округа;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Локнянского 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402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5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556000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за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Администрация Локнянского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Локнянского 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0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9020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ях области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Локнянского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8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1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730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73000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258500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Локнянского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;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93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9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07351,5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  <w:p>
            <w:pPr>
              <w:pStyle w:val="Normal"/>
              <w:tabs>
                <w:tab w:val="clear" w:pos="709"/>
                <w:tab w:val="left" w:pos="170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 Администрации Локнянского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962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7328,87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Расходы на в</w:t>
            </w:r>
            <w:r>
              <w:rPr>
                <w:rFonts w:cs="Times New Roman" w:ascii="Times New Roman" w:hAnsi="Times New Roman"/>
                <w:color w:val="000000"/>
              </w:rPr>
              <w:t>оспитание и обучение детей-инвалидов в муниципальных дошкольных учреждениях по муниципальным бюджетным дошкольным образовательны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реждениям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6800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bCs/>
              </w:rPr>
              <w:t>Субсидии государственным (муниципальным) учреждениям на реализацию прав б</w:t>
            </w:r>
            <w:r>
              <w:rPr>
                <w:rFonts w:cs="Times New Roman" w:ascii="Times New Roman" w:hAnsi="Times New Roman"/>
                <w:bCs/>
                <w:color w:val="000000"/>
              </w:rPr>
              <w:t>есплатного дошкольного образования в дошкольных образовательных организация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  Локнянского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0000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ще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93438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18143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78014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65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3537198,78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</w:rPr>
              <w:t>:Обеспечение деятельности  (оказание услуг) муниципальных учреждений в рамках основного мероприятия  «Общее образование» муниципальной программы «Развитие образования, молодежной политики  и физической культуры и спорта  в муниципальном образовании»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0255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72090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5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50058,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615519,49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Мероприятие: </w:t>
            </w:r>
            <w:r>
              <w:rPr>
                <w:rFonts w:cs="Times New Roman" w:ascii="Times New Roman" w:hAnsi="Times New Roman"/>
              </w:rPr>
              <w:t xml:space="preserve"> Предоставление субсидий государственным (муниципальным) бюджетным, автономным учреждениям и иным некоммерческим организациям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0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0000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астие учащихся образовательных учреждений во Всероссийских конкурсах исследовательских работ уча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000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ощрение одаренных школьников общеобразовательных учре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200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7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2304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роприятий по организации питания в муниципальных общеобразовательных учрежден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7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9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25190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18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57345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78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25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257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50559159,04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9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300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8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9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97008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 или среднего общего образования на д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00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лата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459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2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12595,21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ходы на реализацию мероприятий в рамках комплекса процессных мероприятий "Поддержка молодежных инициатив Псковской области"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и Локнянского  муниципаль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00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1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229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2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66794,65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  Мероприятий по организации горячего питания обучающихся, получающих начальное общее образование в муниципальных общеобразовательных организац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7373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2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1414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1414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14141,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08961,6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возка учащихся на внеклассные 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82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3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8129,54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направленные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 «Об образовании в Псковской области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0000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ий по организации  питания  в муниципальных образовательных учреж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9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9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64460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6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дготовку  проектно-сметной документации на реализацию мероприятий по модернизации школьных систем образования по федеральной программе «Развития образовани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6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6200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7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ходы на реализацию мероприятий в рамках основного мероприятия «Развитие форм и моделей вовлечение молодежи в трудовую и экономическую деятельность, реализация мер поддержки молодых семей «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00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00.25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.2.18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026.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026.60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.19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финансирование расходов на развитие 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3.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3.40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Дополнительное образовани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37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7600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90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27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110706,14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еспечение деятельности  (оказание услуг) муниципальных учреждений в рамках основного мероприятия  «Дополните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2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5036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24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8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83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928063,14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еспечения деятельности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4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63900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3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6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42643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3.4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направленные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 «Об образовании в Псковской области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0000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Проведение мероприятия по организации отдыха детей в каникулярное врем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140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и обеспечение оздоровления и отдыха детей в каникулярное врем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140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Патриотическое воспитание молодеж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200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и проведение мероприятий патриотической направл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200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я и проведение мероприятий патриотической направленности (Патриотическое воспитание молодежи)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0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мероприятие</w:t>
            </w:r>
            <w:r>
              <w:rPr>
                <w:rFonts w:cs="Times New Roman" w:ascii="Times New Roman" w:hAnsi="Times New Roman"/>
                <w:b/>
              </w:rPr>
              <w:t xml:space="preserve"> "Система мер социальной поддержки педагогических работников муниципальных образовательных организаций</w:t>
            </w:r>
            <w:r>
              <w:rPr>
                <w:rFonts w:cs="Times New Roman" w:ascii="Times New Roman" w:hAnsi="Times New Roman"/>
              </w:rPr>
              <w:t xml:space="preserve">"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10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6.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предоставление жилья (улучшение жилищных условий) работникам учреждений системы образования области (в том числе предоставление компенсаций для приобретения жилья молодым специалистам), (софинансирование местный бюджет)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6.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педагогическим работникам муниципальных образовательных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90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6.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финансирование расхо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предоставление педагогическим работникам муниципальных образовательныхорганизаций дополнительной поддержки на бесплатное посещение культурно-массовых мероприятий (местный бюджет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7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ое мероприяти «Молодежная политика»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0000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мероприятия по работе с молодежью и некоммерческими организациям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0000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8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9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00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1095,4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8.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мероприятий по обеспечению деятельности советников директора по воспитанию и взаимодейтвию с детскими общественными объединениями в общеобразовательных организация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95.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00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1095,4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 2 «Развитие физической культуры и спор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08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6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9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44798,1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Локнян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6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9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94190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Мероприят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области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993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4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61937,66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Мероприятий</w:t>
            </w:r>
            <w:r>
              <w:rPr>
                <w:rFonts w:cs="Times New Roman" w:ascii="Times New Roman" w:hAnsi="Times New Roman"/>
                <w:color w:val="000000"/>
              </w:rPr>
              <w:t xml:space="preserve">   Субсидии на реализацию мероприятий по обеспечению мер, направленных на привлечение жителей к регулярным занятиям физической культурой и спортом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Локнян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95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8952,34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2.1.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мероприятий  по обеспечению мер, направленных на привлечение жителей к регулярным занятиям физической культуры и спорто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Локнян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00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Строительство и реконструкция объектов физической культуры и спорт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Локнян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060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0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0608,1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Мероприятия  </w:t>
            </w:r>
            <w:r>
              <w:rPr>
                <w:rFonts w:cs="Times New Roman" w:ascii="Times New Roman" w:hAnsi="Times New Roman"/>
                <w:color w:val="000000"/>
              </w:rPr>
              <w:t>по строительству и реконструкции объектов физической культуры и спорта, в том  числе подготовка проектно-сметн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Локнян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06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0608,1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3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«  Развитие системы защиты прав детей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4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7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8985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«  Образование и обеспечение деятельности комиссии по делам несовершеннолетних и защиты прав детей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4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7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898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eastAsia="SimSun;宋体" w:cs="Times New Roman" w:ascii="Times New Roman" w:hAnsi="Times New Roman"/>
          <w:lang w:eastAsia="hi-IN" w:bidi="hi-IN"/>
        </w:rPr>
        <w:t>Приложение № 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584"/>
        <w:gridCol w:w="1844"/>
        <w:gridCol w:w="1487"/>
        <w:gridCol w:w="1430"/>
        <w:gridCol w:w="1412"/>
        <w:gridCol w:w="1358"/>
        <w:gridCol w:w="1165"/>
        <w:gridCol w:w="1563"/>
      </w:tblGrid>
      <w:tr>
        <w:trPr>
          <w:trHeight w:val="23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  <w:br/>
              <w:t>(руб.), годы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« Развит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разования, молодежной политики и физической культуры и спорта в муниципальном образовании «Локнянский район» на</w:t>
            </w:r>
            <w:r>
              <w:rPr>
                <w:rFonts w:cs="Times New Roman" w:ascii="Times New Roman" w:hAnsi="Times New Roman"/>
                <w:b/>
                <w:caps/>
              </w:rPr>
              <w:t xml:space="preserve"> 2022- 2026 годы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Локнянского муниципально-го ок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228709,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414298,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593141,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741141,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622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6739491,09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32845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09262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22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3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2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518107,52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802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101540.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21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209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231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1832789,81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315614,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503496,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600141,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600141,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369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388593,76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одпрограмм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  <w:r>
              <w:rPr>
                <w:rFonts w:eastAsia="Arial" w:cs="Times New Roman" w:ascii="Times New Roman" w:hAnsi="Times New Roman"/>
                <w:b/>
              </w:rPr>
              <w:t>«Дошкольное, общее и дополнительное образование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молодёжная политика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</w:rPr>
              <w:t>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Локнянского муниципально-го ок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313901,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337983,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382141,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952141,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261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7247367,99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92237,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09262,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22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3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2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477499,42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4582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377473,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814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401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417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8055722,47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63414,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51248,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551141,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19141.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822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714146,1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Мероприят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Дошкольное образование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Локнянского муниципально-го ок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5098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999444,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949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107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107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841264,67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888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59180,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19392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4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4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279000,37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2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4026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57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67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67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562264,3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Общее образование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Локнянского муниципально-го ок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934382,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283532,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780141,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67141,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427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3734397,18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92237,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09262,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22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3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2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477499,42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6604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313439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728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728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233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6625869,1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81714,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160830,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30141,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07141,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72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631028,66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 xml:space="preserve">Меропри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"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Локнянского муниципально-го округа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1095,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80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1095,4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1095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8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1095,4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 xml:space="preserve">Меропри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"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Локнянского муниципально-го округа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1095,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80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1095,4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1095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8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1095,4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Патриотическое воспитание молодеж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Локнянского муниципально-го ок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25000,0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200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0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200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 «Молодежная политика»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Локнянского муниципально-го округа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0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0000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0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0000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  «Развитие физической культуры и спорта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Локнянского муниципально-го ок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0808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69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4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4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9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44798,1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0608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0608,1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952,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00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8952,34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2037,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2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7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35237,66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ое мероприятие "Строительство и реконструкция объектов физической культуры и спорта" 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Локнянского муниципально-го округа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5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«  Развитие системы защиты прав детей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Локнянского муниципально-го ок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4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49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2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1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7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8985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4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49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2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1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7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8985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26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6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6"/>
        <w:szCs w:val="26"/>
        <w:rFonts w:ascii="Times New Roman" w:hAnsi="Times New Roman" w:eastAsia="Lucida Sans Unicode" w:cs="Times New Roman"/>
        <w:color w:val="000000"/>
        <w:lang w:eastAsia="hi-IN" w:bidi="hi-I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2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hd w:fill="FFFF00" w:val="clear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Cs/>
    </w:rPr>
  </w:style>
  <w:style w:type="character" w:styleId="WW8Num3z0">
    <w:name w:val="WW8Num3z0"/>
    <w:qFormat/>
    <w:rPr>
      <w:rFonts w:ascii="Times New Roman" w:hAnsi="Times New Roman" w:eastAsia="Lucida Sans Unicode" w:cs="Times New Roman"/>
      <w:color w:val="000000"/>
      <w:sz w:val="26"/>
      <w:szCs w:val="26"/>
      <w:lang w:eastAsia="hi-IN" w:bidi="hi-IN"/>
    </w:rPr>
  </w:style>
  <w:style w:type="character" w:styleId="WW8Num5z0">
    <w:name w:val="WW8Num5z0"/>
    <w:qFormat/>
    <w:rPr>
      <w:rFonts w:ascii="Times New Roman" w:hAnsi="Times New Roman" w:cs="Times New Roman"/>
      <w:bCs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6"/>
      <w:szCs w:val="22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hd w:fill="FFFF00" w:val="clear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71">
    <w:name w:val="Основной шрифт абзаца7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  <w:szCs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68">
    <w:name w:val="Основной шрифт абзаца68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Style18">
    <w:name w:val=" Знак Знак"/>
    <w:qFormat/>
    <w:rPr>
      <w:rFonts w:ascii="Arial" w:hAnsi="Arial" w:cs="Arial"/>
      <w:kern w:val="2"/>
      <w:lang w:val="ru-RU" w:bidi="ar-SA"/>
    </w:rPr>
  </w:style>
  <w:style w:type="character" w:styleId="T5">
    <w:name w:val="T5"/>
    <w:qFormat/>
    <w:rPr>
      <w:color w:val="000000"/>
      <w:sz w:val="28"/>
    </w:rPr>
  </w:style>
  <w:style w:type="character" w:styleId="T7">
    <w:name w:val="T7"/>
    <w:qFormat/>
    <w:rPr>
      <w:b/>
      <w:color w:val="000000"/>
      <w:sz w:val="28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Style19">
    <w:name w:val="Символ нумерации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0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1">
    <w:name w:val="Указатель4"/>
    <w:basedOn w:val="Normal"/>
    <w:qFormat/>
    <w:pPr>
      <w:suppressLineNumbers/>
    </w:pPr>
    <w:rPr>
      <w:rFonts w:cs="Mangal"/>
    </w:rPr>
  </w:style>
  <w:style w:type="paragraph" w:styleId="31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"/>
    <w:basedOn w:val="Normal"/>
    <w:qFormat/>
    <w:pPr>
      <w:suppressLineNumbers/>
    </w:pPr>
    <w:rPr>
      <w:rFonts w:cs="Mangal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22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6">
    <w:name w:val="Основной текст с отступом 21"/>
    <w:basedOn w:val="Normal"/>
    <w:qFormat/>
    <w:pPr>
      <w:overflowPunct w:val="false"/>
      <w:autoSpaceDE w:val="false"/>
      <w:ind w:left="0" w:right="0"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2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3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left="0" w:right="0"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7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51">
    <w:name w:val="Основной текст 25"/>
    <w:basedOn w:val="Normal"/>
    <w:qFormat/>
    <w:pPr>
      <w:widowControl/>
      <w:overflowPunct w:val="false"/>
      <w:autoSpaceDE w:val="false"/>
      <w:jc w:val="both"/>
    </w:pPr>
    <w:rPr>
      <w:kern w:val="2"/>
      <w:sz w:val="28"/>
      <w:szCs w:val="28"/>
    </w:rPr>
  </w:style>
  <w:style w:type="paragraph" w:styleId="232">
    <w:name w:val="Основной текст с отступом 23"/>
    <w:basedOn w:val="Normal"/>
    <w:qFormat/>
    <w:pPr>
      <w:widowControl/>
      <w:suppressAutoHyphens w:val="false"/>
      <w:overflowPunct w:val="false"/>
      <w:autoSpaceDE w:val="false"/>
      <w:ind w:left="0" w:right="0" w:firstLine="705"/>
      <w:jc w:val="both"/>
    </w:pPr>
    <w:rPr>
      <w:kern w:val="2"/>
      <w:sz w:val="28"/>
      <w:szCs w:val="28"/>
    </w:rPr>
  </w:style>
  <w:style w:type="paragraph" w:styleId="Style25">
    <w:name w:val="Содержимое таблицы"/>
    <w:basedOn w:val="Normal"/>
    <w:qFormat/>
    <w:pPr>
      <w:widowControl/>
      <w:suppressLineNumbers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color w:val="000000"/>
      <w:kern w:val="2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2"/>
      <w:sz w:val="28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Style2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2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Style28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2"/>
      <w:sz w:val="24"/>
      <w:szCs w:val="24"/>
      <w:lang w:val="en-US"/>
    </w:rPr>
  </w:style>
  <w:style w:type="paragraph" w:styleId="114">
    <w:name w:val="Абзац списка1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0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4A58EACE001454A7058E54DB5D635CDBF383F2A7C15FF21BEBCECA842DBd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43:00Z</dcterms:created>
  <dc:creator>User</dc:creator>
  <dc:description/>
  <dc:language>en-US</dc:language>
  <cp:lastModifiedBy>kab5</cp:lastModifiedBy>
  <cp:lastPrinted>2023-01-13T10:20:00Z</cp:lastPrinted>
  <dcterms:modified xsi:type="dcterms:W3CDTF">2024-05-28T12:43:00Z</dcterms:modified>
  <cp:revision>2</cp:revision>
  <dc:subject/>
  <dc:title/>
</cp:coreProperties>
</file>