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1261468893"/>
      <w:bookmarkStart w:id="1" w:name="_1171284533"/>
      <w:r>
        <w:rPr>
          <w:lang w:val="en-US" w:eastAsia="en-US"/>
        </w:rPr>
        <w:drawing>
          <wp:inline distT="0" distB="0" distL="0" distR="0">
            <wp:extent cx="600075" cy="786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widowControl w:val="false"/>
        <w:numPr>
          <w:ilvl w:val="1"/>
          <w:numId w:val="3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23.01.2024 г.</w:t>
        <w:tab/>
        <w:tab/>
        <w:t xml:space="preserve">                     № 34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. Локня</w:t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4962" w:leader="none"/>
        </w:tabs>
        <w:ind w:right="396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Локнянского района  от 18.12.2017 № 698-п «Об утверждении муниципальной программы «Формирование современной городской среды в МО «Локнянский район» </w:t>
      </w:r>
      <w:r>
        <w:rPr>
          <w:rStyle w:val="212"/>
          <w:rFonts w:cs="Times New Roman" w:ascii="Times New Roman" w:hAnsi="Times New Roman"/>
          <w:b/>
          <w:color w:val="000000"/>
          <w:sz w:val="26"/>
          <w:szCs w:val="26"/>
        </w:rPr>
        <w:t>(в ред. от  01.06.2018 №  240-п, от 17.09.2019 № 369-п, от 20.03.2020 № 84-п, от 22.06.2020 №184-п, от 09.11.2020 №389-п, от 27.05.2021 № 229-п, от 14.09.2021 № 405-п, от 22.02.2022 №70-п, от 30.09.2022 № 430-п)</w:t>
      </w:r>
    </w:p>
    <w:p>
      <w:pPr>
        <w:pStyle w:val="HEADERTEXT"/>
        <w:ind w:right="4535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right="-8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5 Федерального закона от 6 октября 2003 № 131-ФЗ «Об общих принципах организации местного самоуправления в Российской Федерации», 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 Решением Собрания депутатов Локнянского района от 15.08.2023 г. №89 «О реорганизации муниципального образования «Локнянский район»», Решением Собрания депутатов Локнянского муниципального округа от 23.11.2023 г. №52 «Об утверждении структуры Администрации Локнянского муниципального округа», Решением Собрания депутатов Локнянского муниципального округа от 20.12.2023 г. №69 «Об Администрации Локнянского муниципального округа», Решением Собрания депутатов Локнянского муниципального округа от 26.12.2023 г. №73 «О бюджете муниципального образования «Локнянский муниципальный округ» на 2024 год и плановый период 2025-2026 годов», Уставом Локнянского муниципального округа Администрация Локнянского муниципального округа ПОСТАНОВЛЯЕТ:</w:t>
      </w:r>
    </w:p>
    <w:p>
      <w:pPr>
        <w:pStyle w:val="Normal"/>
        <w:ind w:right="-81" w:firstLine="708"/>
        <w:jc w:val="both"/>
        <w:rPr/>
      </w:pPr>
      <w:r>
        <w:rPr>
          <w:sz w:val="26"/>
          <w:szCs w:val="26"/>
        </w:rPr>
        <w:t>1. В постановление Администрации Локнянского района от 18.12.2017 № 698-п «Об утверждении муниципальной программы «Формирование современной городской среды в МО «Локнянский район» внести следующие изменения:</w:t>
      </w:r>
    </w:p>
    <w:p>
      <w:pPr>
        <w:pStyle w:val="Normal"/>
        <w:ind w:right="-81" w:firstLine="708"/>
        <w:jc w:val="both"/>
        <w:rPr/>
      </w:pPr>
      <w:r>
        <w:rPr>
          <w:sz w:val="26"/>
          <w:szCs w:val="26"/>
        </w:rPr>
        <w:t>1.1. В названии постановления слова «Локнянский район» заменить соответственно словами «Локнянский муниципальный округ»;</w:t>
      </w:r>
    </w:p>
    <w:p>
      <w:pPr>
        <w:pStyle w:val="Normal"/>
        <w:ind w:right="-81" w:firstLine="708"/>
        <w:jc w:val="both"/>
        <w:rPr/>
      </w:pPr>
      <w:r>
        <w:rPr>
          <w:sz w:val="26"/>
          <w:szCs w:val="26"/>
        </w:rPr>
        <w:t>1.2. В п. 1 в слова «Локнянский район» заменить словами «Локнянский муниципальный округ»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1.3. </w:t>
      </w:r>
      <w:r>
        <w:rPr>
          <w:sz w:val="26"/>
          <w:szCs w:val="26"/>
        </w:rPr>
        <w:t>Изложить муниципальную программу в новой редакции, согласно приложени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сетевом издании «Нормативные правовые акты Псковской области» и разместить на официальном сайте Локнянского района в сети Интернет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 за исполнением  настоящего постановления возложить на Заместителя главы Администрации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ab/>
        <w:t xml:space="preserve">      И.Д.Белуг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center"/>
        <w:rPr/>
      </w:pPr>
      <w:r>
        <w:rPr/>
        <w:t>МУНИЦИПАЛЬНАЯ ПРОГРАММА</w:t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851"/>
        <w:gridCol w:w="881"/>
        <w:gridCol w:w="880"/>
        <w:gridCol w:w="880"/>
        <w:gridCol w:w="881"/>
        <w:gridCol w:w="881"/>
        <w:gridCol w:w="880"/>
        <w:gridCol w:w="880"/>
        <w:gridCol w:w="783"/>
      </w:tblGrid>
      <w:tr>
        <w:trPr>
          <w:trHeight w:val="691" w:hRule="atLeast"/>
        </w:trPr>
        <w:tc>
          <w:tcPr>
            <w:tcW w:w="10774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kern w:val="2"/>
                <w:sz w:val="26"/>
                <w:szCs w:val="26"/>
                <w:lang w:eastAsia="ar-SA"/>
              </w:rPr>
              <w:t xml:space="preserve">Формирование современной городской среды 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kern w:val="2"/>
                <w:sz w:val="26"/>
                <w:szCs w:val="26"/>
                <w:lang w:eastAsia="ar-SA"/>
              </w:rPr>
              <w:t>МО «Локнянский муниципальный окру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kern w:val="2"/>
                <w:sz w:val="26"/>
                <w:szCs w:val="26"/>
                <w:lang w:eastAsia="ar-SA"/>
              </w:rPr>
              <w:t>ПАСПОР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b/>
                <w:color w:val="000000"/>
                <w:kern w:val="2"/>
                <w:sz w:val="26"/>
                <w:szCs w:val="26"/>
                <w:lang w:eastAsia="ar-SA"/>
              </w:rPr>
              <w:t xml:space="preserve">МУНИЦИПАЛЬНОЙ ПРОГРАММЫ </w:t>
            </w:r>
          </w:p>
        </w:tc>
      </w:tr>
      <w:tr>
        <w:trPr>
          <w:trHeight w:val="23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Наименование муниципальной программы</w:t>
            </w:r>
          </w:p>
        </w:tc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Формирование современной городской среды в МО «Локнянский муниципальный округ»</w:t>
            </w:r>
          </w:p>
        </w:tc>
      </w:tr>
      <w:tr>
        <w:trPr>
          <w:trHeight w:val="23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Администрация Локнянского муниципального округа</w:t>
            </w:r>
          </w:p>
        </w:tc>
      </w:tr>
      <w:tr>
        <w:trPr>
          <w:trHeight w:val="23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Соисполнители муниципальной программы</w:t>
            </w:r>
          </w:p>
        </w:tc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1. Администрация Локнянского муниципального округа</w:t>
              <w:br/>
            </w:r>
          </w:p>
        </w:tc>
      </w:tr>
      <w:tr>
        <w:trPr>
          <w:trHeight w:val="23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Участники муниципальной программы</w:t>
            </w:r>
          </w:p>
        </w:tc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1. Администрация Локнянского муниципального округа</w:t>
              <w:br/>
            </w:r>
          </w:p>
        </w:tc>
      </w:tr>
      <w:tr>
        <w:trPr>
          <w:trHeight w:val="23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Цель муниципальной программы</w:t>
            </w:r>
          </w:p>
        </w:tc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Повышение качества и комфорта городской среды на территории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Задачи муниципальной программы</w:t>
            </w:r>
          </w:p>
        </w:tc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1. Повышение уровня благоустройства дворовых территорий многоквартирных домов и общественных территорий</w:t>
              <w:br/>
            </w:r>
          </w:p>
        </w:tc>
      </w:tr>
      <w:tr>
        <w:trPr>
          <w:trHeight w:val="23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Целевые показатели муниципальной программы</w:t>
            </w:r>
          </w:p>
        </w:tc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1. Доля благоустроенных дворовых территорий многоквартирных домов от общего количества дворовых территорий многоквартирных домов (%)</w:t>
              <w:br/>
              <w:t>2. Доля площади благоустроенных общественных территорий к общей площади общественных территорий (%)</w:t>
              <w:br/>
            </w:r>
          </w:p>
        </w:tc>
      </w:tr>
      <w:tr>
        <w:trPr>
          <w:trHeight w:val="23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Подпрограммы программы</w:t>
            </w:r>
          </w:p>
        </w:tc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1. Благоустройство дворовых территорий многоквартирных домов и общественных территорий</w:t>
              <w:br/>
            </w:r>
          </w:p>
        </w:tc>
      </w:tr>
      <w:tr>
        <w:trPr>
          <w:trHeight w:val="23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- 2025 гг.</w:t>
            </w:r>
          </w:p>
        </w:tc>
      </w:tr>
      <w:tr>
        <w:trPr>
          <w:trHeight w:val="239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муниципальной программ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руб.)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9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269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17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63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163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8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2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4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4683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77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6306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116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8513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6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01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337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4683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77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06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116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оля благоустроенных дворовых территорий многоквартирных домов от общего количества дворовых территорий многоквартирных домов 100 %</w:t>
              <w:br/>
              <w:t>2. Доля площади благоустроенных общественных территорий к общей площади общественных территорий 100 %</w:t>
              <w:br/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сферы благоустройства в муниципальном образовании  «Локнянский муниципальный округ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данной программы, реализуются мероприятия направленные на благоустройство территорий муниципальных образований соответствующего функционального назначения (площадей, набережных, улиц, пешеходных зон, скверов, парков, иных территорий), дворовых территорий многоквартирных домов в населенных пунктах с численностью населения свыше 1000 человек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Локнянского муниципального округа имеется  один населенный пункт  численностью населения свыше 1000 человек – рабочий поселок Лок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территории общего пользования и массового отдыха населения    представлены в рабочем поселке Локня  городским парком, сквером,  площадями, пешеходными зонами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состоянию на 01.09.2017 года в рабочем поселке Локня насчитывается 36 дворовых территорий включающих в себя 56 многоквартирных жилых дома. Основная часть домов построена от 25 до 60 лет назад и благоустройство  дворовых  территорий   полностью или частично не отвечает нормативным требованиям. Пришло в негодность асфальтовое покрытие внутриквартальных проездов и тротуаров. Асфальтобетонное покрытие на 38% дворовых территорий имеет высокий физический износ либо отсутствует. Зеленые насаждения на дворовых территориях представлены, в основном, зрелыми или перестойными деревьями,  отсутствуют  газоны  и  цветн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яде   дворовых территорий  отсутствует освещение, необходимый набор малых форм и обустроенные  площадки для сбора бытовых отходов. Отсутствуют специально обустроенные стоянки для автомобилей, что приводит к их хаотичной парков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ее состояние  двор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восстановления и ремонта асфальтового покрытия  дворовых территорий,  их озеленения и  освещения, вертикальной планировки на сегодня весьма актуальны и не решены в полном объеме в связи с  отсутствием  необходимого  финансирования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мые  меры по частичному благоустройству  дворовых  территорий  и  обеспечения благоустройства общественн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благоустройству общественных  и   дворовых  территорий 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Основным методом решения проблемы должно стать благоустройство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ее  содержания и безопасности.</w:t>
      </w:r>
    </w:p>
    <w:p>
      <w:pPr>
        <w:pStyle w:val="Default"/>
        <w:ind w:firstLine="900"/>
        <w:jc w:val="both"/>
        <w:rPr/>
      </w:pPr>
      <w:r>
        <w:rPr>
          <w:sz w:val="26"/>
          <w:szCs w:val="26"/>
        </w:rPr>
        <w:t>В целях определения текущего состояния благоустройства территорий  проведена инвентаризация дворовых и общественных территорий, в соответствии с положением, утвержденным Государственной программой Псковской области «Формирование современной городской среды».</w:t>
      </w:r>
    </w:p>
    <w:p>
      <w:pPr>
        <w:pStyle w:val="Default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вентаризация дворовых и общественных территорий, а так же 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программы в соответствии с требованиями утвержденных правил благоустройства проводится Администрацией Городского поселения «Локня». </w:t>
      </w:r>
    </w:p>
    <w:p>
      <w:pPr>
        <w:pStyle w:val="Default"/>
        <w:ind w:firstLine="900"/>
        <w:jc w:val="both"/>
        <w:rPr/>
      </w:pPr>
      <w:r>
        <w:rPr>
          <w:sz w:val="26"/>
          <w:szCs w:val="26"/>
        </w:rPr>
        <w:t>В целях осуществления контроля и координации реализации муниципальной программы, проведения комиссионной оценки предложений заинтересованных лиц в Администрации Локнянского муниципального округа создана общественная комиссия из представителей органов местного самоуправления, политических партий и движений, общественных организаций.</w:t>
      </w:r>
    </w:p>
    <w:p>
      <w:pPr>
        <w:pStyle w:val="Default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граждан осуществляется через проведение информационно-разъяснительных работ, размещение материалов в печатных и электронных средствах массовой информации, проведение конкурсов, опросов, анкетирования и т.п.</w:t>
      </w:r>
    </w:p>
    <w:p>
      <w:pPr>
        <w:pStyle w:val="Default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еализации муниципальной программы также размещается в государственной информационной системе жилищно-коммунального хозяйства (ГИС ЖКХ)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еализация программы позволит создать благоприятные условия среды обитания, повысить комфортность проживания граждан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 территорий для инвалидов и других маломобильных групп населения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, задачи, целевые показатели, сроки ее реализаци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Основной целью Программы  является повышение уровня благоустройства нуждающихся в благоустройстве общественных территорий Локнянского муниципального округа, а также   дворовых  территорий многоквартирных дом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программы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мероприятий по благоустройству нуждающихся в благоустройстве общественных территорий в рабочем поселке Локн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ация мероприятий по благоустройству нуждающихся в благоустройстве  дворовых территорий многоквартирных домов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выми показателями программы являются: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я благоустроенных дворовых территорий многоквартирных домов от общего количества дворовых территорий многоквартирных домов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я площади благоустроенных общественных территорий от общего количества общественных территорий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я показателей (Цп) программы определяется по формул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п = Кбт / Окт x 100%,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бт – количество (площадь) территорий признанные после проведения  повторной инвентаризации благоустроенным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т - общее количество(площадь) территорий;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значения целевых показателей Программы, отражены в приложении 2 к программ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ельная дата заключения соглашений по результатам закупки товаров, работ и услуг для обеспечения муниципальных нужд на выполнение работ по благоустройству дворовых территорий установлена в соответствии с абзацем «к» подпункта 1 пункта 4 раздела II Положения о порядке предоставления и расходования субсидий местным бюджетам из областного бюджета, предусмотренных подпрограммой «Благоустройство дворовых и общественных территорий» Государственной программы Псковской области «Формирование современной городской среды», на поддержку муниципальных программ формирования современной городской среды, утвержденной постановлением Администрации Псковской области от 31 августа 2017 г. № 357.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у предполагается реализовать в 2018 – 2025 года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еречень и краткое описание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6"/>
          <w:szCs w:val="26"/>
        </w:rPr>
        <w:t>В ходе выполнения Программы  предусматривается реализация одной подпрограммы «Благоустройство дворовых территорий многоквартирных домов и общественных территорий», в рамках которой проводится организация мероприятий по формированию современной городской среды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рганизация участия граждан и организаций в процессе обсуждения проекта муниципальной программы, отбора дворовых территорий, общественных территорий для включения в муниципальную программу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перечня объектов включаемых в программу предусматривается совместное определение целей и задач по развитию  дворовых  территорий, общественных территорий, инвентаризация проблем и потенциалов указанных территорий (применительно к  придомовым  территориям пределы инвентаризации и совместного принятия решений ограничиваются соответствующей придомовой  территорией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бщественного обсуждения проекта муниципальной программы, а также внесение изменений в муниципальную программу осуществляется в  соответствии с решением Собрания депутатов Локнянского района от 25.09.2020 года № 221 «О порядке проведения общественных  обсуждений в муниципальном образовании «Локнянский район» и постановлением Администрации Локнянского района от 23.08.2021 г.</w:t>
        <w:tab/>
        <w:t>№ 370-п «Об утверждении порядка общественного обсуждения проектов документов стратегического планирования    муниципального образования «Локнянский район»,   в том числе   в электронной форме в информационно-телекоммуникационной сети «Интернет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униципальная программа и материалы по вопросам формирования комфортной городской среды, которые выносятся на общественное обсуждение,  результаты этих обсуждений размещаются в информационно-телекоммуникационной сети «Интернет» на официальном сайте Администрации Локнянского муниципального округа по адресу http://loknja.reg60.ru/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е,  могут направлять своих предложения в электронной форме на адрес loknja@reg60.ru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Локнянского муниципального округа имеет право организовать голосование по отбору общественных территорий планируемых к благоустройству на следующий год  реализации программы в электронной форм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/>
      </w:pPr>
      <w:r>
        <w:rPr>
          <w:sz w:val="26"/>
          <w:szCs w:val="26"/>
        </w:rPr>
        <w:t>Адресный перечень  дворовых  территорий и территорий общего пользования, подлежащих благоустройству в 2018-2025 году, формируется в соответствии с поступившими предложениями заинтересованных лиц и при необходимости корректируется. В случае признания отбора несостоявшимся либо в случае, если в результате отбора объем бюджетных средств, предоставленных на проведение благоустройства дворовых территорий, останется частично нераспределенным среди участников отбора, Организатор отбора вправе самостоятельно определить (дополнить) перечень дворовых территор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уждение с представителями заинтересованных лиц дизайн-проекта благоустройства каждой дворовой территории, включенной в муниципальную программу, а также дизайн-проекта благоустройства общественной территории, в которые включается текстовое и визуальное описание предлагаемого проекта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разработки, обсуждения и утверждения дизайн-проектов благоустройства  общественной и дворовой  территории, включаемых в муниципальную программу приведен в приложении №  1 к программе. 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5. Ресурсное обеспечение Програм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Финансовое обеспечение программы осуществляется в пределах бюджетных ассигнований и лимитов бюджетных обязательств бюджета  муниципального округа на соответствующий финансовый год и плановый период.</w:t>
      </w:r>
    </w:p>
    <w:p>
      <w:pPr>
        <w:pStyle w:val="HEADERTEXT"/>
        <w:ind w:firstLine="568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ная оценка ресурсного обеспечения реализации программы определяется в соответствии с Приложением № 3 к муниципальной программе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6. Анализ рисков реализации муниципальной программы и описание мер управления рисками реализации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программы могут повлиять внешние риски, а именн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и размещении муниципальных заказов согласно Федеральном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ми финансовыми рисками реализации программы является существенное ухудшение социально-экономической ситуации и уменьшение доходной части бюджета, что повлечет за собой отсутствие или недостаточное финансирование мероприятий программы, в результате чего показатели й программы не будут достигнуты в полном объ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ами ограничения рисков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нцентрация ресурсов на решении приоритетных задач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учение и внедрение положительного опыта других муниципальных образов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воевременное внесение изменений в бюджет Администрации Локнянского муниципального округа и муниципальную программу.</w:t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жидаемые конечные результаты Программ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будет способствовать повышению уровня благоустройства, и позволит обеспечить население поселка комфортными условиями повседневной жизн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м конечным результатом Программы является достижение показателей до значений, установленных в приложении 2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дворовых территорий многоквартирных домов, проездов к дворовым территориям, отвечающих нормативным требованиям до 100 %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благоустроенных общественных территорий, отвечающих потребностям жителей до 100%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«Благоустройство дворовых территорий многоквартирных домов и общественных территорий».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sz w:val="26"/>
          <w:szCs w:val="26"/>
        </w:rPr>
        <w:t xml:space="preserve">муниципальной подпрограммы «Благоустройство дворовых территорий многоквартирных домов и </w:t>
      </w:r>
      <w:r>
        <w:rPr>
          <w:rStyle w:val="21"/>
          <w:color w:val="000000"/>
        </w:rPr>
        <w:t>общественных территорий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34"/>
        <w:gridCol w:w="993"/>
        <w:gridCol w:w="849"/>
        <w:gridCol w:w="992"/>
        <w:gridCol w:w="992"/>
        <w:gridCol w:w="993"/>
        <w:gridCol w:w="992"/>
        <w:gridCol w:w="993"/>
        <w:gridCol w:w="850"/>
        <w:gridCol w:w="710"/>
      </w:tblGrid>
      <w:tr>
        <w:trPr>
          <w:trHeight w:val="691" w:hRule="atLeast"/>
        </w:trPr>
        <w:tc>
          <w:tcPr>
            <w:tcW w:w="11058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ПАСПОР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 xml:space="preserve">ПОДПРОГРАММЫ МУНИЦИПАЛЬНОЙ ПРОГРАММЫ </w:t>
            </w:r>
          </w:p>
        </w:tc>
      </w:tr>
      <w:tr>
        <w:trPr>
          <w:trHeight w:val="23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9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Благоустройство дворовых территорий многоквартирных домов и общественных территорий</w:t>
            </w:r>
          </w:p>
        </w:tc>
      </w:tr>
      <w:tr>
        <w:trPr>
          <w:trHeight w:val="23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9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Администрация Локнянского муниципального округа</w:t>
            </w:r>
          </w:p>
        </w:tc>
      </w:tr>
      <w:tr>
        <w:trPr>
          <w:trHeight w:val="23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Участники подпрограммы муниципальной программы</w:t>
            </w:r>
          </w:p>
        </w:tc>
        <w:tc>
          <w:tcPr>
            <w:tcW w:w="9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1. Администрация Локнянского муниципального округа</w:t>
              <w:br/>
            </w:r>
          </w:p>
        </w:tc>
      </w:tr>
      <w:tr>
        <w:trPr>
          <w:trHeight w:val="23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 xml:space="preserve">Цель подпрограммы муниципальной программы  </w:t>
            </w:r>
          </w:p>
        </w:tc>
        <w:tc>
          <w:tcPr>
            <w:tcW w:w="9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Повышение уровня благоустройства дворовых территорий многоквартирных домов и общественных территорий</w:t>
            </w:r>
          </w:p>
        </w:tc>
      </w:tr>
      <w:tr>
        <w:trPr>
          <w:trHeight w:val="23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Задачи подпрограммы муниципальной программы</w:t>
            </w:r>
          </w:p>
        </w:tc>
        <w:tc>
          <w:tcPr>
            <w:tcW w:w="9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1. Повышение уровня благоустройства общественных территорий</w:t>
              <w:br/>
            </w:r>
          </w:p>
        </w:tc>
      </w:tr>
      <w:tr>
        <w:trPr>
          <w:trHeight w:val="23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Целевые показатели цели подпрограммы муниципальной программы</w:t>
            </w:r>
          </w:p>
        </w:tc>
        <w:tc>
          <w:tcPr>
            <w:tcW w:w="9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1. Доля благоустроенных дворовых территорий многоквартирных домов от общего количества дворовых территорий многоквартирных домов - %</w:t>
              <w:br/>
              <w:t>2. Доля площади благоустроенных общественных территорий  к общей площади общественных территорий - %</w:t>
              <w:br/>
              <w:t>3. Доля проектов благоустройства, реализованных с трудовым участием граждан, заинтересованных организаций - %</w:t>
              <w:br/>
            </w:r>
          </w:p>
        </w:tc>
      </w:tr>
      <w:tr>
        <w:trPr>
          <w:trHeight w:val="23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Проекты, реализуемые подпрограммой.</w:t>
            </w:r>
          </w:p>
        </w:tc>
        <w:tc>
          <w:tcPr>
            <w:tcW w:w="9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kern w:val="2"/>
                <w:sz w:val="2"/>
                <w:szCs w:val="2"/>
                <w:lang w:eastAsia="ar-SA"/>
              </w:rPr>
            </w:r>
          </w:p>
        </w:tc>
      </w:tr>
      <w:tr>
        <w:trPr>
          <w:trHeight w:val="23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Основные  мероприятия, входящие в состав подпрограммы</w:t>
            </w:r>
          </w:p>
        </w:tc>
        <w:tc>
          <w:tcPr>
            <w:tcW w:w="9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1. Организация мероприятий по формированию современной городской среды.</w:t>
              <w:br/>
            </w:r>
          </w:p>
        </w:tc>
      </w:tr>
      <w:tr>
        <w:trPr>
          <w:trHeight w:val="23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Перечень ведомственных целевых программ, входящих в состав программ</w:t>
            </w:r>
          </w:p>
        </w:tc>
        <w:tc>
          <w:tcPr>
            <w:tcW w:w="9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kern w:val="2"/>
                <w:sz w:val="2"/>
                <w:szCs w:val="2"/>
                <w:lang w:eastAsia="ar-SA"/>
              </w:rPr>
            </w:r>
          </w:p>
        </w:tc>
      </w:tr>
      <w:tr>
        <w:trPr>
          <w:trHeight w:val="23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 этапы реализации подпрограммы муниципальной программы</w:t>
            </w:r>
          </w:p>
        </w:tc>
        <w:tc>
          <w:tcPr>
            <w:tcW w:w="9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- 2025 гг.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269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17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63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16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8066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46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7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06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11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8513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6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33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46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47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06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11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9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оля благоустроенных дворовых территорий многоквартирных домов от общего количества дворовых территорий многоквартирных домов - 100 %</w:t>
              <w:br/>
              <w:t>2. Доля площади благоустроенных общественных территорий  к общей площади общественных территорий - 100 %</w:t>
              <w:br/>
              <w:t>3. Доля проектов благоустройства, реализованных с трудовым участием граждан, заинтересованных организаций - 25 %</w:t>
              <w:br/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 необходимости ее решения программными методами.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Подпрограмма "Благоустройство дворовых территорий многоквартирных домов и территорий общего пользования" далее (подпрограмма) призвана в рамках федерального приоритетного проекта «Формирование комфортной городской среды», обеспечить практическую реализацию комплекса мероприятий и механизмов, направленных на создание условий для системного повышения качества и комфорта городской среды на  территории городского поселения «Локня» путем реализации ежегодно (в период с 2018 по 2025 годы) комплекса первоочередных мероприятий по благоустройств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агоустройство общественных территорий является одним из наиболее эффективных инструментов повышения привлекательности населенных пунктов для проживания, работы и проведения свободного времени. Успешная реализация подпрограммы  придет к снижению затрат на поддержание порядка и безопасности на территории многоквартирных домов и уменьшению миграции населения. </w:t>
      </w:r>
    </w:p>
    <w:p>
      <w:pPr>
        <w:pStyle w:val="Consplusnormalcxspmiddl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и содержание общественных территорий является актуальным вопросом, в том числе требуется создание новых игровых и спортивных площадок в жилых районах.</w:t>
      </w:r>
    </w:p>
    <w:p>
      <w:pPr>
        <w:pStyle w:val="Consplusnormalcxspmiddl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ы благоустройства дворовых и общественных территорий обеспечивают комфортные и безопасные условия для их жителей. </w:t>
      </w:r>
    </w:p>
    <w:p>
      <w:pPr>
        <w:pStyle w:val="Consplusnormalcxspmiddl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ы благоустройства дворовых территорий многоквартирных домов за период эксплуатации пришли в состояние, не отвечающее в полной мере современным требованиям. Значительная часть асфальтобетонного покрытия внутриквартальных проездов имеет высокую степень износа. </w:t>
      </w:r>
    </w:p>
    <w:p>
      <w:pPr>
        <w:pStyle w:val="Consplusnormalcxspmiddle"/>
        <w:spacing w:before="0" w:after="0"/>
        <w:ind w:firstLine="540"/>
        <w:jc w:val="both"/>
        <w:rPr/>
      </w:pPr>
      <w:r>
        <w:rPr>
          <w:sz w:val="26"/>
          <w:szCs w:val="26"/>
        </w:rPr>
        <w:t>На сегодняшний день 44% дворовых территорий в п. Локня благоустроены и находятся в хорошем состоянии. Однако большая часть дворовых территорий только частично соответствует требованиям качества и не обеспечивает современный уровень комфорта жителей.</w:t>
      </w:r>
    </w:p>
    <w:p>
      <w:pPr>
        <w:pStyle w:val="Consplusnormalcxsplas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рограммно-целевого метода позволит обеспечить системный подход к решению существующих проблем в сфере благоустройства дворовых и общественных территорий, а также повысить эффективность и результативность расходования бюджетных средств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 и задачи подпрограммы, показатели цели и задач подпрограммы сроки реализации под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повышение уровня благоустройства территории городского поселения "Локня", проведение мероприятий по благоустройству должно проводится с учетом необходимости обеспечения физической, пространственной и информационной доступности зданий, сооружений, дворовых территорий многоквартирных домов и обществе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необходимо решить следующие задач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Повышение уровня благоустройства дворовых территорий городского поселения «Локня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Повышение уровня благоустройства общественных территори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вышение уровня вовлеченности граждан в реализацию проектов благоустрой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евыми показателями подпрограммы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Доля благоустроенных дворовых территорий многоквартирных домов от общего количества дворовых территорий многоквартирных домов - 100 %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ля площади благоустроенных  общественных территорий от общей площади общественных территорий - 100 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ля проектов благоустройства реализованных с трудовым участием граждан, заинтересованных организаций - 25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оведении ежегодной оценки выполнения показателей подпрограммы учитываются все дворовые территории многоквартирных домов признанные после проведения  повторной инвентаризации благоустроенны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я целевых показателей (Цп) программы определяется по формуле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Цп = Кбт / Окт x 100%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бт – количество (площадь) территорий признанные после проведения  повторной инвентаризации благоустроенны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кт - общее количество (площадь) территор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ая реализация основных мероприятий программы позволи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ить площадь благоустроенных дворовых территор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ить площадь благоустроенных общественных территор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еализации поставленных целей подлежат включению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программ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воровые территории признанные неблагоустроенными по результатам проведенной инвентаризации, при наличии 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 Благоустройство всех признанных неблагоустроенными дворовых территорий осуществляется исходя из минимального перечня благоустройства. Первоочередному включению в краткосрочный план подлежат дворовые территории подавшие заявку по включению дворовой территории, в краткосрочный план исходя из даты представления предложений заинтересованных лиц при условии их соответствия установленным требованиям, оформленным в соответствии с требованиями действующего законодательства и в пределах лимитов бюджетных ассигнований, предусмотренных муниципальной программой.  Придомовые  территории, прошедшие отбор и не включенные в краткосрочный план благоустройства дворовых территорий на следующий год  в связи с превышением выделенных лимитов бюджетных ассигнований, предусмотренных муниципальной программой, включаются в краткосрочный план благоустройства дворовых территорий последующих годов исходя из даты представления предложений заинтересованных ли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ественные территории (площади, парки, скверы, пешеходные зоны, зоны отдыха, тротуары) при наличии общественной инициативы, по благоустройству данной территории учитывая возможность проведения различных досуговых, спортивных, культурных мероприят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екты недвижимого имущества (включая объекты незавершенного строительства) и земельные участки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программы  за счет средств указанных лиц в соответствии с требованиями утвержденных правил благоустрой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Локнянского муниципального округа имеет право предлагать общественные и дворовые территории для включ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программ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Локнянского муниципального округа имеет право исключать из адресного перечня дворовых и общественных территорий, подлежащих благоустройству в рамках реализации муниципальной под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Локнянского муниципального округа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муниципально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Характеристика основных мероприятий под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 мероприятий по реализации подпрограммы включает в себя меры государственной поддержки для создания комфортной городской сре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создания единого подхода к благоустройству дворовых территорий постановлением Администрации Локнянского муниципального округа утверждается порядок представления, рассмотрения и оценки предложений заинтересованных лиц о включении дворовой территории и общественных территорий в муниципальную программ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цели и решения задач подпрограммы планируется реализовать основное мероприятие – «организация мероприятий по формированию современной городской среды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реализуется путем выполнения следующи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е 1. Благоустройство дворовых территорий многоквартирных домов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е "Благоустройство дворовых территорий" направлено на создание благоприятной жизненной среды с обеспечением комфортных условий для населения: улучшение санитарно-гигиенических условий жилой застройки, искусственного освещения дворовых территорий и оснащение их необходимым оборудованием, озеленение дворовых территорий многоквартирных домов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данного мероприятия планиру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Благоустройство дворовых территорий путем проведения работ указанных в перечне видов работ по благоустройству дворовых территорий многоквартирных домов приложения № 1 к подпрограмме «Благоустройство дворовых территорий многоквартирных домов и общественных территорий»  финансирование которых осуществляется за счет средств субсид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финансируются на средства субсидии и не были образованы ране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ое состояние дворовой территории и необходимость её благоустройства определяется по результатам инвентаризации дворовой территории, проведенной в порядке, утвержденном Администрацией Псков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источниками финансирования основного мероприятия "Благоустройство дворовых территорий" являются средства федерального, областного и местного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и (или) 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минимального перечня видов работ по благоустройству дворовых территорий многоквартирных домов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дополнительного перечня работ по благоустройству дворовых территорий многоквартирных домов выражается в следующей форм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полнение жителями неоплачиваемых работ, не требующих специальной квалификации (подготовка объектов (дворовой территории) к началу работ, земляные работы, снятие старого оборудования, уборка мусора) и другие работы (покраска оборудования, озеленение территории, посадка деревьев, охрана объек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оставление строительных материалов, техн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еспечение благоприятных условий для работы подрядной организации, выполняющей работы и для ее сотруд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участие собственников помещений в многоквартирных домах, собственников иных зданий и сооружений, расположенных в границах дворовой территории многоквартирных домов, подлежащей благоустройству, в реализации мероприятий по благоустройству дворовой территории многоквартирных домов в рамках дополнительного перечня видов работ по благоустройству дворовых территорий многоквартирных домов, предусматривается в размере не менее 20 процентов стоимости выполнения таких работ. Такое условие распространяется на дворовые территории, включенные в муниципальную программу после вступления в силу постановления Правительства Российской Федерации от 09 февраля 2019 г. N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идов работ по благоустройству дворовых территорий многоквартирных домов,  приведен в приложении №1 к под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ый перечень дворовых  территорий многоквартирных домов подлежащих благоустройству в 2018-2025 годах приведен в приложения 2 к под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е 2. Благоустройство общественных территор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"Благоустройство общественных территорий" направлено на создание благоприятной жизненной среды с обеспечением комфортных условий для проведения досуга населения: благоустройство площадей, улиц, пешеходных зон, скверов, парков и других территорий общественного пользования. В рамках данного мероприятия планируется проведение ремонта тротуаров и пешеходных дорожек, детских игровых площадок, установка скамеек, мусорных урн, улучшение уличного освещения, создание удобной системы городской навигации, дополнительное озеленение, создание благоприятной среды для пешеходов и велосипедис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источниками финансирования основного мероприятия "Благоустройство общественных территорий" являются средства федерального, областного и местного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идов работ по благоустройству общественных территорий,  приведен в приложении №1 к под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ый перечень общественных территорий подлежащих благоустройству в 2018-2025 годах приведен в приложения 2 к под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е 3. Вовлечение заинтересованных граждан в реализацию проектов благоустрой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«Вовлечение заинтересованных граждан в реализацию проектов благоустройства» направлено на реализацию комплекса мер по информированию, вовлечению граждан, заинтересованных организаций в процесс комплексного благоустройства территорий и нормативно-правовому регулированию указанн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основного мероприятия планируются следующие ме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прохождения и проведение процедуры общественных обсуждений, утверждение муниципальных программ по формированию современной городской среды на 2018-2025 год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влечение граждан и заинтересованных организаций в процесс обсуждения проекта муниципально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влечение граждан, заинтересованных организаций в проведение мероприятий по благоустройству территорий, посредством трудового участия в выполняемых работах по благоустройств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выявление актуальных направлений деятельности, обсуждение  инициатив через проведение электронных опросов граждан 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в открытом доступе для граждан муниципального образования актуальной информации о ходе и результатах мероприятий, проводимых в рамках реализации программы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сурсное обеспечение подпрограммы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округа на соответствующий финансовый год и плановый период.</w:t>
      </w:r>
    </w:p>
    <w:p>
      <w:pPr>
        <w:pStyle w:val="HEADERTEXT"/>
        <w:ind w:firstLine="568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ная оценка ресурсного обеспечения реализации программы определяется в соответствии с Приложением № 3 к муниципальной программе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5.</w:t>
      </w:r>
      <w:r>
        <w:rPr/>
        <w:t xml:space="preserve"> </w:t>
      </w:r>
      <w:r>
        <w:rPr>
          <w:b/>
          <w:sz w:val="26"/>
          <w:szCs w:val="26"/>
        </w:rPr>
        <w:t>Прогноз ожидаемых результатов реализации подпрограммы</w:t>
      </w:r>
    </w:p>
    <w:p>
      <w:pPr>
        <w:pStyle w:val="512"/>
        <w:spacing w:lineRule="auto" w:line="240" w:before="0" w:after="0"/>
        <w:ind w:right="-6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ализация мероприятий подпрограммы будет способствовать повышению уровня благоустройства, и позволит обеспечить следующее последовательное изменение количественных значений целевых показателей:</w:t>
      </w:r>
    </w:p>
    <w:p>
      <w:pPr>
        <w:pStyle w:val="512"/>
        <w:spacing w:lineRule="auto" w:line="240" w:before="0" w:after="0"/>
        <w:ind w:right="-6" w:firstLine="709"/>
        <w:jc w:val="both"/>
        <w:rPr/>
      </w:pPr>
      <w:r>
        <w:rPr>
          <w:b w:val="false"/>
          <w:sz w:val="26"/>
          <w:szCs w:val="26"/>
        </w:rPr>
        <w:t>Количество реализованных проектов благоустройства дворовых территорий к 2025 году составит 4 е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ab/>
        <w:t>Количество реализованных комплексных проектов благоустройства общественных территорий к 2025 году составит 5 е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ab/>
        <w:tab/>
        <w:tab/>
        <w:t>И.Д.Белу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 подгот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строительства, ЖК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рожного хозяйства и муниципального контроля</w:t>
        <w:tab/>
        <w:tab/>
        <w:tab/>
        <w:t>А.А. Заха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Благоустройство дворовых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рриторий многоквартирных домов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 общественных территорий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firstLine="902"/>
        <w:jc w:val="center"/>
        <w:rPr>
          <w:b/>
          <w:b/>
          <w:color w:val="000000"/>
          <w:sz w:val="26"/>
          <w:szCs w:val="26"/>
          <w:shd w:fill="FFFFFF" w:val="clear"/>
        </w:rPr>
      </w:pPr>
      <w:bookmarkStart w:id="2" w:name="P1946"/>
      <w:bookmarkEnd w:id="2"/>
      <w:r>
        <w:rPr>
          <w:b/>
          <w:color w:val="000000"/>
          <w:sz w:val="26"/>
          <w:szCs w:val="26"/>
          <w:shd w:fill="FFFFFF" w:val="clear"/>
        </w:rPr>
        <w:t>ПЕРЕЧЕНЬ</w:t>
      </w:r>
    </w:p>
    <w:p>
      <w:pPr>
        <w:pStyle w:val="Normal"/>
        <w:widowControl w:val="false"/>
        <w:shd w:fill="FFFFFF" w:val="clear"/>
        <w:ind w:firstLine="902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видов работ по благоустройству дворовых территорий</w:t>
      </w:r>
    </w:p>
    <w:p>
      <w:pPr>
        <w:pStyle w:val="Normal"/>
        <w:widowControl w:val="false"/>
        <w:shd w:fill="FFFFFF" w:val="clear"/>
        <w:ind w:firstLine="902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многоквартирных домов и общественных территорий</w:t>
      </w:r>
    </w:p>
    <w:p>
      <w:pPr>
        <w:pStyle w:val="Normal"/>
        <w:widowControl w:val="false"/>
        <w:shd w:fill="FFFFFF" w:val="clear"/>
        <w:ind w:firstLine="902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hd w:fill="FFFFFF" w:val="clear"/>
        <w:ind w:firstLine="902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I. Перечень видов работ по благоустройству</w:t>
      </w:r>
    </w:p>
    <w:p>
      <w:pPr>
        <w:pStyle w:val="Normal"/>
        <w:widowControl w:val="false"/>
        <w:shd w:fill="FFFFFF" w:val="clear"/>
        <w:ind w:firstLine="902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дворовых территорий многоквартирных домов</w:t>
      </w:r>
    </w:p>
    <w:p>
      <w:pPr>
        <w:pStyle w:val="Normal"/>
        <w:widowControl w:val="false"/>
        <w:shd w:fill="FFFFFF" w:val="clear"/>
        <w:ind w:firstLine="902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1. Минимальный перечень видов работ по благоустройству дворовых территорий многоквартирных домов: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1) благоустройство дворовых проездов (устройство нового или ремонт старого покрытия, установка бортового камня);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2) обеспечение освещения дворовых территорий многоквартирных домов;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3) поставка и (или) установка скамеек, мусорных урн;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4) устройство новых и ремонт существующих асфальтированных тротуаров и тротуаров из тротуарной плитки;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sz w:val="26"/>
          <w:szCs w:val="26"/>
        </w:rPr>
        <w:t>5) устройство автомобильных парковок (устройство нового или ремонт старого покрытия, установка бортового камня);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6) замена люков и регулирование крышек колодцев;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7) устройство открытых водоотводных систем дворовых проездов;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8) озеленение дворовых территорий;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9) установка ограждений вдоль проездов к дворовым территориям многоквартирных домов;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10) установка информационных щитов.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hd w:fill="FFFFFF" w:val="clear"/>
        <w:ind w:firstLine="902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2. Дополнительный перечень видов работ по благоустройству дворовых территорий многоквартирных домов: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1) оборудование детских площадок;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2) оборудование спортивных площадок;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3) установка декоративных малых архитектурных форм;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4) установка беседок;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5) разработка проектно-сметной документации (включая изыскательские работы и предпроектные обследования территории);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6) иные виды работ по благоустройству дворовых территорий многоквартирных домов (установка системы видеонаблюдения; установка водоотводного коллектора из железобетонных труб; замена водопропускной трубы; устройство и ремонт ливневой канализации, дренажной системы; устройство ограждения земельного участка многоквартирного дома).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hd w:fill="FFFFFF" w:val="clear"/>
        <w:ind w:firstLine="902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II. Перечень видов работ по благоустройству</w:t>
      </w:r>
    </w:p>
    <w:p>
      <w:pPr>
        <w:pStyle w:val="Normal"/>
        <w:widowControl w:val="false"/>
        <w:shd w:fill="FFFFFF" w:val="clear"/>
        <w:ind w:firstLine="902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бщественных территорий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1. Установка скамеек.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2. Установка мусорных урн.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3. Обеспечение уличного освещения (установка уличных фонарей).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4. Устройство новых и ремонт существующих асфальтированных тротуаров и тротуаров из тротуарной плитки.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5. Установка, ремонт и реконструкция ограждений.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6. Установка автобусных остановок.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7. Озеленение общественных территорий (высаживание деревьев и кустарников, разбивка клумб, создание газонов).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8. Установка указателей с указанием названий улиц.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9. Установка информационных щитов.</w:t>
      </w:r>
    </w:p>
    <w:p>
      <w:pPr>
        <w:pStyle w:val="Normal"/>
        <w:widowControl w:val="false"/>
        <w:shd w:fill="FFFFFF" w:val="clear"/>
        <w:ind w:firstLine="902"/>
        <w:jc w:val="both"/>
        <w:rPr>
          <w:color w:val="000000"/>
          <w:sz w:val="26"/>
        </w:rPr>
      </w:pPr>
      <w:r>
        <w:rPr>
          <w:color w:val="000000"/>
          <w:sz w:val="26"/>
        </w:rPr>
        <w:t>10. Установка декоративных малых архитектурных форм.</w:t>
      </w:r>
    </w:p>
    <w:p>
      <w:pPr>
        <w:pStyle w:val="Normal"/>
        <w:widowControl w:val="false"/>
        <w:shd w:fill="FFFFFF" w:val="clear"/>
        <w:ind w:firstLine="902"/>
        <w:jc w:val="both"/>
        <w:rPr/>
      </w:pPr>
      <w:r>
        <w:rPr>
          <w:color w:val="000000"/>
          <w:sz w:val="26"/>
        </w:rPr>
        <w:t>11. Разработка проектно-сметной документации (включая изыскательские работы и предпроектные обследования территории</w:t>
      </w:r>
      <w:r>
        <w:rPr>
          <w:sz w:val="26"/>
          <w:szCs w:val="26"/>
        </w:rPr>
        <w:t>, внесение изменений в проектно-сметную документацию</w:t>
      </w:r>
      <w:r>
        <w:rPr>
          <w:color w:val="000000"/>
          <w:sz w:val="26"/>
        </w:rPr>
        <w:t>).</w:t>
      </w:r>
    </w:p>
    <w:p>
      <w:pPr>
        <w:pStyle w:val="Normal"/>
        <w:widowControl w:val="false"/>
        <w:shd w:fill="FFFFFF" w:val="clear"/>
        <w:ind w:firstLine="902"/>
        <w:jc w:val="both"/>
        <w:rPr/>
      </w:pPr>
      <w:r>
        <w:rPr>
          <w:color w:val="000000"/>
          <w:sz w:val="26"/>
        </w:rPr>
        <w:t xml:space="preserve">12. </w:t>
      </w:r>
      <w:r>
        <w:rPr>
          <w:rStyle w:val="21"/>
          <w:color w:val="000000"/>
        </w:rPr>
        <w:t>Иные виды работ по благоустройству общественных территорий (разреживание и переформирование загущенных насаждений, включая выкорчевывание стволов и пней; установка системы видеонаблюдения; установка водоотводного коллектора из железобетонных труб; замена люков и регулирование крышек колодцев; замена водопропускной трубы; устройство и ремонт ливневой канализации, дренажной системы; оборудование парковок; оборудование детских площадок; оборудование спортивных площадок; устройство велосипедных дорожек и велосипедных парковок; устройство нового или ремонт существующего покрытия площадей; установка элементов сопряжения покрытий (бортовые камни, бордюры, линейные разделители, садовые борта, подпорные стенки, мостики, лестницы, пандусы); установка новых и ремонт существующих памятников, памятных знаков (за исключением относящихся к объектам культурного наследия); устройство зон отдыха у воды (пляжи, набережные, родники), включая устройство пирса; оборудование и восстановление водных устройств (питьевые фонтанчики, фонтаны, искусственные декоративные водопады) и их декоративной подсветки; устройство площадок для выгула домашних животных; устройство нового или ремонт действующего общественного туалета; устройство архитектурной подсветки зданий, находящихся в границах или около границ общественной территории</w:t>
      </w:r>
      <w:r>
        <w:rPr>
          <w:sz w:val="26"/>
          <w:szCs w:val="26"/>
        </w:rPr>
        <w:t>; благоустройство прудов и обводненных карьеров, включая проведение мероприятий по укреплению береговой линии и очистке водных объектов</w:t>
      </w:r>
      <w:r>
        <w:rPr>
          <w:rStyle w:val="21"/>
          <w:color w:val="000000"/>
        </w:rPr>
        <w:t>)</w:t>
      </w:r>
      <w:r>
        <w:rPr>
          <w:color w:val="000000"/>
          <w:sz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Благоустройство дворовых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рриторий многоквартирных домов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 общественных территорий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РЕСНЫЕ ПЕРЕЧН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воровых территорий, нуждающихся в благоустройстве (с учетом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х физического состояния) и подлежащих благоустройству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ходя из минимального перечня работ по благоустройству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I. Адресный перечень дворовых территорий,</w:t>
      </w:r>
    </w:p>
    <w:p>
      <w:pPr>
        <w:pStyle w:val="Normal"/>
        <w:jc w:val="center"/>
        <w:rPr/>
      </w:pPr>
      <w:r>
        <w:rPr/>
        <w:t>благоустроенных в 2018 году</w:t>
      </w:r>
    </w:p>
    <w:tbl>
      <w:tblPr>
        <w:tblW w:w="7291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669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дворовой территор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 Локня, ул. Социалистическая, д. 13 - ул. Первомайская, д. 66/11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II. Адресный перечень дворовых территорий,</w:t>
      </w:r>
    </w:p>
    <w:p>
      <w:pPr>
        <w:pStyle w:val="ConsPlusTitle"/>
        <w:jc w:val="center"/>
        <w:rPr/>
      </w:pPr>
      <w:r>
        <w:rPr/>
        <w:t>благоустроенных в 2019 году</w:t>
      </w:r>
    </w:p>
    <w:tbl>
      <w:tblPr>
        <w:tblW w:w="7291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669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дворовой территор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Адресный перечень дворовых территорий,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ежащих благоустройству в 2020 году</w:t>
      </w:r>
    </w:p>
    <w:tbl>
      <w:tblPr>
        <w:tblW w:w="7291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669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дворовой территор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3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IV. Адресный перечень дворовых территорий,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/>
        <w:t>подлежащих благоустройству в 2021 году</w:t>
      </w:r>
    </w:p>
    <w:tbl>
      <w:tblPr>
        <w:tblW w:w="893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2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N 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Адрес дворовой терр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р.п. Локня, 1-ый Пролетарский пер., д. 4/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cs="Arial"/>
                <w:kern w:val="2"/>
                <w:sz w:val="26"/>
                <w:szCs w:val="26"/>
                <w:lang w:eastAsia="ar-SA"/>
              </w:rPr>
              <w:t>р.п. Локня, ул. Шарикова, д. 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р.п. Локня, ул. Пионерская, д. 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i/>
          <w:i/>
          <w:kern w:val="2"/>
          <w:sz w:val="26"/>
          <w:szCs w:val="26"/>
          <w:lang w:eastAsia="ar-SA"/>
        </w:rPr>
      </w:pPr>
      <w:r>
        <w:rPr>
          <w:i/>
          <w:kern w:val="2"/>
          <w:sz w:val="26"/>
          <w:szCs w:val="26"/>
          <w:lang w:eastAsia="ar-SA"/>
        </w:rPr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i/>
          <w:kern w:val="2"/>
          <w:sz w:val="26"/>
          <w:szCs w:val="26"/>
          <w:lang w:eastAsia="ar-SA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РЕСНЫЕ ПЕРЕЧН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щественных территорий, нуждающихся в благоустройств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с учетом их физического состояния) и подлежащих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лагоустройству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I. Адресный перечень общественных территорий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благоустроенных в 2018 году</w:t>
      </w:r>
    </w:p>
    <w:p>
      <w:pPr>
        <w:pStyle w:val="Normal"/>
        <w:ind w:firstLine="720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tbl>
      <w:tblPr>
        <w:tblW w:w="906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3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N 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Адрес общественной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.п. Локня, ул. Первомайская, д. 44</w:t>
            </w:r>
          </w:p>
        </w:tc>
      </w:tr>
    </w:tbl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II. Адресный перечень общественных территорий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благоустроенных в 2019 году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906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3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N 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Адрес общественной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.п. Локня, пл. Ленина (1-я очередь)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III. Адресный перечень общественных территорий,</w:t>
      </w:r>
    </w:p>
    <w:p>
      <w:pPr>
        <w:pStyle w:val="Normal"/>
        <w:ind w:firstLine="72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одлежащих благоустройству в 2020 году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906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3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N 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Адрес общественной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.п. Локня, пл. Ленина (2-я очередь)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IV. Адресный перечень общественных территорий,</w:t>
      </w:r>
    </w:p>
    <w:p>
      <w:pPr>
        <w:pStyle w:val="Normal"/>
        <w:ind w:firstLine="72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одлежащих благоустройству в 2021 году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906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3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N 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Адрес общественной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.п. Локня, Поселковый парк (1-я очередь)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V. Адресный перечень общественных территорий,</w:t>
      </w:r>
    </w:p>
    <w:p>
      <w:pPr>
        <w:pStyle w:val="Normal"/>
        <w:ind w:firstLine="72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одлежащих благоустройству в 2022 году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902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39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N 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Адрес общественной территор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/>
            </w:pPr>
            <w:r>
              <w:rPr>
                <w:rFonts w:eastAsia="Arial"/>
                <w:sz w:val="26"/>
                <w:szCs w:val="26"/>
              </w:rPr>
              <w:t>р.п. Локня, поселковый парк (2-я очередь)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VI. Адресный перечень общественных территорий,</w:t>
      </w:r>
    </w:p>
    <w:p>
      <w:pPr>
        <w:pStyle w:val="Normal"/>
        <w:ind w:firstLine="720"/>
        <w:jc w:val="center"/>
        <w:rPr/>
      </w:pPr>
      <w:r>
        <w:rPr>
          <w:rFonts w:eastAsia="Arial"/>
          <w:sz w:val="26"/>
          <w:szCs w:val="26"/>
        </w:rPr>
        <w:t>подлежащих благоустройству в 2023 году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895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3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N 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Адрес общественной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646" w:firstLine="142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.п. Локня, пешеходная дорожка по ул. Советской (от пл. Ленина до д. 7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eastAsia="Arial"/>
          <w:sz w:val="26"/>
          <w:szCs w:val="26"/>
        </w:rPr>
        <w:t>VI</w:t>
      </w:r>
      <w:r>
        <w:rPr>
          <w:rFonts w:eastAsia="Arial"/>
          <w:sz w:val="26"/>
          <w:szCs w:val="26"/>
          <w:lang w:val="en-US"/>
        </w:rPr>
        <w:t>I</w:t>
      </w:r>
      <w:r>
        <w:rPr>
          <w:rFonts w:eastAsia="Arial"/>
          <w:sz w:val="26"/>
          <w:szCs w:val="26"/>
        </w:rPr>
        <w:t>. Адресный перечень общественных территорий,</w:t>
      </w:r>
    </w:p>
    <w:p>
      <w:pPr>
        <w:pStyle w:val="Normal"/>
        <w:ind w:firstLine="720"/>
        <w:jc w:val="center"/>
        <w:rPr/>
      </w:pPr>
      <w:r>
        <w:rPr>
          <w:rFonts w:eastAsia="Arial"/>
          <w:sz w:val="26"/>
          <w:szCs w:val="26"/>
        </w:rPr>
        <w:t>подлежащих благоустройству в 202</w:t>
      </w:r>
      <w:r>
        <w:rPr>
          <w:rFonts w:eastAsia="Arial"/>
          <w:sz w:val="26"/>
          <w:szCs w:val="26"/>
          <w:lang w:val="en-US"/>
        </w:rPr>
        <w:t>4</w:t>
      </w:r>
      <w:r>
        <w:rPr>
          <w:rFonts w:eastAsia="Arial"/>
          <w:sz w:val="26"/>
          <w:szCs w:val="26"/>
        </w:rPr>
        <w:t xml:space="preserve"> году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895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3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N 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Адрес общественной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646" w:firstLine="142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.п. Локня, сквер между ул. Советской и ул. Красноармейской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eastAsia="Arial"/>
          <w:sz w:val="26"/>
          <w:szCs w:val="26"/>
        </w:rPr>
        <w:t>VI</w:t>
      </w:r>
      <w:r>
        <w:rPr>
          <w:rFonts w:eastAsia="Arial"/>
          <w:sz w:val="26"/>
          <w:szCs w:val="26"/>
          <w:lang w:val="en-US"/>
        </w:rPr>
        <w:t>I</w:t>
      </w:r>
      <w:r>
        <w:rPr>
          <w:rFonts w:eastAsia="Arial"/>
          <w:sz w:val="26"/>
          <w:szCs w:val="26"/>
        </w:rPr>
        <w:t>. Адресный перечень общественных территорий,</w:t>
      </w:r>
    </w:p>
    <w:p>
      <w:pPr>
        <w:pStyle w:val="Normal"/>
        <w:ind w:firstLine="720"/>
        <w:jc w:val="center"/>
        <w:rPr/>
      </w:pPr>
      <w:r>
        <w:rPr>
          <w:rFonts w:eastAsia="Arial"/>
          <w:sz w:val="26"/>
          <w:szCs w:val="26"/>
        </w:rPr>
        <w:t>подлежащих благоустройству в 2025 году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895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3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N 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Адрес общественной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646" w:firstLine="142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РЕСНЫЙ 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ъектов недвижимого имущества (включая объект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завершенного строительства) и земельных участков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ходящихся в собственности (пользовании) юридических лиц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индивидуальных предпринимателей, которые подлежа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лагоустройству не позднее последнего года реализ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сударственной программы за счет средств указанных лиц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требованиями утвержденных в муниципаль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разованиях правил благоустройства территор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4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8391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бъект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-5387" w:leader="none"/>
        </w:tabs>
        <w:ind w:left="5245" w:hanging="0"/>
        <w:jc w:val="right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-5387" w:leader="none"/>
        </w:tabs>
        <w:ind w:left="5245" w:hanging="0"/>
        <w:jc w:val="right"/>
        <w:rPr/>
      </w:pPr>
      <w:r>
        <w:rPr/>
        <w:t>Приложение 1</w:t>
      </w:r>
    </w:p>
    <w:p>
      <w:pPr>
        <w:pStyle w:val="TextBody"/>
        <w:tabs>
          <w:tab w:val="clear" w:pos="708"/>
          <w:tab w:val="left" w:pos="-5387" w:leader="none"/>
        </w:tabs>
        <w:ind w:left="5245" w:hanging="0"/>
        <w:jc w:val="right"/>
        <w:rPr/>
      </w:pPr>
      <w:r>
        <w:rPr/>
        <w:t xml:space="preserve">к муниципальной программе </w:t>
      </w:r>
    </w:p>
    <w:p>
      <w:pPr>
        <w:pStyle w:val="TextBody"/>
        <w:tabs>
          <w:tab w:val="clear" w:pos="708"/>
          <w:tab w:val="left" w:pos="-5387" w:leader="none"/>
        </w:tabs>
        <w:ind w:left="5245" w:hanging="0"/>
        <w:jc w:val="right"/>
        <w:rPr/>
      </w:pPr>
      <w:r>
        <w:rPr/>
        <w:t>«Формирование современной городской среды в МО «Локнянский муниципальный округ»</w:t>
      </w:r>
    </w:p>
    <w:p>
      <w:pPr>
        <w:pStyle w:val="TextBody"/>
        <w:tabs>
          <w:tab w:val="clear" w:pos="708"/>
          <w:tab w:val="left" w:pos="-5387" w:leader="none"/>
        </w:tabs>
        <w:ind w:left="524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разработки, обсуждения и утверждения дизайн - проектов благоустройства  общественной и дворовой  территории, включаемых в муниципальную программу.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Разработка дизайн - проекта обеспечивается Администрацией Локнянского муниципального округа (далее - уполномоченный орган)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изайн-проект разрабатывается в отношении общественных и дворовых  территорий, включенных в краткосрочный план  благоустройства дворовых и общественных территорий. В случае совместной заявки заинтересованных лиц, проживающих в многоквартирных домах, имеющих общую придомовую  территорию, дизайн - проект разрабатывается на общую придомовую  территорию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дизайн-проекта зависит от вида и состава планируемых работ. Дизайн-проект  может быть подготовлен в  виде проектно-сметной документации или  в упрощенном виде - изображение дворовой или общественной территории на топографической съемке в масштабе с отображением текстового и визуального описания проекта  благоустройства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 стоимости работ исходя из единичных расценок.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ка дизайн - проекта включает следующие стадии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смотр дворовой или общественн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дизайн - проекта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огласование дизайн-проекта благоустройства дворовой территории  с представителем заинтересованных лиц, общественное обсуждение дизайн проекта благоустройства общественной территори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дизайн-проекта общественной муниципальной комисси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тавитель заинтересованных лиц обязан рассмотреть представленный дизайн-проект в срок, не превышающий двух календарных дней с момента его получения и представить в Администрацию Локнянского муниципального округа согласованный дизайн-проект или мотивированные замечан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В случае не урегулирования замечаний, Администрация Локнянского муниципального округа передает дизайн-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изайн - проект утверждается общественной муниципальной комиссией, решение об утверждении оформляется в виде протокола заседания комиссии.</w:t>
      </w:r>
    </w:p>
    <w:p>
      <w:pPr>
        <w:pStyle w:val="Normal"/>
        <w:ind w:firstLine="708"/>
        <w:jc w:val="both"/>
        <w:rPr>
          <w:rStyle w:val="Appleconvertedspace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left="5040" w:hanging="0"/>
        <w:jc w:val="right"/>
        <w:rPr/>
      </w:pPr>
      <w:r>
        <w:rPr>
          <w:kern w:val="2"/>
          <w:sz w:val="26"/>
          <w:szCs w:val="26"/>
          <w:lang w:eastAsia="ar-SA"/>
        </w:rPr>
        <w:t>«Приложение № 2</w:t>
      </w:r>
    </w:p>
    <w:p>
      <w:pPr>
        <w:pStyle w:val="Normal"/>
        <w:widowControl w:val="false"/>
        <w:suppressAutoHyphens w:val="true"/>
        <w:ind w:left="5040" w:hanging="0"/>
        <w:jc w:val="right"/>
        <w:rPr/>
      </w:pPr>
      <w:r>
        <w:rPr>
          <w:kern w:val="2"/>
          <w:sz w:val="26"/>
          <w:szCs w:val="26"/>
          <w:lang w:eastAsia="ar-SA"/>
        </w:rPr>
        <w:t xml:space="preserve">к муниципальной программе «Формирование современной городской среды в МО «Локнянский муниципальный округ» </w:t>
      </w:r>
    </w:p>
    <w:p>
      <w:pPr>
        <w:pStyle w:val="Normal"/>
        <w:widowControl w:val="false"/>
        <w:suppressAutoHyphens w:val="true"/>
        <w:ind w:firstLine="567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ВЕДЕ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СТАВЕ И ЗНАЧЕНИЯХ ЦЕЛЕВЫХ ПОКАЗАТЕЛЕЙ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СТАВЕ И ЗНАЧЕНИЯХ ЦЕЛЕВЫХ ПОКАЗАТЕЛЕЙ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33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2275"/>
        <w:gridCol w:w="993"/>
        <w:gridCol w:w="708"/>
        <w:gridCol w:w="851"/>
        <w:gridCol w:w="850"/>
        <w:gridCol w:w="851"/>
        <w:gridCol w:w="850"/>
        <w:gridCol w:w="1134"/>
        <w:gridCol w:w="1134"/>
        <w:gridCol w:w="1134"/>
      </w:tblGrid>
      <w:tr>
        <w:trPr>
          <w:tblHeader w:val="true"/>
          <w:trHeight w:val="241" w:hRule="atLeast"/>
        </w:trPr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7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 целевых показателей</w:t>
            </w:r>
          </w:p>
        </w:tc>
      </w:tr>
      <w:tr>
        <w:trPr>
          <w:tblHeader w:val="true"/>
          <w:trHeight w:val="239" w:hRule="atLeas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5"/>
              <w:jc w:val="center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5"/>
              <w:jc w:val="center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5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25</w:t>
            </w:r>
          </w:p>
        </w:tc>
      </w:tr>
      <w:tr>
        <w:trPr>
          <w:tblHeader w:val="true"/>
          <w:trHeight w:val="231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«Формирование современной городской среды в МО «Локнянский муниципальный округ» 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1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одпрограмма 1 «Благоустройство дворовых территорий многоквартирных домов и </w:t>
            </w:r>
            <w:r>
              <w:rPr>
                <w:color w:val="000000"/>
                <w:sz w:val="18"/>
                <w:szCs w:val="18"/>
              </w:rPr>
              <w:t>общественных территорий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лощади благоустроенных общественных территорий  к общей площади общественных территори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ектов благоустройства, реализованных с трудовым участием граждан, заинтересованных организаци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проведенных обсуждений  инициатив  посредством  электронных опросов граждан округа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sectPr>
          <w:type w:val="nextPage"/>
          <w:pgSz w:w="11906" w:h="16838"/>
          <w:pgMar w:left="1560" w:right="701" w:gutter="0" w:header="0" w:top="107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567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ind w:left="9720" w:right="11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риложение № 3</w:t>
      </w:r>
    </w:p>
    <w:p>
      <w:pPr>
        <w:pStyle w:val="Normal"/>
        <w:widowControl w:val="false"/>
        <w:ind w:left="9720" w:right="11" w:hanging="0"/>
        <w:jc w:val="right"/>
        <w:rPr/>
      </w:pPr>
      <w:r>
        <w:rPr>
          <w:kern w:val="2"/>
          <w:sz w:val="26"/>
          <w:szCs w:val="26"/>
          <w:lang w:eastAsia="ar-SA"/>
        </w:rPr>
        <w:t xml:space="preserve">к муниципальной программе «Формирование современной городской среды в МО «Локнянский муниципальный округ» </w:t>
      </w:r>
    </w:p>
    <w:p>
      <w:pPr>
        <w:pStyle w:val="Normal"/>
        <w:widowControl w:val="false"/>
        <w:ind w:right="11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ind w:right="11" w:hanging="0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РЕСУРСНОЕ ОБЕСПЕЧЕНИЕ РЕАЛИЗАЦИИ</w:t>
      </w:r>
    </w:p>
    <w:p>
      <w:pPr>
        <w:pStyle w:val="Normal"/>
        <w:widowControl w:val="false"/>
        <w:ind w:right="11" w:hanging="0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ind w:right="11" w:hanging="0"/>
        <w:jc w:val="center"/>
        <w:rPr/>
      </w:pPr>
      <w:r>
        <w:rPr>
          <w:b/>
          <w:kern w:val="2"/>
          <w:sz w:val="26"/>
          <w:szCs w:val="26"/>
          <w:lang w:eastAsia="ar-SA"/>
        </w:rPr>
        <w:t>Формирование современной городской среды в МО «Локнянский муниципальный округ</w:t>
      </w:r>
      <w:r>
        <w:rPr/>
        <w:t xml:space="preserve">» </w:t>
      </w:r>
    </w:p>
    <w:tbl>
      <w:tblPr>
        <w:tblW w:w="15026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552"/>
        <w:gridCol w:w="2409"/>
        <w:gridCol w:w="1134"/>
        <w:gridCol w:w="993"/>
        <w:gridCol w:w="1134"/>
        <w:gridCol w:w="992"/>
        <w:gridCol w:w="1134"/>
        <w:gridCol w:w="992"/>
        <w:gridCol w:w="992"/>
        <w:gridCol w:w="851"/>
        <w:gridCol w:w="1134"/>
      </w:tblGrid>
      <w:tr>
        <w:trPr>
          <w:trHeight w:val="3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Наименование программы, подпрограммы, основного мероприят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93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Оценка расходов (тыс. руб.), годы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Описание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ГРБС Опис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1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7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7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 «Формирование современной городской среды в МО «Локнянский муниципальный округ»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Благоустройство дворовых территорий многоквартирных домов и территорий общего пользования»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1.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мероприятий по формированию современной городской среды.»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1.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роприятие 1.1.1 «Организация благоустройства дворовых территорий многоквартирных домов»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ероприятие 1.1.2 </w:t>
            </w:r>
            <w:r>
              <w:rPr>
                <w:color w:val="000000"/>
                <w:sz w:val="20"/>
                <w:szCs w:val="20"/>
              </w:rPr>
              <w:t>«Благоустойство общественных территор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ероприятие 1.1.3 </w:t>
            </w:r>
            <w:r>
              <w:rPr>
                <w:sz w:val="20"/>
                <w:szCs w:val="20"/>
              </w:rPr>
              <w:t>Вовлечение заинтересованных граждан в реализацию проектов благоустро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выявление актуальных направлений деятельности, обсуждение  инициатив через проведение электронных опросов граждан 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мещение в открытом доступе для граждан муниципального образования актуальной информации о ходе и результатах мероприятий, проводимых в рамках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ind w:right="11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ind w:right="11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  <w:r>
        <w:br w:type="page"/>
      </w:r>
    </w:p>
    <w:p>
      <w:pPr>
        <w:pStyle w:val="Normal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ind w:left="6660" w:right="11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риложение № 4</w:t>
      </w:r>
    </w:p>
    <w:p>
      <w:pPr>
        <w:pStyle w:val="Normal"/>
        <w:widowControl w:val="false"/>
        <w:ind w:left="6660" w:right="11" w:hanging="0"/>
        <w:jc w:val="right"/>
        <w:rPr/>
      </w:pPr>
      <w:r>
        <w:rPr>
          <w:kern w:val="2"/>
          <w:sz w:val="26"/>
          <w:szCs w:val="26"/>
          <w:lang w:eastAsia="ar-SA"/>
        </w:rPr>
        <w:t xml:space="preserve">к муниципальной программе «Формирование современной городской среды в МО «Локнянский муниципальный округ» </w:t>
      </w:r>
    </w:p>
    <w:p>
      <w:pPr>
        <w:pStyle w:val="Normal"/>
        <w:widowControl w:val="false"/>
        <w:ind w:left="6660" w:right="11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tbl>
      <w:tblPr>
        <w:tblW w:w="1612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701"/>
        <w:gridCol w:w="1512"/>
        <w:gridCol w:w="1275"/>
        <w:gridCol w:w="1276"/>
        <w:gridCol w:w="1276"/>
        <w:gridCol w:w="1275"/>
        <w:gridCol w:w="1276"/>
        <w:gridCol w:w="1276"/>
        <w:gridCol w:w="993"/>
        <w:gridCol w:w="709"/>
        <w:gridCol w:w="1417"/>
        <w:gridCol w:w="142"/>
      </w:tblGrid>
      <w:tr>
        <w:trPr>
          <w:trHeight w:val="516" w:hRule="atLeast"/>
        </w:trPr>
        <w:tc>
          <w:tcPr>
            <w:tcW w:w="1612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</w:t>
              <w:br/>
              <w:t>ПРОГРАММЫ ЗА СЧЕТ ВСЕХ ИСТОЧНИКОВ ФИНАНСИРОВАНИЯ</w:t>
            </w:r>
          </w:p>
        </w:tc>
      </w:tr>
      <w:tr>
        <w:trPr>
          <w:trHeight w:val="516" w:hRule="atLeast"/>
        </w:trPr>
        <w:tc>
          <w:tcPr>
            <w:tcW w:w="16124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ормирование современной городской среды в МО «Локнянский муниципальный округ»</w:t>
            </w:r>
          </w:p>
        </w:tc>
      </w:tr>
      <w:tr>
        <w:trPr>
          <w:trHeight w:val="283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(руб. ), год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грамма «Формирование современной городской среды в МО «Локнянский муниципальный округ»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8 0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3 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4 6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4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 0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4 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68 51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 985 17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3 6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1 63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5 26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4 6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4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 0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4 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8 06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Благоустройство дворовых территорий многоквартирных домов и общественных территорий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8 0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3 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4 6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4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 0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4 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68 51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 985 17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3 6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1 63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5 26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4 6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4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 0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4 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8 06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мероприятий по формированию современной городской среды.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8 0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3 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4 6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4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 0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4 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68 51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5 1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3 6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1 63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5 26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8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4 6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4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 0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4 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8 06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 «Благоустойство дворовых территорий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7 8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0 4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8 24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7 89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7 895,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4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0 4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0 353,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 «Благоустойство общественных территорий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7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8 0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3 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4 2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4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 0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4 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 26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28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3 6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1 6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2 551,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47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4 2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4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 0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4 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7 712,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6840" w:right="11" w:hanging="0"/>
        <w:jc w:val="right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ind w:left="6840" w:right="11" w:hanging="0"/>
        <w:jc w:val="right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ind w:left="6840" w:right="11" w:hanging="0"/>
        <w:jc w:val="right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ind w:left="6840" w:right="11" w:hanging="0"/>
        <w:jc w:val="right"/>
        <w:rPr>
          <w:kern w:val="2"/>
          <w:lang w:eastAsia="ar-SA"/>
        </w:rPr>
      </w:pPr>
      <w:r>
        <w:rPr>
          <w:kern w:val="2"/>
          <w:lang w:eastAsia="ar-SA"/>
        </w:rPr>
      </w:r>
      <w:r>
        <w:br w:type="page"/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ind w:left="6840" w:right="11" w:hanging="0"/>
        <w:jc w:val="right"/>
        <w:rPr>
          <w:kern w:val="2"/>
          <w:lang w:eastAsia="ar-SA"/>
        </w:rPr>
      </w:pPr>
      <w:r>
        <w:rPr>
          <w:kern w:val="2"/>
          <w:lang w:eastAsia="ar-SA"/>
        </w:rPr>
        <w:t>«Приложение № 5</w:t>
      </w:r>
    </w:p>
    <w:p>
      <w:pPr>
        <w:pStyle w:val="Normal"/>
        <w:widowControl w:val="false"/>
        <w:ind w:left="6840" w:right="11" w:hanging="0"/>
        <w:jc w:val="right"/>
        <w:rPr>
          <w:kern w:val="2"/>
          <w:lang w:eastAsia="ar-SA"/>
        </w:rPr>
      </w:pPr>
      <w:r>
        <w:rPr>
          <w:kern w:val="2"/>
          <w:lang w:eastAsia="ar-SA"/>
        </w:rPr>
        <w:t>к муниципальной программе</w:t>
      </w:r>
    </w:p>
    <w:p>
      <w:pPr>
        <w:pStyle w:val="Normal"/>
        <w:widowControl w:val="false"/>
        <w:ind w:left="6840" w:right="11" w:hanging="0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«Формирование современной городской среды </w:t>
      </w:r>
    </w:p>
    <w:p>
      <w:pPr>
        <w:pStyle w:val="Normal"/>
        <w:widowControl w:val="false"/>
        <w:ind w:left="6840" w:right="11" w:hanging="0"/>
        <w:jc w:val="right"/>
        <w:rPr/>
      </w:pPr>
      <w:r>
        <w:rPr>
          <w:kern w:val="2"/>
          <w:lang w:eastAsia="ar-SA"/>
        </w:rPr>
        <w:t xml:space="preserve">в МО «Локнянский муниципальный округ» </w:t>
      </w:r>
    </w:p>
    <w:p>
      <w:pPr>
        <w:pStyle w:val="Normal"/>
        <w:widowControl w:val="false"/>
        <w:ind w:left="6840" w:right="11" w:hanging="0"/>
        <w:jc w:val="right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14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684"/>
        <w:gridCol w:w="3935"/>
        <w:gridCol w:w="3010"/>
        <w:gridCol w:w="2422"/>
      </w:tblGrid>
      <w:tr>
        <w:trPr>
          <w:trHeight w:val="661" w:hRule="atLeast"/>
        </w:trPr>
        <w:tc>
          <w:tcPr>
            <w:tcW w:w="1454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ЕРЕЧЕНЬ ОСНОВНЫХ МЕРОПРИЯТИЙ МУНИЦИПАЛЬНОЙ ПРОГРАММЫ</w:t>
            </w:r>
          </w:p>
        </w:tc>
      </w:tr>
      <w:tr>
        <w:trPr>
          <w:trHeight w:val="1926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оказатели основного мероприятия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я целевых показателей основного мероприятия</w:t>
            </w:r>
          </w:p>
        </w:tc>
      </w:tr>
      <w:tr>
        <w:trPr>
          <w:trHeight w:val="24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дворовых территорий многоквартирных домов и общественных территорий»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мероприятий по формированию современной городской среды.»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вышение уровня качества и количества мероприятий по формированию современной городской среды.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100.00 %</w:t>
              <w:br/>
              <w:t>2020 - 100.00 %</w:t>
              <w:br/>
              <w:t>2021 - 100.00 %</w:t>
              <w:br/>
              <w:t>2022 - 100.00 %</w:t>
              <w:br/>
              <w:t>2023 - 100.00 %</w:t>
              <w:br/>
              <w:t>2024 - 100.00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- 100.00 %</w:t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3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2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ind w:right="11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ind w:right="11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ind w:right="11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  <w:r>
        <w:br w:type="page"/>
      </w:r>
    </w:p>
    <w:p>
      <w:pPr>
        <w:pStyle w:val="Normal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ind w:left="7200" w:right="11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риложение № 6</w:t>
      </w:r>
    </w:p>
    <w:p>
      <w:pPr>
        <w:pStyle w:val="Normal"/>
        <w:widowControl w:val="false"/>
        <w:ind w:left="7380" w:right="11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ind w:left="7380" w:right="11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«Формирование современной городской </w:t>
      </w:r>
    </w:p>
    <w:p>
      <w:pPr>
        <w:pStyle w:val="Normal"/>
        <w:widowControl w:val="false"/>
        <w:ind w:left="7380" w:right="11" w:hanging="0"/>
        <w:jc w:val="right"/>
        <w:rPr/>
      </w:pPr>
      <w:r>
        <w:rPr>
          <w:kern w:val="2"/>
          <w:sz w:val="26"/>
          <w:szCs w:val="26"/>
          <w:lang w:eastAsia="ar-SA"/>
        </w:rPr>
        <w:t xml:space="preserve">среды в МО «Локнянский муниципальный округ» </w:t>
      </w:r>
    </w:p>
    <w:p>
      <w:pPr>
        <w:pStyle w:val="Normal"/>
        <w:widowControl w:val="false"/>
        <w:ind w:left="7380" w:right="11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ind w:left="7380" w:right="11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ind w:left="7380" w:right="11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tbl>
      <w:tblPr>
        <w:tblW w:w="17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586"/>
        <w:gridCol w:w="1115"/>
        <w:gridCol w:w="210"/>
        <w:gridCol w:w="686"/>
        <w:gridCol w:w="2223"/>
        <w:gridCol w:w="1276"/>
        <w:gridCol w:w="20"/>
        <w:gridCol w:w="1114"/>
        <w:gridCol w:w="141"/>
        <w:gridCol w:w="1134"/>
        <w:gridCol w:w="52"/>
        <w:gridCol w:w="1082"/>
        <w:gridCol w:w="245"/>
        <w:gridCol w:w="889"/>
        <w:gridCol w:w="438"/>
        <w:gridCol w:w="555"/>
        <w:gridCol w:w="772"/>
        <w:gridCol w:w="220"/>
        <w:gridCol w:w="825"/>
        <w:gridCol w:w="164"/>
        <w:gridCol w:w="1873"/>
      </w:tblGrid>
      <w:tr>
        <w:trPr>
          <w:trHeight w:val="49" w:hRule="atLeast"/>
        </w:trPr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72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5448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ЕРЕЧЕНЬ МЕРОПРИЯТИЙ ОСНОВНЫХ МЕРОПРИЯТИЙ МУНИЦИПАЛЬНОЙ ПРОГРАММЫ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6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7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дворовых территорий многоквартирных домов и общественных территорий»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7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мероприятий по формированию современной городской среды.»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территорий многоквартирных домов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благоустроенных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благоустроенных общественных территор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1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8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1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21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влечение заинтересованных граждан в реализацию проектов благоустройства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ектов реализованных с трудовым участием гражда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1.5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ыявление актуальных направлений деятельности, обсуждение  инициатив через проведение электронных опросов граждан  округа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личество проведенных обсуждений  инициатив  посредством  электронных опросов граждан округ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1.6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мещение в открытом доступе для граждан муниципального образования актуальной информации о ходе и результатах мероприятий, проводимых в рамках реализации программы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змещенной в открытом доступе для граждан муниципального образования актуальной информации о ходе и результатах мероприятий, проводимых в рамках реализации программы от общего количества информации требуемой к размещен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72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  <w:r>
        <w:br w:type="page"/>
      </w:r>
    </w:p>
    <w:p>
      <w:pPr>
        <w:pStyle w:val="Normal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Приложение №  7                                                        </w:t>
      </w:r>
    </w:p>
    <w:p>
      <w:pPr>
        <w:pStyle w:val="Normal"/>
        <w:widowControl w:val="false"/>
        <w:suppressAutoHyphens w:val="true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ind w:left="6660" w:hanging="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«Формирование современной городской среды </w:t>
      </w:r>
    </w:p>
    <w:p>
      <w:pPr>
        <w:pStyle w:val="Normal"/>
        <w:widowControl w:val="false"/>
        <w:suppressAutoHyphens w:val="true"/>
        <w:ind w:left="6660" w:hanging="0"/>
        <w:jc w:val="right"/>
        <w:rPr/>
      </w:pPr>
      <w:r>
        <w:rPr>
          <w:kern w:val="2"/>
          <w:sz w:val="26"/>
          <w:szCs w:val="26"/>
          <w:lang w:eastAsia="ar-SA"/>
        </w:rPr>
        <w:t xml:space="preserve">в МО «Локнянский муниципальный округ» </w:t>
      </w:r>
    </w:p>
    <w:p>
      <w:pPr>
        <w:pStyle w:val="Normal"/>
        <w:widowControl w:val="false"/>
        <w:suppressAutoHyphens w:val="true"/>
        <w:ind w:firstLine="567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>
          <w:b/>
          <w:kern w:val="2"/>
          <w:sz w:val="26"/>
          <w:szCs w:val="26"/>
          <w:lang w:eastAsia="ar-SA"/>
        </w:rPr>
        <w:t>План реализации муниципальной программы «Формирование современной городской среды в МО «Локнянский муниципальный округ</w:t>
      </w:r>
      <w:r>
        <w:rPr/>
        <w:t xml:space="preserve">»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708"/>
        <w:gridCol w:w="2129"/>
        <w:gridCol w:w="992"/>
        <w:gridCol w:w="993"/>
        <w:gridCol w:w="992"/>
        <w:gridCol w:w="992"/>
        <w:gridCol w:w="992"/>
        <w:gridCol w:w="993"/>
        <w:gridCol w:w="1128"/>
        <w:gridCol w:w="1139"/>
      </w:tblGrid>
      <w:tr>
        <w:trPr>
          <w:trHeight w:val="583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нтро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ытия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аступления контрольного события (дата)</w:t>
            </w:r>
          </w:p>
        </w:tc>
      </w:tr>
      <w:tr>
        <w:trPr>
          <w:trHeight w:val="547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4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IV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IV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IV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IV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IV кварта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IV кварта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IV кварта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IV кварта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IV квартал</w:t>
            </w:r>
          </w:p>
        </w:tc>
      </w:tr>
      <w:tr>
        <w:trPr>
          <w:trHeight w:val="23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IV квартал</w:t>
            </w:r>
          </w:p>
        </w:tc>
      </w:tr>
    </w:tbl>
    <w:p>
      <w:pPr>
        <w:pStyle w:val="Style2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bidi="ar-SA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7">
    <w:name w:val="Подзаголовок Знак"/>
    <w:qFormat/>
    <w:rPr>
      <w:rFonts w:ascii="Cambria" w:hAnsi="Cambria" w:cs="Cambria"/>
      <w:kern w:val="2"/>
      <w:sz w:val="24"/>
      <w:szCs w:val="24"/>
      <w:lang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Element">
    <w:name w:val="elemen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0pt">
    <w:name w:val="Основной текст (2) + 10 pt"/>
    <w:qFormat/>
    <w:rPr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10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51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2">
    <w:name w:val="Основной текст (2)"/>
    <w:qFormat/>
    <w:rPr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Arial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0"/>
    </w:rPr>
  </w:style>
  <w:style w:type="paragraph" w:styleId="1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1">
    <w:name w:val="WW-Основной текст 21"/>
    <w:basedOn w:val="Normal"/>
    <w:qFormat/>
    <w:pPr>
      <w:widowControl w:val="false"/>
      <w:shd w:fill="FFFFFF" w:val="clear"/>
      <w:suppressAutoHyphens w:val="true"/>
      <w:autoSpaceDE w:val="false"/>
      <w:spacing w:lineRule="exact" w:line="298"/>
      <w:jc w:val="both"/>
    </w:pPr>
    <w:rPr>
      <w:color w:val="000000"/>
      <w:spacing w:val="-4"/>
      <w:sz w:val="26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before="0" w:after="16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215">
    <w:name w:val="Основной текст 2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kern w:val="2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subtitle">
    <w:name w:val="pos-subtitle"/>
    <w:basedOn w:val="Normal"/>
    <w:qFormat/>
    <w:pPr>
      <w:spacing w:before="280" w:after="280"/>
    </w:pPr>
    <w:rPr/>
  </w:style>
  <w:style w:type="paragraph" w:styleId="Poslinks">
    <w:name w:val="pos-links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 w:before="0" w:after="480"/>
      <w:ind w:hanging="1780"/>
      <w:jc w:val="center"/>
    </w:pPr>
    <w:rPr>
      <w:sz w:val="26"/>
      <w:szCs w:val="26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Arial"/>
      <w:kern w:val="2"/>
      <w:sz w:val="28"/>
      <w:szCs w:val="28"/>
    </w:rPr>
  </w:style>
  <w:style w:type="paragraph" w:styleId="113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заголовок 1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Arial" w:hAnsi="Arial" w:cs="Arial"/>
      <w:kern w:val="2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0"/>
      <w:jc w:val="center"/>
    </w:pPr>
    <w:rPr>
      <w:rFonts w:ascii="Arial" w:hAnsi="Arial" w:eastAsia="Arial Unicode MS" w:cs="Arial"/>
      <w:kern w:val="2"/>
      <w:sz w:val="32"/>
      <w:szCs w:val="32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Arial" w:hAnsi="Arial" w:cs="Arial"/>
      <w:kern w:val="2"/>
      <w:sz w:val="20"/>
      <w:szCs w:val="20"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overflowPunct w:val="false"/>
      <w:autoSpaceDE w:val="false"/>
      <w:ind w:firstLine="705"/>
      <w:jc w:val="both"/>
    </w:pPr>
    <w:rPr>
      <w:rFonts w:ascii="Arial" w:hAnsi="Arial" w:cs="Arial"/>
      <w:kern w:val="2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>
      <w:widowControl w:val="false"/>
      <w:suppressAutoHyphens w:val="true"/>
      <w:spacing w:before="0" w:after="120"/>
      <w:jc w:val="left"/>
    </w:pPr>
    <w:rPr>
      <w:rFonts w:ascii="Arial" w:hAnsi="Arial" w:cs="Arial"/>
      <w:kern w:val="2"/>
      <w:sz w:val="20"/>
      <w:szCs w:val="20"/>
    </w:rPr>
  </w:style>
  <w:style w:type="paragraph" w:styleId="Style23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4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115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kern w:val="2"/>
      <w:sz w:val="20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jc w:val="both"/>
    </w:pPr>
    <w:rPr>
      <w:rFonts w:ascii="Arial" w:hAnsi="Arial" w:cs="Arial"/>
      <w:kern w:val="2"/>
      <w:sz w:val="28"/>
      <w:szCs w:val="28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ind w:firstLine="705"/>
      <w:jc w:val="both"/>
    </w:pPr>
    <w:rPr>
      <w:rFonts w:ascii="Arial" w:hAnsi="Arial" w:cs="Arial"/>
      <w:kern w:val="2"/>
      <w:sz w:val="28"/>
      <w:szCs w:val="28"/>
    </w:rPr>
  </w:style>
  <w:style w:type="paragraph" w:styleId="218">
    <w:name w:val="Схема документа2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kern w:val="2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0" w:after="160"/>
    </w:pPr>
    <w:rPr/>
  </w:style>
  <w:style w:type="paragraph" w:styleId="Consplusnormalcxsplast">
    <w:name w:val="consplusnormalcxsplast"/>
    <w:basedOn w:val="Normal"/>
    <w:qFormat/>
    <w:pPr>
      <w:spacing w:before="0" w:after="16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exact" w:line="322" w:before="720" w:after="600"/>
      <w:ind w:hanging="680"/>
      <w:jc w:val="center"/>
    </w:pPr>
    <w:rPr>
      <w:b/>
      <w:b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8E40AB2B90CB1FE7838C51973A3512A310CBD8EB0CE5E51804820BA46L7B5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16:00Z</dcterms:created>
  <dc:creator>Галина</dc:creator>
  <dc:description/>
  <cp:keywords/>
  <dc:language>en-US</dc:language>
  <cp:lastModifiedBy>kab5</cp:lastModifiedBy>
  <cp:lastPrinted>2022-10-07T09:59:00Z</cp:lastPrinted>
  <dcterms:modified xsi:type="dcterms:W3CDTF">2024-01-25T12:07:00Z</dcterms:modified>
  <cp:revision>4</cp:revision>
  <dc:subject/>
  <dc:title>ПРОТОКОЛ  № 4</dc:title>
</cp:coreProperties>
</file>