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7.04.2025 г.</w:t>
        <w:tab/>
        <w:tab/>
        <w:t xml:space="preserve">                       № 34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.п.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5" w:hanging="0"/>
        <w:jc w:val="both"/>
        <w:rPr/>
      </w:pPr>
      <w:r>
        <w:rPr>
          <w:sz w:val="26"/>
          <w:szCs w:val="26"/>
        </w:rPr>
        <w:t>О прекращении деятельности территориальной психолого-медико-педагогической комиссии Локня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№ 273-ФЗ «Об образовании в Российской Федерации, в связи с вступлением в силу с 1 марта 2025 года приказа Минпросвещения России от 01.11.2024 № 763 «Об утверждении Положения о психолого-медико-педагогической комиссии» Администрация Локнянского муниципального округа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еятельность территориальной психолого-медико-педагогической комиссии Локнянского муниципального округа с 01 марта 202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Локнянского муниципального округа от 28.05.2024 № 369-п «О создании территориальной психолого-медико-педагогической комиссии Локнянского муниципальн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правлению образования Администрации Локнянского муниципального округа обеспечить хранение документов и выдачу копий заключений территориальной психолого-медико-педагогическ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Разместить настоящее постановление на официальном сайте Локнянского муниципального округа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 xml:space="preserve">                                </w:t>
        <w:tab/>
        <w:t xml:space="preserve">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но: Новикевич</w:t>
      </w:r>
    </w:p>
    <w:sectPr>
      <w:type w:val="nextPage"/>
      <w:pgSz w:w="11906" w:h="16838"/>
      <w:pgMar w:left="1560" w:right="746" w:gutter="0" w:header="0" w:top="1276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pacing w:val="-2"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5580" w:right="-115" w:hanging="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4:00Z</dcterms:created>
  <dc:creator>Методисты</dc:creator>
  <dc:description/>
  <cp:keywords/>
  <dc:language>en-US</dc:language>
  <cp:lastModifiedBy>user</cp:lastModifiedBy>
  <cp:lastPrinted>2025-04-18T14:04:00Z</cp:lastPrinted>
  <dcterms:modified xsi:type="dcterms:W3CDTF">2025-04-18T11:04:00Z</dcterms:modified>
  <cp:revision>6</cp:revision>
  <dc:subject/>
  <dc:title>Приложение 2</dc:title>
</cp:coreProperties>
</file>