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6.04.2025 г.</w:t>
        <w:tab/>
        <w:tab/>
        <w:t xml:space="preserve">                        № 341-п</w:t>
      </w:r>
    </w:p>
    <w:p>
      <w:pPr>
        <w:pStyle w:val="Normal"/>
        <w:ind w:righ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.п. Локня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постановление Администрации Локнянского муниципального округа от 13.05.2024 № 313-п «Об утверждении  реестра коррупционно опасных сфер деятельности и реестра коррупциогенных должностей в Администрации Локнянского муниципального округа»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.12.2008 № 273-ФЗ «О противодействии коррупции», законом Псковской области от 17.07.2008 № 784-оз "О противодействии коррупции в органах государственной власти Псковской области и органах местного самоуправления",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учитывая протест прокуратуры от 04.04.2025 № 02-42-2025/Прдп8-25-20580006 Администрация Локня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851" w:leader="none"/>
          <w:tab w:val="left" w:pos="907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 Внести  в Постановление Администрации Локнянского муниципального округа от 13.05.2024 № 313-п  «Об утверждении  реестра коррупционно опасных сфер деятельности и реестра коррупциогенных должностей в Администрации Локнянского муниципального округа»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Дополн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еестр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упционно опасных сфер деятельности в Администрации Локнянского муниципального округа (Приложение № 1) пунктами 16-22 следующего содержания:</w:t>
      </w:r>
    </w:p>
    <w:p>
      <w:pPr>
        <w:pStyle w:val="Normal"/>
        <w:spacing w:lineRule="auto" w:line="276" w:before="0" w:after="3"/>
        <w:ind w:right="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16. </w:t>
      </w:r>
      <w:r>
        <w:rPr>
          <w:rFonts w:cs="Times New Roman" w:ascii="Times New Roman" w:hAnsi="Times New Roman"/>
          <w:sz w:val="26"/>
          <w:szCs w:val="26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 w:before="0" w:after="3"/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редоставление муниципальных услуг гражданам и организациям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 w:before="0" w:after="3"/>
        <w:ind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 Осуществление контрольных и надзорных мероприятий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 w:before="0" w:after="3"/>
        <w:ind w:right="4"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4170</wp:posOffset>
            </wp:positionH>
            <wp:positionV relativeFrom="page">
              <wp:posOffset>1100455</wp:posOffset>
            </wp:positionV>
            <wp:extent cx="6350" cy="8890"/>
            <wp:effectExtent l="0" t="0" r="0" b="0"/>
            <wp:wrapSquare wrapText="bothSides"/>
            <wp:docPr id="2" name="Picture 7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5465</wp:posOffset>
            </wp:positionH>
            <wp:positionV relativeFrom="page">
              <wp:posOffset>2493645</wp:posOffset>
            </wp:positionV>
            <wp:extent cx="8890" cy="12065"/>
            <wp:effectExtent l="0" t="0" r="0" b="0"/>
            <wp:wrapSquare wrapText="bothSides"/>
            <wp:docPr id="3" name="Picture 7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3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611110</wp:posOffset>
            </wp:positionH>
            <wp:positionV relativeFrom="page">
              <wp:posOffset>1301750</wp:posOffset>
            </wp:positionV>
            <wp:extent cx="15240" cy="27305"/>
            <wp:effectExtent l="0" t="0" r="0" b="0"/>
            <wp:wrapSquare wrapText="bothSides"/>
            <wp:docPr id="4" name="Picture 7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3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635240</wp:posOffset>
            </wp:positionH>
            <wp:positionV relativeFrom="page">
              <wp:posOffset>1335405</wp:posOffset>
            </wp:positionV>
            <wp:extent cx="15240" cy="8890"/>
            <wp:effectExtent l="0" t="0" r="0" b="0"/>
            <wp:wrapSquare wrapText="bothSides"/>
            <wp:docPr id="5" name="Picture 7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3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641590</wp:posOffset>
            </wp:positionH>
            <wp:positionV relativeFrom="page">
              <wp:posOffset>2155190</wp:posOffset>
            </wp:positionV>
            <wp:extent cx="3175" cy="3175"/>
            <wp:effectExtent l="0" t="0" r="0" b="0"/>
            <wp:wrapSquare wrapText="bothSides"/>
            <wp:docPr id="6" name="Picture 7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3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19. Подготовка и принятие решений о распределении бюджетных ассигнований,   субсидий, межбюджетных трансфертов, а также распределение ограниченного ресурса (квоты, частоты, участки недр и др.)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 w:before="0" w:after="3"/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существление муниципальных закупок либо выдачу лицензий и разрешений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 w:before="0" w:after="3"/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Хранение и распределение материально-технических ресурсов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 w:before="0" w:after="3"/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Осуществление работы по профилактике коррупционных и иных правонарушений.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7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351;n=26149;fld=134;dst=10001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5-04-17T08:09:00Z</cp:lastPrinted>
  <dcterms:modified xsi:type="dcterms:W3CDTF">2025-04-17T05:10:00Z</dcterms:modified>
  <cp:revision>83</cp:revision>
  <dc:subject/>
  <dc:title> </dc:title>
</cp:coreProperties>
</file>