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.05.2023 г.</w:t>
        <w:tab/>
        <w:tab/>
        <w:t xml:space="preserve">                     № 32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создании приемочной комиссии по вопросам завершения переустройства, и (или) перепланировки, и (или) иных работ в жилом (нежилом) помещен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Госстроя Российской Федерации от 27.09.2003 № 170 «Об утверждении Правил и норм технической эксплуатации жилищного фонда» Администрация Локнянского района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Создать Приемочную комиссию по вопросам завершения переустройства, и (или) перепланировки, и (или) иных работ в жилом (нежилом) помеще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твердить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Положение о Приемочной комиссии по вопросам завершения переустройства, и (или) перепланировки, и (или) иных работ в жилом (нежилом) помещении (приложение 1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Состав Приемочной комиссии по вопросам завершения переустройства, и (или) перепланировки, и (или) иных работ в жилом (нежилом) помещении (приложение 2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Форму Акта Приемочной комиссии о завершении переустройства, и (или) перепланировке, и (или) иных работ в жилом (нежилом) помещении (приложение 3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 Форму решения приёмочной комиссии об отказе в согласовании завершения переустройства и (или) перепланировки, выполнения иных ремонтно-строительных работ в жилом (нежилом) помещении (приложение 4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 главы Администрации Локн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 xml:space="preserve">    </w:t>
        <w:tab/>
        <w:t xml:space="preserve">              Н.В.Степ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23 № 322-п</w:t>
      </w:r>
    </w:p>
    <w:p>
      <w:pPr>
        <w:pStyle w:val="S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ИЕМОЧНОЙ КОМИССИИ ПО ВОПРОСАМ ЗАВЕРШЕНИЯ ПЕРЕУСТРОЙСТВА, И (ИЛИ) ПЕРЕПЛАНИРОВКИ, И (ИЛИ) ИНЫХ РАБОТ В ЖИЛОМ (НЕЖИЛОМ) ПОМЕЩЕ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Целью создания комиссии </w:t>
      </w:r>
      <w:r>
        <w:rPr>
          <w:rFonts w:eastAsia="Calibri" w:cs="Times New Roman" w:ascii="Times New Roman" w:hAnsi="Times New Roman"/>
          <w:sz w:val="24"/>
          <w:szCs w:val="24"/>
        </w:rPr>
        <w:t>по приёмке выполненных работ по переустройству и (или) перепланировке в жилом(нежилом) помещении на территории Локнянского муниципального округа П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иёмочная комиссия) является проведение осмотра </w:t>
      </w:r>
      <w:r>
        <w:rPr>
          <w:rFonts w:cs="Times New Roman" w:ascii="Times New Roman" w:hAnsi="Times New Roman"/>
          <w:sz w:val="24"/>
          <w:szCs w:val="24"/>
        </w:rPr>
        <w:t xml:space="preserve">переустраиваемого и (или) перепланируемого жилого(нежилого)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переустройства и (или) перепланировки (далее – осмотр помещения, помещение) и принятия решения о приемке или об отказе в приемке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</w:rPr>
        <w:t xml:space="preserve">жилого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ёмочна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я в своей деятельности руководствуется Жилищным кодексом РФ, Градостроительным кодексом РФ, иными нормативными правовыми актами Российской Федерации, нормативными правовыми актами Правительства Псковской области, муниципальными правовыми актами Администрации Локнянского района,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ными функциями приёмочной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рием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ных в соответствии с проектом (проектной документацией) </w:t>
      </w:r>
      <w:r>
        <w:rPr>
          <w:rFonts w:cs="Times New Roman" w:ascii="Times New Roman" w:hAnsi="Times New Roman"/>
          <w:sz w:val="24"/>
          <w:szCs w:val="24"/>
        </w:rPr>
        <w:t xml:space="preserve">переустройства и (или) перепланировки переустраиваемого и (или) перепланируемого жилого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я ремонтно-строительных работ и принятие решения о приемке или об отказе в приемке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</w:rPr>
        <w:t xml:space="preserve">жилого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существление приёмки </w:t>
      </w:r>
      <w:r>
        <w:rPr>
          <w:rFonts w:cs="Times New Roman" w:ascii="Times New Roman" w:hAnsi="Times New Roman"/>
          <w:sz w:val="24"/>
          <w:szCs w:val="24"/>
        </w:rPr>
        <w:t>по заявлению собственника помещения или уполномоченного им лица, поданного в Администрацию Локнянского района, самовольно выполненных переустройства и (или) перепланировки в существующем состоя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нятие решения о приемке или об отказе в приемке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</w:rPr>
        <w:t xml:space="preserve">жилого 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 в существующем состоя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готовка и подписание акта приёмочной комиссии о завершении переустройства и (или) перепланировки жилого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став приёмочной комиссии утверждается постановлением Администрации Локнянского района. В состав приёмочной комиссии входят председатель приёмочной комиссии, заместитель председателя приёмочной комиссии, секретарь приёмочной комиссии, члены приёмочной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едседатель приёмочной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уществляет общее руководство работой приёмочн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накомится с материалами по вопросам, рассматриваемым приёмочной комисси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ает поручения членам приёмочной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меститель председателя приёмочной комиссии исполняет обязанности председателя приёмочной комиссии во время его отсутствия. В случае отсутствия председателя приёмочной комиссии и его заместителя обязанности председателя приёмочной комиссии возлагаются на члена приёмочной комиссии по постановлению Администрации Локнян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екретарь приёмоч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рганизует проведение осмот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устраиваемого и (или) перепланируемого жилого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, а также подготовку необходимых для рассмотрения 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ирует членов приёмочной комиссии о дате, месте проведения осмотра помещения не позднее чем за 3 дня до даты ег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гласованию с </w:t>
      </w:r>
      <w:r>
        <w:rPr>
          <w:rFonts w:cs="Times New Roman" w:ascii="Times New Roman" w:hAnsi="Times New Roman"/>
          <w:sz w:val="24"/>
          <w:szCs w:val="24"/>
        </w:rPr>
        <w:t>собственником помещения или уполномоченным им лицом (далее также – заявит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едет делопроизводство приёмочн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Члены приёмочной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накомятся с материалами по вопросам, рассматриваемым приёмочной комисси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носят предложения по вопросам, находящимся в компетенции приёмочн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ыполняют поручения председателя приёмочн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уществляют необходимые меры по выполнению решений приёмочной комиссии, контролю за их реализацией.</w:t>
      </w:r>
    </w:p>
    <w:p>
      <w:pPr>
        <w:pStyle w:val="S1"/>
        <w:spacing w:before="0" w:after="0"/>
        <w:jc w:val="both"/>
        <w:rPr/>
      </w:pPr>
      <w:r>
        <w:rPr/>
        <w:tab/>
        <w:t>9. Осмотр помещения проводится на основании заявления о приемке жилого (нежилого) помещения после проведения переустройства и (или) перепланировки.</w:t>
      </w:r>
    </w:p>
    <w:p>
      <w:pPr>
        <w:pStyle w:val="S1"/>
        <w:spacing w:before="0" w:after="0"/>
        <w:jc w:val="both"/>
        <w:rPr/>
      </w:pPr>
      <w:r>
        <w:rPr/>
        <w:tab/>
        <w:t>Приёмочная комиссия проводит осмотр помещения в течение 20 календарных дней со дня регистрации заявления в день, согласованный с заявителем. Заявитель вправе присутствовать при осмотре жилого помещения. Приёмочной комиссии должен быть предоставлен беспрепятственный доступ в осматриваемое помещение, а также предъявлен для ознакомления документ, удостоверяющий личность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риёмочной комиссии участвуют в осмотре помещения лично. В случае невозможности участия в осмотре помещения члена приёмочной комиссии по уважительным причинам (отпуск, болезнь, командировка и т.д.) его полномочия могут делегироваться лицу, исполняющему обязанности да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ёмочная комиссия имеет право приглашать для участия в осмотре помещения отраслевых специалистов, экспертов; </w:t>
      </w:r>
      <w:r>
        <w:rPr>
          <w:rFonts w:cs="Times New Roman" w:ascii="Times New Roman" w:hAnsi="Times New Roman"/>
          <w:sz w:val="24"/>
          <w:szCs w:val="24"/>
        </w:rPr>
        <w:t>привлекать для дачи рекомендаций, пояснений, заключений по вопросам произведенных переустройства и (или) перепланировки помещений технических экспертов, представителей организаций-проектировщиков и иных специалистов; запрашивать в установленном порядке необходимую информацию по вопросам, относящимся к компетенции приёмочной комиссии.</w:t>
      </w:r>
    </w:p>
    <w:p>
      <w:pPr>
        <w:pStyle w:val="S1"/>
        <w:spacing w:before="0" w:after="0"/>
        <w:rPr/>
      </w:pPr>
      <w:r>
        <w:rPr>
          <w:rFonts w:eastAsia="Calibri"/>
          <w:lang w:eastAsia="en-US"/>
        </w:rPr>
        <w:tab/>
        <w:t>Приёмочная ко</w:t>
      </w:r>
      <w:r>
        <w:rPr/>
        <w:t>миссия правомочна проводить осмотр, если в нем принимают участие не менее половины  от общего числа членов приёмочной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 результатам работы приёмочная комиссия правомочна принима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 приемке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</w:rPr>
        <w:t xml:space="preserve">жилого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б отказе в приемке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</w:rPr>
        <w:t xml:space="preserve">жилого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.</w:t>
      </w:r>
    </w:p>
    <w:p>
      <w:pPr>
        <w:pStyle w:val="S1"/>
        <w:spacing w:before="0" w:after="0"/>
        <w:jc w:val="both"/>
        <w:rPr/>
      </w:pPr>
      <w:r>
        <w:rPr/>
        <w:tab/>
        <w:t>11. Решения принимаются приёмочной комиссией путем голосования. Решение считается принятым, если за него проголосовало более половины членов приёмочной комиссией, осуществляющих осмотр помещения.</w:t>
      </w:r>
    </w:p>
    <w:p>
      <w:pPr>
        <w:pStyle w:val="S1"/>
        <w:spacing w:before="0" w:after="0"/>
        <w:jc w:val="both"/>
        <w:rPr/>
      </w:pPr>
      <w:r>
        <w:rPr/>
        <w:tab/>
        <w:t>Члены приёмочной комиссией, не согласные с решением Комиссии, вправе приложить к акту обоснованные возражени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комиссии оформляется актом приемочной комиссии о завершении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</w:rPr>
        <w:t xml:space="preserve">жилого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 по форме  согласно приложению 2 к настоящему Положению (далее – ак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одписывается всеми членами комиссии и оформляется в 3-х экземплярах: для приемочной комиссии, для органов регистрации прав (направляемый Администрацией Локнянского района), дл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клонения от проекта переустройства и (или) перепланировки помещения, установленные в ходе осмотра такого помещения, являются основанием для принятия решения об отказе в приемке работ по переустройству и (или) перепланировке помещения. При выявлении указанных обстоятельств приёмочной комиссией в акте указываются установленные отклонения от проекта переустройства и (или) перепланировки помещения и определяются сроки для приведения помещения в прежнее состояние либо состояние, соответствующее проекту переустройства и (или) перепланировки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об отказе в приемке работ в существующем состоянии по самовольно выполненным переустройству и (или) перепланировке помещени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вляетс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оизведенных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устройства</w:t>
      </w:r>
      <w:r>
        <w:rPr>
          <w:rFonts w:cs="Times New Roman" w:ascii="Times New Roman" w:hAnsi="Times New Roman"/>
          <w:sz w:val="24"/>
          <w:szCs w:val="24"/>
        </w:rPr>
        <w:t xml:space="preserve"> и (или) перепланировки требованиям законодательства.</w:t>
      </w:r>
    </w:p>
    <w:p>
      <w:pPr>
        <w:pStyle w:val="S1"/>
        <w:spacing w:before="0" w:after="0"/>
        <w:jc w:val="both"/>
        <w:rPr/>
      </w:pPr>
      <w:r>
        <w:rPr/>
        <w:tab/>
        <w:t>Осмотр помещения, приведенного в прежнее состояние либо состояние, соответствующее проекту переустройства и (или) перепланировки помещения, осуществляется по правилам, установленным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Решение комиссии является основанием завершения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</w:rPr>
        <w:t xml:space="preserve">жилого(нежилого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может быть обжаловано заинтересованными лицами в судебном порядке.</w:t>
      </w:r>
    </w:p>
    <w:p>
      <w:pPr>
        <w:pStyle w:val="S1"/>
        <w:spacing w:before="0" w:after="0"/>
        <w:jc w:val="both"/>
        <w:rPr/>
      </w:pPr>
      <w:r>
        <w:rPr/>
        <w:tab/>
        <w:t xml:space="preserve">14. Настоящее </w:t>
      </w:r>
      <w:r>
        <w:rPr>
          <w:rStyle w:val="Emphasis"/>
          <w:i w:val="false"/>
        </w:rPr>
        <w:t>Положение</w:t>
      </w:r>
      <w:r>
        <w:rPr/>
        <w:t xml:space="preserve"> применяется при приемке выполненных работ по </w:t>
      </w:r>
      <w:r>
        <w:rPr>
          <w:rStyle w:val="Emphasis"/>
          <w:i w:val="false"/>
        </w:rPr>
        <w:t>переустройству</w:t>
      </w:r>
      <w:r>
        <w:rPr/>
        <w:t xml:space="preserve"> и (или) </w:t>
      </w:r>
      <w:r>
        <w:rPr>
          <w:rStyle w:val="Emphasis"/>
          <w:i w:val="false"/>
        </w:rPr>
        <w:t>перепланировке</w:t>
      </w:r>
      <w:r>
        <w:rPr/>
        <w:t xml:space="preserve"> жилого(нежилого) помещения, а также помещений, требования о выполнении которых установлены документом, подтверждающим принятие решения о переводе из жилого помещения в нежилое помещение и нежилого помещения в жилое помещени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23 № 322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ЕМОЧНОЙ КОМИССИИ ПО ВОПРОСАМ ЗАВЕРШЕНИЯ ПЕРЕУСТРОЙСТВА, И (ИЛИ) ПЕРЕПЛАНИРОВКИ, И (ИЛИ) ИНЫХ РАБОТ В ЖИЛОМ (НЕЖИЛОМ) ПОМЕЩ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9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72"/>
      </w:tblGrid>
      <w:tr>
        <w:trPr>
          <w:trHeight w:val="6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– Белугин И.Д., Заместитель главы Администрации Локнянского района;</w:t>
            </w:r>
          </w:p>
        </w:tc>
      </w:tr>
      <w:tr>
        <w:trPr>
          <w:trHeight w:val="64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комиссии – Фёдоров С.П., начальник отдела ЖКХ и строительства Администрации Локнянского района; </w:t>
            </w:r>
          </w:p>
        </w:tc>
      </w:tr>
      <w:tr>
        <w:trPr>
          <w:trHeight w:val="691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 – Захаров С.В., главный специалист отдела ЖКХ и строительства Администрации Локнянского района.</w:t>
            </w:r>
          </w:p>
        </w:tc>
      </w:tr>
      <w:tr>
        <w:trPr>
          <w:trHeight w:val="429" w:hRule="atLeast"/>
        </w:trPr>
        <w:tc>
          <w:tcPr>
            <w:tcW w:w="9095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: </w:t>
            </w:r>
          </w:p>
        </w:tc>
      </w:tr>
      <w:tr>
        <w:trPr>
          <w:trHeight w:val="48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роизводственного отдела МУП «Локнянское ЖКХ» - Сапсай В.А.;</w:t>
            </w:r>
          </w:p>
        </w:tc>
      </w:tr>
      <w:tr>
        <w:trPr>
          <w:trHeight w:val="751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управляющей организации ООО «Уютный Дом Плюс» - Вересов В.М.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23 г.  № 322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ОЧНОЙ КОМИССИ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авершении переустройства и (или) перепланировк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ого (нежилого) помещения, и (или) иных рабо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ереводимом помещен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 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очная комиссия, сформированная постановлением Администрации  Локнянского муниципального района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г. №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ставе: 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                             </w:t>
      </w:r>
      <w:r>
        <w:rPr>
          <w:rFonts w:cs="Times New Roman" w:ascii="Times New Roman" w:hAnsi="Times New Roman"/>
        </w:rPr>
        <w:tab/>
        <w:tab/>
        <w:tab/>
        <w:tab/>
        <w:t xml:space="preserve"> (Ф.И.О., 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                               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Ф.И.О., 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</w:rPr>
        <w:tab/>
        <w:tab/>
        <w:tab/>
        <w:tab/>
        <w:t xml:space="preserve"> (Ф.И.О., 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Л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о к приемке законченное перепланировкой и (или) переустройством жилое (нежилое) помещение 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местонахождение, наименование элементов жилого (нежилого) помещ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Перепланировка и (или) переустройство осуществлялось: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рганизации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Проектно-сметная документация на перепланировку и (или) переустройство разработана: 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ектной организации и ее ведомственную подчинен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а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</w:t>
      </w:r>
      <w:r>
        <w:rPr>
          <w:rFonts w:cs="Times New Roman" w:ascii="Times New Roman" w:hAnsi="Times New Roman"/>
        </w:rPr>
        <w:tab/>
        <w:tab/>
        <w:tab/>
        <w:t>  (наименование органа, утвердившего проектно-сметную документацию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4.  Ремонтно-строительные работы по перепланировке и (или) переустройству осуществлены в срок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_____, окончание работ 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ешению 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На основании осмотра предъявленных к приемке законченных перепланировкой и (или) переустройством элементов: 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лементов помещени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(нежилое) помещ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его местонахождение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о перепланировкой и (или) переустройством, соответствует представленному проект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</w:rPr>
        <w:tab/>
        <w:tab/>
        <w:tab/>
        <w:tab/>
        <w:t xml:space="preserve"> (Ф.И.О., 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                               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Ф.И.О., 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</w:rPr>
        <w:tab/>
        <w:tab/>
        <w:tab/>
        <w:tab/>
        <w:t xml:space="preserve"> (Ф.И.О.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23  № 322-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НИЕ ПРИЕМОЧНОЙ КОМИССИИ ОБ ОТКАЗЕ В СОГЛАСОВАНИИ ЗАВЕРШЕНИЯ ПЕРЕУСТРОЙСТВА И (ИЛИ) ПЕРЕПЛАНИРОВКИ, ВЫПОЛНЕНИЯ ИНЫХ РЕМОНТНО-СТРОИТЕЛЬНЫХ РАБОТ В ЖИЛОМ (НЕЖИЛОМ) ПОМЕЩЕ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ь (фамилия, имя, отчество физического лица, наименование юридического лица -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тился  с  заявлением  об оформлении акта о завершенном переустройстве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или) перепланировке жилого (нежилого) помещения, выполненного на основа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приемки отказать в оформлении акта о завершенном (указать: переустройстве и (или) перепланировке, жилого (или нежилого) помещ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ледующим основания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комиссии:             _____________          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комиссии:                   _____________          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и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_____" ___________ 20____ г.     _________________     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 заявителя расшифровка подписи или уполномоченного им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направлено в адрес заявителя(ей) "___" __________ 20___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2:00Z</dcterms:created>
  <dc:creator>User</dc:creator>
  <dc:description/>
  <cp:keywords/>
  <dc:language>en-US</dc:language>
  <cp:lastModifiedBy>kab5</cp:lastModifiedBy>
  <cp:lastPrinted>2023-05-17T13:30:00Z</cp:lastPrinted>
  <dcterms:modified xsi:type="dcterms:W3CDTF">2023-05-17T10:31:00Z</dcterms:modified>
  <cp:revision>3</cp:revision>
  <dc:subject/>
  <dc:title> </dc:title>
</cp:coreProperties>
</file>