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sz w:val="20"/>
          <w:szCs w:val="20"/>
        </w:rPr>
        <w:object w:dxaOrig="997" w:dyaOrig="1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62.25pt" filled="f" o:ole="">
            <v:imagedata r:id="rId3" o:title=""/>
          </v:shape>
          <o:OLEObject Type="Embed" ProgID="" ShapeID="ole_rId2" DrawAspect="Content" ObjectID="_289096335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 «Локня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</w:rPr>
        <w:t>Собрание депутатов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10.2023 г.</w:t>
        <w:tab/>
        <w:tab/>
        <w:tab/>
        <w:tab/>
        <w:t xml:space="preserve">       № 30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Локн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6121" w:hanging="0"/>
        <w:rPr/>
      </w:pPr>
      <w:r>
        <w:rPr>
          <w:rFonts w:cs="Times New Roman" w:ascii="Times New Roman" w:hAnsi="Times New Roman"/>
          <w:sz w:val="20"/>
          <w:szCs w:val="20"/>
        </w:rPr>
        <w:t>Принято на 3 очередной сессии Собрания депутатов  Локнянского муниципального округа первого созыва</w:t>
      </w:r>
    </w:p>
    <w:p>
      <w:pPr>
        <w:pStyle w:val="Normal"/>
        <w:ind w:right="41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4987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Об избрании Главы Локнянского муниципального округа </w:t>
      </w:r>
    </w:p>
    <w:p>
      <w:pPr>
        <w:pStyle w:val="Normal"/>
        <w:ind w:right="41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exact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м Псковской области от 19.07.2001 N 145-оз (ред. от 19.07.2023) «О статусе главы муниципального образования»,  Законом Псковской области от 02.03.2023 № 2352-ОЗ «О преобразовании муниципальных образований, входящих в состав муниципального образования «Локнянский  район»,  Положением  о порядке проведения конкурса на замещение должности главы муниципального образования - Главы  Локнянского муниципального округа, утвержденным решением Собрания депутатов Локнянского  муниципального округа   от  26.09.2023    № 10,  на основании протокола Счетной комиссии  №3 от 30.10.2023  по  результатам  тайного голосования по  избранию Главы Локнянского муниципального округа, Собрание депутатов Локнянского  муниципального округа решило: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36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брать Главой  Локнянского  муниципального округа Белугина Ивана Дмитриевича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360"/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ить настоящее решение в Псковское областное Собрание депутатов, Правительство Псковской области, Избирательную комиссию Псковской области, органам  местного самоуправления, осуществляющим  деятельность  на территории Локнянского  муниципального округа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момента его принятия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36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подлежит  опубликованию  в газете  «Восход»  и размещению на официальном сайте  Локнянского района в сети Интернет.</w:t>
      </w:r>
    </w:p>
    <w:p>
      <w:pPr>
        <w:pStyle w:val="Normal"/>
        <w:ind w:right="41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Локнянского муниципального округа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ервого созыва</w:t>
        <w:tab/>
        <w:tab/>
        <w:tab/>
        <w:tab/>
        <w:tab/>
        <w:tab/>
        <w:tab/>
        <w:tab/>
        <w:t xml:space="preserve">          А.А.Блинов   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31" w:right="851" w:gutter="0" w:header="0" w:top="851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Без интервала Знак"/>
    <w:qFormat/>
    <w:rPr>
      <w:rFonts w:ascii="Calibri" w:hAnsi="Calibri" w:eastAsia="Times New Roman" w:cs="Times New Roman"/>
    </w:rPr>
  </w:style>
  <w:style w:type="character" w:styleId="2">
    <w:name w:val="Заголовок 2 Знак"/>
    <w:qFormat/>
    <w:rPr>
      <w:b/>
      <w:sz w:val="36"/>
      <w:szCs w:val="3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46:00Z</dcterms:created>
  <dc:creator>user</dc:creator>
  <dc:description/>
  <cp:keywords/>
  <dc:language>en-US</dc:language>
  <cp:lastModifiedBy>kab5</cp:lastModifiedBy>
  <cp:lastPrinted>2023-09-28T10:02:00Z</cp:lastPrinted>
  <dcterms:modified xsi:type="dcterms:W3CDTF">2023-10-27T13:39:00Z</dcterms:modified>
  <cp:revision>13</cp:revision>
  <dc:subject/>
  <dc:title/>
</cp:coreProperties>
</file>