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РРИТОРИАЛЬНАЯ ИЗБИРАТЕЛЬНАЯ КОМИССИЯ ЛОКН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.09.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Локня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307</w:t>
            </w:r>
          </w:p>
        </w:tc>
      </w:tr>
    </w:tbl>
    <w:p>
      <w:pPr>
        <w:pStyle w:val="Normal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зыве организационной сессии Собрания депутатов Локнянского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Псковской области от 02.03.2023 № 2352-ОЗ</w:t>
        <w:br/>
        <w:t>«О преобразовании муниципальных образований, входящих в состав муниципального образования «Локнянский район», статьи 24 Закона Псковской области от 01.08.2003 № 295-ОЗ «Избирательный кодекс Псковской области», Территориальная избирательная комиссия Локнянского района постановляет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звать организационную сессию Собрания депутатов Локнянского муниципального округа 20 сентября 2023 года в 10.00 часов в зале заседаний Администрации Локнянского райо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 Внести на рассмотрение следующие вопросы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 избрании председателя Собрания депутатов Локнянского муниципального округ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 структуре Собрания депутатов Локнянского муниципального округ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газете «Восход»</w:t>
        <w:br/>
        <w:t xml:space="preserve">и разместить в информационно-телекоммуникационной сети «Интернет» </w:t>
        <w:br/>
        <w:t>на официальном сайте Локнянского района, официальном сайте Избирательной комиссии Псковской области в разделе решения Территориальной избирательной комиссии Локн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В.Н.Шп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Е.В.Смирн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04:00Z</dcterms:created>
  <dc:creator>User1</dc:creator>
  <dc:description/>
  <dc:language>en-US</dc:language>
  <cp:lastModifiedBy>admin</cp:lastModifiedBy>
  <cp:lastPrinted>2023-09-12T07:58:00Z</cp:lastPrinted>
  <dcterms:modified xsi:type="dcterms:W3CDTF">2023-09-12T05:04:00Z</dcterms:modified>
  <cp:revision>2</cp:revision>
  <dc:subject/>
  <dc:title>ТЕРРИТОРИАЛЬНАЯ ИЗБИРАТЕЛЬНАЯ КОМИССИЯ</dc:title>
</cp:coreProperties>
</file>