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firstLine="709"/>
        <w:rPr/>
      </w:pPr>
      <w:r>
        <w:rPr/>
        <w:t xml:space="preserve">                     </w:t>
      </w:r>
      <w:bookmarkStart w:id="0" w:name="_1261468893"/>
      <w:bookmarkStart w:id="1" w:name="_1171284533"/>
      <w:r>
        <w:rPr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b/>
          <w:b/>
          <w:bCs/>
        </w:rPr>
      </w:pPr>
      <w:r>
        <w:rPr>
          <w:b/>
          <w:bCs/>
        </w:rPr>
        <w:t>П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окня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28.04.2023 г.</w:t>
        <w:tab/>
        <w:tab/>
        <w:t xml:space="preserve">                    № 303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ind w:right="439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видах, размерах и порядке установления стимулирующих выплат руководителям муниципальных бюджетных учреждений культуры и образования муниципального образования «Локнянский район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443322"/>
          <w:sz w:val="26"/>
          <w:szCs w:val="26"/>
          <w:shd w:fill="FFFDFB" w:val="clear"/>
        </w:rPr>
        <w:t xml:space="preserve">В соответствии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</w:t>
      </w:r>
      <w:r>
        <w:rPr>
          <w:sz w:val="26"/>
          <w:szCs w:val="26"/>
        </w:rPr>
        <w:t xml:space="preserve">постановлением Администрации Локнянского района от 30.12.2022 № </w:t>
        <w:softHyphen/>
        <w:softHyphen/>
        <w:softHyphen/>
        <w:softHyphen/>
        <w:softHyphen/>
        <w:softHyphen/>
        <w:t>836-п «Об установлении отраслевых систем оплаты труда работников бюджетной сферы муниципального образования «Локнянский район», постановлением Администрации Локнянского района от 20.01.2023 №  69-п «</w:t>
      </w:r>
      <w:r>
        <w:rPr>
          <w:bCs/>
          <w:sz w:val="26"/>
          <w:szCs w:val="26"/>
        </w:rPr>
        <w:t xml:space="preserve">Об утверждении Положения об оплате труда работников бюджетной сферы муниципального образования «Локнянский район» </w:t>
      </w:r>
      <w:r>
        <w:rPr>
          <w:sz w:val="26"/>
          <w:szCs w:val="26"/>
        </w:rPr>
        <w:t>Администрация Локнянского района ПОСТАНОВЛЯЕТ:</w:t>
      </w:r>
    </w:p>
    <w:p>
      <w:pPr>
        <w:pStyle w:val="Title"/>
        <w:numPr>
          <w:ilvl w:val="0"/>
          <w:numId w:val="4"/>
        </w:numPr>
        <w:spacing w:before="0" w:after="0"/>
        <w:ind w:left="0" w:firstLine="720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ложение о  видах, размерах и порядке установления стимулирующих выплат руководителям муниципальных бюджетных учреждений культуры и образования муниципального образования «Локнянский район» согласно приложению к настоящему постановлению.</w:t>
      </w:r>
    </w:p>
    <w:p>
      <w:pPr>
        <w:pStyle w:val="Title"/>
        <w:numPr>
          <w:ilvl w:val="0"/>
          <w:numId w:val="4"/>
        </w:numPr>
        <w:spacing w:before="0" w:after="0"/>
        <w:ind w:left="0" w:firstLine="720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официальному опубликованию и распространяется на правоотношения, возникшие с 01 января 2023 года.</w:t>
      </w:r>
    </w:p>
    <w:p>
      <w:pPr>
        <w:pStyle w:val="Title"/>
        <w:numPr>
          <w:ilvl w:val="0"/>
          <w:numId w:val="4"/>
        </w:numPr>
        <w:spacing w:before="0" w:after="0"/>
        <w:ind w:left="0" w:firstLine="720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Локнянского района от 05.07.2022          № 295-п «Об утверждении Положения о видах, размерах и порядке установления стимулирующих выплат руководителям муниципальных бюджетных учреждений культуры и образования муниципального образования «Локнянский район» (в ред. пост. от 12.09.2022 № 393-п, от 05.10.2022 № 441-п, от 30.12.2022 № 839-п) считать утратившим силу.</w:t>
      </w:r>
    </w:p>
    <w:p>
      <w:pPr>
        <w:pStyle w:val="Title"/>
        <w:spacing w:before="0" w:after="0"/>
        <w:ind w:firstLine="720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Локнянского района.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itle"/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п. Главы Локнянского района</w:t>
        <w:tab/>
        <w:tab/>
        <w:tab/>
        <w:tab/>
        <w:t>Т.В.Демид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34"/>
      <w:bookmarkStart w:id="3" w:name="P34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ИДАХ, РАЗМЕРАХ И ПОРЯДКЕ УСТАНОВЛЕНИЯ СТИМУЛИРУЮ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РУКОВОДИТЕЛЯМ МУНИЦИПАЛЬНЫХ  БЮДЖЕТНЫХ УЧРЕЖДЕНИЙ КУЛЬТУРЫ И ОБРАЗОВАНИЯ МУНИЦИПАЛЬНОГО ОБРАЗОВАНИЯ «ЛОКНЯ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ее Положение устанавливает виды стимулирующих выплат, порядок и условия их предоставления руководителям муниципальных  бюджетных учреждений культуры и образования муниципального образования «Локнянский район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латы стимулирующего характера направлены на усиление мотивации руководителей к высокой результативности и эффективности работы учреждения, инновационной деятельности, повышение качества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ВИДЫ СТИМУЛИРУЮЩИХ ВЫПЛАТ И ИСТОЧНИКИ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3. Руководителям учреждений устанавливаются следующие стимулирующие выплаты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премии по итогам работы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выплаты за интенсивность и эффективность работы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выплаты за отличное качество выполняемых работ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) надбавка за стаж работы, выслугу лет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) надбавка за звание "Заслуженный педагогический работник Псковской области", звание "Заслуженный работник культуры Псковской области", звание "Заслуженный деятель искусств  Псков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Надбавка за звание "Заслуженный педагогический работник Псковской области", звание "Заслуженный работник культуры Псковской области", звание "Заслуженный деятель искусств Псковской области", устанавливается по основному месту работы ежемесячно в размере 5000 рублей при условии, что присвоенное звание соответствует трудовым (должностным) обязанностям работника в соответствующем учреждении. Указанная надбавка устанавливается с месяца присвоения звания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При наличии у работника двух и более указанных в настоящем пункте званий устанавливается одна надбавка по выбору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 Стимулирующие выплаты руководителю учреждения выплачиваются из средств фонда оплаты труда учрежд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РЕМИЯ ПО ИТОГАМ РАБОТЫ</w:t>
      </w:r>
    </w:p>
    <w:p>
      <w:pPr>
        <w:pStyle w:val="Normal"/>
        <w:ind w:firstLine="567"/>
        <w:jc w:val="both"/>
        <w:rPr/>
      </w:pPr>
      <w:r>
        <w:rPr/>
        <w:t xml:space="preserve">5. С целью поощрения руководителей предусматривается выплата премии по итогам работы за год. Премия выплачивается при 100% выполнении муниципального задания. Результат определяется по отчёту по исполнению муниципального задания учреждения. </w:t>
      </w:r>
    </w:p>
    <w:p>
      <w:pPr>
        <w:pStyle w:val="Normal"/>
        <w:ind w:firstLine="567"/>
        <w:jc w:val="both"/>
        <w:rPr/>
      </w:pPr>
      <w:r>
        <w:rPr/>
        <w:t xml:space="preserve">6. Размер премии устанавливается в процентах к должностному окладу и не может превышать 10% должностного оклада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 xml:space="preserve">7. </w:t>
      </w:r>
      <w:r>
        <w:rPr>
          <w:sz w:val="22"/>
          <w:szCs w:val="22"/>
        </w:rPr>
        <w:t>Премия по итогам работы выплачиваются на основании распоряжения Администрации Локнянского района по ходатайству должностного лица Администрации Локнянского района, курирующего социальную деятельност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Премирование руководителей производится из средств экономии фонда оплаты труда учре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ВЫПЛАТЫ ЗА ИНТЕНСИВНОСТЬ И ЭФФЕКТИВНОСТЬ РАБОТЫ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/>
        <w:t xml:space="preserve">9. </w:t>
      </w:r>
      <w:r>
        <w:rPr>
          <w:sz w:val="23"/>
          <w:szCs w:val="23"/>
        </w:rPr>
        <w:t xml:space="preserve">Выплата за интенсивность и эффективность работы устанавливается комиссией по оценке выполнения целевых показателей эффективности деятельности руководителей бюджетных учреждений муниципального образования «Локнянский район» за каждое полугодие. </w:t>
      </w:r>
      <w:r>
        <w:rPr/>
        <w:t>Решение комиссии оформляется протоколо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Руководитель учреждения направляет в  Администрацию Локнянского района отчёт по выполнению показателей интенсивности и эффективности  деятельности руководителей учреждений в срок до 20 числа месяц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Выплата за интенсивность и эффективность работы руководителям учреждения осуществляется на основании распоряжения Администрации Локня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Размер выплаты за интенсивность и эффективность работы устанавливается в процентах к должностному окладу в соответствии с итоговой суммой набранных баллов по показателям эффективности и результативности деятельности руководителей учреждений согласно Приложений №1, № 2 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ВЫПЛАТЫ ЗА ОТЛИЧНОЕ КАЧЕСТВО ВЫПОЛНЯЕМЫХ РАБО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3. Выплата за отличное качество выполняемых работ является разов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4. Основанием для установления руководителю учреждения выплаты за отличное качество выполняемых работ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сокий уровень организаторской работы по подготовке и проведению мероприятий федерального, областного значения, требующей значительного изменения характера основной работы, повышения интенсивности и напряженност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ализация учреждением программ и проектов, направленных на достижение целей, определенных национальными, федеральными, региональными проектами в сфере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беды учреждения в конкурсах, смотрах и иных мероприятиях, подготовка призеров конкурсов, конкурсов-смотров, выставок и иных мероприятиях (не ниже регионального уровн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явление руководителем учреждения инициативы и творческого подхода в решении вопросов, входящих в его компетен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юбилейная дата, награждение руководителя учреждения государственными и ведомственными награда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 в связи с профессиональным праздником Днем работника культуры, Днем уч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5. Размер выплаты устанавливается  в процентном отношении к должностному окладу  и не может превышать 2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6. Руководитель учреждения направляет в Администрацию Локнянского района ходатайство об осуществлении выплаты за отличное качество выполняем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7. Выплата за отличное качество выполняемых работ выплачивается руководителю учреждения при наличии средств из экономии фонда оплаты труда в учреждении на основании распоряжения Администрации Локнянского рай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НАДБАВКА ЗА СТАЖ РАБОТЫ, ВЫСЛУГУ ЛЕ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8. В целях обеспечения стабилизации управленческих кадров руководителям учреждений устанавливается ежемесячная надбавка за стаж работы, выслугу лет в процентном отношении к должностному окладу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при стаже работы от 1 года до 5 лет - 5 проц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) при стаже работы от 5 лет до 10 лет - 1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) при стаже работы более 10 лет  - 15 процент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9. Для назначения надбавки за стаж работы, выслугу лет в стаж засчит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периоды работы в должностях руководителя структурных подразделений, заместителя руководителя, руководителя государственных (муниципальных) и федеральных учреждений сферы культуры,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) периоды работы в исполнительных (представительных) органах государственной (муниципальной) власти Псковской области (в сфере культуры,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к Положению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 видах, размерах и порядке установ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их выплат руководителям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муниципальных бюджетных учреждени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ультуры и образования муниципальног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"Локнянский район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Целевые показатели эффективности деятельности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ководителей МБУК "Культурно-досуговое объединение»,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БУК "Межпоселенческое библиотечное объединение»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7"/>
        <w:gridCol w:w="1984"/>
        <w:gridCol w:w="1276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Целевые показатели деятельности руководителя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в бал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ётности, содержащая информацию о выполнении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тчётности</w:t>
            </w:r>
          </w:p>
        </w:tc>
      </w:tr>
      <w:tr>
        <w:trPr>
          <w:trHeight w:val="23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по основной деятельности учреждения.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Участие в конкурсах (мероприятиях) международного, всероссийского, регионального и районного уровней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Наличие достижений (награды, дипломы) по итогам участия в конкурсах, мероприятия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Участие в проектной деятельности, грандовых конкурс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Количество народных коллективов, не менее трёх (для КДО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Гастрольная деятельность на территории района (для КДО)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величение количества посещений пользователей библиоте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Увеличение библиографических записей в электронном каталог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0"/>
                <w:szCs w:val="20"/>
              </w:rPr>
              <w:t>Показатели по финансово-экономической деятельности, исполнительской дисциплине учрежде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витие материально-технической базы: положительная динам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тсутствие нарушений в соблюдении сроков и порядка предоставления статистической, бухгалтерской отчётности и отчётности о деятельности учрежд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Отсутствие зафиксированных фактов нарушения норм федерального, регионального законодательст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4. </w:t>
            </w:r>
            <w:r>
              <w:rPr>
                <w:rFonts w:eastAsia="Courier New"/>
                <w:sz w:val="20"/>
                <w:szCs w:val="20"/>
              </w:rPr>
              <w:t xml:space="preserve">Отсутствие просроченной    задолженности по выплате  заработной платы, отсутствие        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ourier New"/>
                <w:sz w:val="20"/>
                <w:szCs w:val="20"/>
              </w:rPr>
              <w:t xml:space="preserve">обоснованных жалоб со стороны  работников на правильность  начисления заработной платы.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 xml:space="preserve">3. </w:t>
            </w:r>
            <w:r>
              <w:rPr>
                <w:rFonts w:eastAsia="Courier New"/>
                <w:b/>
                <w:sz w:val="20"/>
                <w:szCs w:val="20"/>
              </w:rPr>
              <w:t>Показатели по реализации программы «Пушкинская карта».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личие актуальных рекламных материалов по программе «Пушкинская карта» в афишах, на сайтах, в наружной рекламе и СМ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сутствие матери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фотоотчё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2. Процент событий по программе «Пушкинская карта» от общего количества актуальных платных событий из афиши организации культуры, ориентированных на целевую аудиторию (молодёжь от 14 до 22 лет):  10% и бо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ост объёма продаж по программе «Пушкинская карта»:  10% и более 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ост объёма реализации билетов по программе «Пушкинская карта»: 10% и более 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ИТОГО: максимальное количество баллов для каждого учрежден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от 15 до 20 баллов  - 10%  к должностному окладу руководителя</w:t>
      </w:r>
    </w:p>
    <w:p>
      <w:pPr>
        <w:pStyle w:val="Normal"/>
        <w:ind w:firstLine="54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от 12 до 14 баллов  -   9% к должностному окладу руководител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7030A0"/>
          <w:sz w:val="20"/>
          <w:szCs w:val="20"/>
        </w:rPr>
        <w:t>менее 12 баллов - 5% к должностному окладу руководителя</w:t>
      </w:r>
      <w:r>
        <w:br w:type="page"/>
      </w:r>
    </w:p>
    <w:p>
      <w:pPr>
        <w:pStyle w:val="Normal"/>
        <w:autoSpaceDE w:val="false"/>
        <w:jc w:val="right"/>
        <w:rPr>
          <w:rFonts w:eastAsia="Arial"/>
          <w:sz w:val="22"/>
          <w:szCs w:val="22"/>
        </w:rPr>
      </w:pPr>
      <w:bookmarkStart w:id="4" w:name="Par227"/>
      <w:bookmarkEnd w:id="4"/>
      <w:r>
        <w:rPr>
          <w:rFonts w:eastAsia="Arial"/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Arial"/>
          <w:sz w:val="22"/>
          <w:szCs w:val="22"/>
        </w:rPr>
        <w:t xml:space="preserve">к Положению о видах, размерах и порядке установления </w:t>
      </w:r>
    </w:p>
    <w:p>
      <w:pPr>
        <w:pStyle w:val="Normal"/>
        <w:autoSpaceDE w:val="false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стимулирующих выплат руководителям муниципальных </w:t>
      </w:r>
    </w:p>
    <w:p>
      <w:pPr>
        <w:pStyle w:val="Normal"/>
        <w:autoSpaceDE w:val="false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бюджетных учреждений культуры и образова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>муниципального образования "Локнянский район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1. Целевые показатели эффективности деятельности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</w:rPr>
        <w:t>руководителей общеобразовательных учреждений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tbl>
      <w:tblPr>
        <w:tblW w:w="96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66"/>
        <w:gridCol w:w="3751"/>
        <w:gridCol w:w="1038"/>
        <w:gridCol w:w="1986"/>
      </w:tblGrid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ритерий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казатели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Шкал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аксимальный балл по критериям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Качество и общедоступность общего образования в учреждении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щие показатели успеваемости учащихся на уровне района по результатам аттестации (в том числе по результатам ЕГЭ и других форм независимой оценки качества образования)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5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остижение учащимися более высоких показателей успеваемости в сравнении с предыдущим периодом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аличие призеров олимпиад, конкурсов, конференций разных уровней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ысокий уровень организации и проведения итоговой аттестации (в том числе в форме ЕГЭ, в новой форме в 9 классах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ысокие результаты методической деятельности (призовые места в конкурсах, конференциях)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и проведение семинаров, совещаний по вопросам повышения качества образования, участие в работе районных методических объединений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2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профильного изучения предметов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2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изкий (по сравнению с муниципальным) процент обучающихся в возрасте до 15 лет, не получивших основного общего образования в данном образовательном учреждении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2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еспечение санитарно-гигиенических условий процесса обучения (температурный, световой режим, режим подачи питьевой воды и т.д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еспечение комфортных санитарно – бытовых условий (наличие оборудованных гардеробов, туалетов, мест личной гигиены и т.д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еспечение выполнения требований пожарной и энергобезопасности, охраны труда, выполнение необходимых объемов текущего и капитального ремонта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Эстетические условия, оформление школы, кабинетов, наличие ограждения и состояние пришкольной территории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Кадровые ресурсы учреждения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комплектованность педагогическими кадрами, их качественный состав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оля педагогов, прошедших курсы повышения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до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свыше 30%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табильность педагогического коллектива, сохранение молодых специалистов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аправление  в целевом порядке на учёбу в педагогические учебные заведен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Социальный критерий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сутствие отчислений из учреждения в 1-9 классах, сохранение контингента в 10-11 классах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различных форм внеклассной и внешкольной работы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нижение количества учащихся, состоящих на учете в комиссии по делам несовершеннолетних, отсутствие преступлений и правонарушений, совершенных учащимися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ысокий уровень организации каникулярного отдыха учащихся, совершенствование форм и содержания отдыха и оздоровления детей и подростков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нятость учащихся во внеурочное время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еспечение государственно-общественного характера управления в учреждении (наличие органов ученического самоуправления, управляющих или попечительских советов и др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сполнительская дисциплина (качественное ведение документации, своевременное предоставление материалов и др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сутствие обоснованных обращений граждан по поводу конфликтных ситуаций и уровень решения конфликтных ситуаций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2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изовые места в смотрах (конкурсах) федерального и регионального уровней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аличие  публикаций по распространению педагогического опыта учреждения в профессиональном сообществе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новление публикаций на сайте образовательного учреждения( в т.ч наличие публичного отчета 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сутствие задолженности по заработной плате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Сохранение здоровья учащихся в учреждении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ысокий коэффициент сохранения здоровья учащихся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обеспечения учащихся горячим питанием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, военно-полевые сборы и т.п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сутствие травматизма среди обучающихся во время образовательного процесса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обучения детей с отклонениями в развитии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2 Целевые показатели эффективности деятельности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>руководителей дошкольных образовательных учреждений</w:t>
      </w:r>
    </w:p>
    <w:tbl>
      <w:tblPr>
        <w:tblW w:w="96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27"/>
        <w:gridCol w:w="3751"/>
        <w:gridCol w:w="1038"/>
        <w:gridCol w:w="1986"/>
      </w:tblGrid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ритерий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казатели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Шкал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аксимальный балл по критериям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Эффективность образовательного процесса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величение охвата дошкольным образованием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ализация развивающих программ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Участие воспитанников в  проведении районных мероприятий 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Наличие воспитанников, ставших победителями, призерами соревнований, фестивалей, викторин, конкурсов  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еспечение комфортных санитарно – бытовых условий (наличие оборудованных гардеробов, туалетов, мест личной гигиены и т.д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еспечение выполнения требований пожарной и энергобезопасности, охраны труда, выполнение необходимых объемов текущего и капитального ремонта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Эстетические условия, оформление учреждения, кабинетов, наличие ограждения и состояние территории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сещаемость дошкольного учреждения воспитанниками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воевременность предоставления информации и отчетности в вышестоящие органы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сутствие задолженности по заработной плате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новление публикаций на сайте образовательного учреждения, наличие публичного отчета на сайте учрежден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Создание условий по сохранению здоровья  воспитанников в учреждении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ысокий коэффициент сохранения здоровья воспитанников (сокращение пропусков детодней по болезни)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сутствие травматизма среди воспитанников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и проведение мероприятий, способствующих сохранению и восстановлению психического и физического здоровья воспитанников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медицинского обслуживан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Кадровое обеспечение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комплектованность педагогическими кадрами, их качественный состав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аличие публикаций по распространению педагогического опыта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вышение квалификации, наличие категории у педагогов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Результативное прохождение аккредитации, лицензирования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>Всего 100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itle"/>
        <w:spacing w:before="0" w:after="0"/>
        <w:ind w:hanging="0"/>
        <w:outlineLvl w:val="9"/>
        <w:rPr/>
      </w:pPr>
      <w:r>
        <w:rPr>
          <w:rFonts w:eastAsia="Arial"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«Целевые показатели эффективности деятельности руководителя МБУ ДО «Центр дополнительного образования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tbl>
      <w:tblPr>
        <w:tblW w:w="96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27"/>
        <w:gridCol w:w="3751"/>
        <w:gridCol w:w="1038"/>
        <w:gridCol w:w="1986"/>
      </w:tblGrid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ритерий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казатели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Шкал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аксимальный балл по критериям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Эффективность образовательного процесса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ализация программы развития образовательного учрежден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Реализация инновационных развивающих программ дополнительного образования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зультативность организации научно-исследовательской деятельности в районе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Увеличение охвата учащихся дополнительным образованием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Создание условий для осуществления учебно-воспитательного процесса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зультативное участие педагогов, воспитанников учреждения в областных, районных мероприятиях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Проведение на высоком уровне значимых районных мероприятий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ю работы по предоставлению платных услуг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воевременность предоставления информации и отчетности в вышестоящие органы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сутствие задолженности по заработной плате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новление публикаций на сайте образовательного учреждения, наличие публичного отчета на сайте учрежден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Создание условий по сохранению здоровья  воспитанников в учреждении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Создание условий по сохранению здоровья обучающихся, воспитанников в образовательном учреждении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Создание условий по обеспечению безопасности образовательного процесса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5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сутствие травматизма среди воспитанников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Кадровое обеспечение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зультативную организацию методической работы в районе по направлениям работы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 – 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Наличие публикаций по распространению педагогического опыта учреждения в профессиональном сообществе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оля педагогов, прошедших курсы повышения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до 30%</w:t>
            </w:r>
          </w:p>
          <w:p>
            <w:pPr>
              <w:pStyle w:val="Normal"/>
              <w:ind w:firstLine="9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свыше 30%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Результативное прохождение аккредитации, лицензирования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100 баллов - </w:t>
      </w:r>
      <w:r>
        <w:rPr/>
        <w:t>10%  к должностному окладу руководителя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1 балл = 0,1%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евые показатели эффективности деятельности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уководителя  МБУ ДО «Детская школа искусств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417"/>
        <w:gridCol w:w="1984"/>
        <w:gridCol w:w="170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Целевые показатели деятельности руководителя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в бал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ётности, содержащая информацию о выполнении показате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тчётност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по основной деятельности учреждения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Доля детей в возрасте 7-18 лет от общего количества детей в районе, охваченных дополнительным образованием:  25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Участие в конкурсах (мероприятиях) международного, всероссийского, регионального и районного уровней обучающихся и (или) преподава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Наличие достижений (награды, дипломы) по итогам участия в конкурсах, мероприя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Участие в проектной деятельности, грандовых конкур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Участие учащихся в творческой, культурно-просветительской деятельности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0"/>
                <w:szCs w:val="20"/>
              </w:rPr>
              <w:t>Показатели по финансово-экономической деятельности, исполнительской дисциплине учрежде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витие материально-технической базы: положительная дина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тсутствие нарушений в соблюдении сроков и порядка предоставления статистической, бухгалтерской отчётности и отчётности о деятельности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Отсутствие зафиксированных фактов нарушения норм федерального, регионального законода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9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4. </w:t>
            </w:r>
            <w:r>
              <w:rPr>
                <w:rFonts w:eastAsia="Courier New"/>
                <w:sz w:val="20"/>
                <w:szCs w:val="20"/>
              </w:rPr>
              <w:t xml:space="preserve">Отсутствие просроченной    задолженности по выплате  заработной платы, отсутствие        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ourier New"/>
                <w:sz w:val="20"/>
                <w:szCs w:val="20"/>
              </w:rPr>
              <w:t xml:space="preserve">обоснованных жалоб со стороны  работников на правильность  начисления заработной платы.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 xml:space="preserve">3. </w:t>
            </w:r>
            <w:r>
              <w:rPr>
                <w:rFonts w:eastAsia="Courier New"/>
                <w:b/>
                <w:sz w:val="20"/>
                <w:szCs w:val="20"/>
              </w:rPr>
              <w:t>Показатели совершенствования педагогического персонал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Доля педагогических работников, прошедших  повышения квалификации и (или) профессиональную подготовку от общего числа преподавателей:  10% и бол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Участие педагогов в конкурсах профессиональ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ИТОГО: максимальное количество баллов для 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от 15 до 20 баллов  - 10%  к должностному окладу руководителя</w:t>
      </w:r>
    </w:p>
    <w:p>
      <w:pPr>
        <w:pStyle w:val="Normal"/>
        <w:ind w:firstLine="54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от 12 до 14 баллов  -   9% к должностному окладу руководителя</w:t>
      </w:r>
    </w:p>
    <w:p>
      <w:pPr>
        <w:pStyle w:val="Normal"/>
        <w:ind w:firstLine="54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менее 12 баллов - 5% к должностному окладу руково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16:00Z</dcterms:created>
  <dc:creator>ekon</dc:creator>
  <dc:description/>
  <dc:language>en-US</dc:language>
  <cp:lastModifiedBy>kab5</cp:lastModifiedBy>
  <cp:lastPrinted>2023-05-03T16:41:00Z</cp:lastPrinted>
  <dcterms:modified xsi:type="dcterms:W3CDTF">2023-05-03T13:42:00Z</dcterms:modified>
  <cp:revision>3</cp:revision>
  <dc:subject/>
  <dc:title/>
</cp:coreProperties>
</file>