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9.01.2024 г.</w:t>
        <w:tab/>
        <w:tab/>
        <w:t xml:space="preserve">                     № 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 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межведомственной комиссии при Администрации Локнянского муниципального округа по налогам и неналоговым доходам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овышения собираемости налоговых и неналоговых доходов в бюджет Локнянского муниципального округа, содействия в обеспечении соблюдения трудового законодательства в части полноты и своевременности выплаты заработной платы, легализации трудовых отношений, руководствуясь статьей 31 Устава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. Утвердить Положение о межведомственной комиссии при Администрации Локнянского муниципального округа по налогам и неналоговым доходам, согласно Приложению № 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состав межведомственной комиссии при Администрации Локнянского муниципального округа по налогам и неналоговым доходам согласно Приложению  №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еспечение деятельности межведомственной комиссии при Администрации Локнянского муниципального округа по налогам и неналоговым доходам возложить на Финансовое управление и Управление экономики, сельского хозяйства, предпринимательства и инвестиционной деятельности Администрации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Настоящее постановление вступает в силу с момента принятия и подлежит обнародованию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Администрации Локнянского района от 03.05.2023        № 314-п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.  </w:t>
      </w:r>
      <w:r>
        <w:rPr>
          <w:rFonts w:cs="Times New Roman" w:ascii="Times New Roman" w:hAnsi="Times New Roman"/>
          <w:kern w:val="0"/>
          <w:sz w:val="26"/>
          <w:szCs w:val="26"/>
        </w:rPr>
        <w:t>Контроль за исполнением настоящего постановления возлагается на  Главу 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И.Д. Белуги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                   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к постановлению Администрации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Локнян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от 09.01.2023  № 2-п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жведомственной комиссии при Администрации Локнянского муниципального округа по налогам и неналоговым доходам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ab/>
        <w:t>1.Общие положен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1.1. Межведомственная комиссия </w:t>
      </w:r>
      <w:r>
        <w:rPr>
          <w:rFonts w:cs="Times New Roman" w:ascii="Times New Roman" w:hAnsi="Times New Roman"/>
          <w:sz w:val="26"/>
          <w:szCs w:val="26"/>
        </w:rPr>
        <w:t>по налогам и неналоговым дохода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является совещательным органом, осуществляющим взаимодействие по вопросам собираемости налогов и неналоговых платежей, страховых взносов, своевременной и полной выплаты заработной платы, легализации трудовых отношений, с контролирующими и правоохранительными органами Псковской области (налоговыми органами, Отделением Социального фонда Российской Федерации, отделением ГКУ ПО «ОЦЗН» по Локнянскому району, прокуратурой Локнянского район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1.2. Принимаемые Комиссией решения носят рекомендательный характер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1.3. Комиссия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федеральными законами, Указами и Распоряжениями Президента Российской Федерации, иными нормативными правовыми актами федеральных органов государственной власти, законами и иными правовыми актами Псковской области, иными муниципальными правовыми актами, Уставом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Локнянский муниципальный округ</w:t>
      </w:r>
      <w:r>
        <w:rPr>
          <w:rFonts w:cs="Times New Roman" w:ascii="Times New Roman" w:hAnsi="Times New Roman"/>
          <w:spacing w:val="2"/>
          <w:sz w:val="26"/>
          <w:szCs w:val="26"/>
        </w:rPr>
        <w:t>», а также настоящим Положение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2. Основные задачи и функции Комисси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2.1. 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обеспечение согласованного взаимодействия и координации деятельности Администрации Локнянского муниципального округа с правоохранительными и контролирующими органами Псковской области в решении вопросов, направленных на выявление и устранение причин несоблюдения организациями независимо от форм собственности, индивидуальными предпринимателями, самозанятыми, осуществляющими деятельность на территории муниципального образования «Локнянский муниципальный округ», физическими лицами, плательщиками местных налогов, налогового и трудового законодательства, в том числе несвоевременности выплаты заработной платы, полноты уплаты налогов, неналоговых платежей, страховых взнос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- повышение собираемости налоговых и неналоговых доходов в бюджет района, страховых взносов;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проведение разъяснительной работы с руководителями (представителями) организаций, индивидуальными предпринимателями, приглашаемых на заседания комиссии по вопросам установления ими заработной платы работникам не ниже величины прожиточного минимума для трудоспособного населения, ежеквартально устанавливаемого постановлением Правительства Псковской обла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- снижение неформальной занятости насе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2.2. Комиссия выполняет следующие фун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приглашает на заседание и заслушивает отчеты руководителей (представителей) организаций, индивидуальных предпринимателей, физических лиц, в том числе самозанятых, имеющих наибольшие суммы недоимки по платежам, о принятых мерах по погашению недоимки по платежам и обеспечению оплаты труда не ниже величины прожиточного минимума на душу населения по Псковской области для трудоспособного населения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рассматривает ситуацию по выплате заработной платы работникам организаций, индивидуальных предпринимателей, руководители (представители) которых приглашались на заседания комиссии;</w:t>
        <w:tab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-  проводит профилактическую работу по ликвидации фактов теневой занято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ab/>
        <w:t>- принимает решения по обращению в правоохранительные и контролирующие органы Псковской области для рассмотрения положения дел о нарушении сроков выплаты заработной платы работникам и неуплате налоговых и неналоговых платежей, страховых взносов; по проведению проверок субъектов хозяйственной деятельности на предмет наличия у них неформальной занятост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заслушивает на очередном заседании комиссии информацию по вопросам, рассматриваемым на предыдущих заседаниях комисси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- осуществляет контроль за реализацией предложений и рекомендаций комисс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ab/>
        <w:t>3. Порядок работы и состав Комисси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3.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3.2. Для рассмотрения вопросов о задолженности организаций, индивидуальных предпринимателей, физических лиц, в том числе самозанятых, по налоговым платежам, страховым взносам, используются справочные материалы Управления ФНС России по Псковской обла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>3.3. На заседания Комиссии приглашаются руководители и главные бухгалтеры организаций, индивидуальные предприниматели, физические лица, в том числе самозанятые, имеющие наибольшие недоимки по платежам, и (или) выплачивающие заработную плату ниже величины прожиточного минимума на душу населения для трудоспособного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4.  Для решения своих задач Комиссия вправе привлекать к работе специалистов управлений и отделов Администрации и муниципальных учреждений и предприятий Локнянского муниципального округа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5. Председателем Комиссии является Глава Локнянского муниципального округ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руководит деятельностью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утверждает дату проведения и повестку очередного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проводит заседания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осуществляет иные полномочия, связанные с организацией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аседание проводит председатель Комиссии, а в случае его отсутствия -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6. Секретарь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осуществляет организационно-техническое обеспечение работы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ведет протокол заседания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готовит информацию о выполнении решений Комиссии к очередному ее засед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лучае временного отсутствия секретаря Комиссии его обязанности исполняет член Комиссии, назначенный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.7. Повестка дня заседания и необходимые справочные материалы доводятся секретарем Комиссии до сведения членов Комиссии не позднее, чем за три дня до заседания. В исключительных случаях и при отсутствии возражений присутствующих на заседании членов Комиссии в повестку дня могут вноситься изме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8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9. Решение Комиссии оформляется протоколом заседания Комиссии, который подписывают председательствующий и секретар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отоколы заседаний Комиссии оформляются в течение пяти дней со дня проведения засе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Локня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от 09.01.2024 № 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налогам и неналоговым доходам при                                      Администрации Локнян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угин И.Д.</w:t>
        <w:tab/>
        <w:tab/>
        <w:t>-  Глава Локнянского муниципального округа -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;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ва Е.А.</w:t>
        <w:tab/>
        <w:t xml:space="preserve"> </w:t>
        <w:tab/>
        <w:t xml:space="preserve">-  Заместитель главы Администрации Локнянского  </w:t>
      </w:r>
    </w:p>
    <w:p>
      <w:pPr>
        <w:pStyle w:val="Normal"/>
        <w:tabs>
          <w:tab w:val="clear" w:pos="709"/>
          <w:tab w:val="left" w:pos="0" w:leader="none"/>
        </w:tabs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муниципального округа - заместитель председателя </w:t>
      </w:r>
    </w:p>
    <w:p>
      <w:pPr>
        <w:pStyle w:val="Normal"/>
        <w:tabs>
          <w:tab w:val="clear" w:pos="709"/>
          <w:tab w:val="left" w:pos="0" w:leader="none"/>
        </w:tabs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иссии;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ажакина В.И.                  -  начальник Управления экономики, сельского хозяйства,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ринимательства и инвестиционной деятельност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Локнянского муниципального округа -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;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Кудрявцева Н.Ю.              - начальник Финансового управления Администрации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Локнянского муниципального округа;   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овтун Л.А.</w:t>
        <w:tab/>
        <w:tab/>
        <w:tab/>
        <w:t xml:space="preserve">- начальник Управления по работе с территориями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ванова Т.Г.</w:t>
        <w:tab/>
        <w:tab/>
        <w:t>- начальник отделения ГКУ ПО «ОЦЗН» п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окнянскому району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невич Н.В.</w:t>
        <w:tab/>
        <w:t xml:space="preserve">           - руководитель клиентской службы (на правах отдела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</w:t>
        <w:tab/>
        <w:t xml:space="preserve">  в Локнянском районе ОСФР по Псковской области;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УФНС России по Псковской обла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9"/>
          <w:tab w:val="left" w:pos="5387" w:leader="none"/>
          <w:tab w:val="left" w:pos="5529" w:leader="none"/>
          <w:tab w:val="left" w:pos="5670" w:leader="none"/>
        </w:tabs>
        <w:ind w:righ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0:00Z</dcterms:created>
  <dc:creator>User</dc:creator>
  <dc:description/>
  <cp:keywords/>
  <dc:language>en-US</dc:language>
  <cp:lastModifiedBy>user</cp:lastModifiedBy>
  <cp:lastPrinted>2024-01-16T14:54:00Z</cp:lastPrinted>
  <dcterms:modified xsi:type="dcterms:W3CDTF">2024-01-16T11:58:00Z</dcterms:modified>
  <cp:revision>15</cp:revision>
  <dc:subject/>
  <dc:title> </dc:title>
</cp:coreProperties>
</file>