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5.2024 г.</w:t>
        <w:tab/>
        <w:tab/>
        <w:t xml:space="preserve">                           № 298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кончании отопительного сез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 Федеральным законом от 06.10.2003 N 131-ФЗ "Об общих принципах  организации  местного  самоуправления  в  Российской Федерации", Федеральным  законом  от  27.07.2010 N 190-ФЗ "О теплоснабжении", Правилами предоставления коммунальных услуг собственникам и пользователям помещений в многоквартирных   домах   и   жилых   домов,  утвержденными  постановлением Правительства    Российской    Федерации   от   06.05.2011   N 354, руководствуясь, приказом Комитета по строительству и жилищно-коммунальному хозяйству Псковской области от 01.09.2020г. N 65-ОД, Уставом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еплоснабжающим организациям завершить отопительный сезон 2023-2024 гг. в Локнянском муниципальном округе с 03.05.202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В случае резкого понижения температуры производить отопление жилого фонда и объектов социальной сферы согласно существующим норм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Опубликовать настоящее постановление в средствах массовой    информации    и    на    сайте    муниципального    образования  "Локнянский муниципальный округ" в разделе "ЖКХ и благоустройство"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loknja.gosuslugi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начальника Управления строительства, ЖКХ, дорожного хозяйства и муниципального контроля Захарова А. 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knj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5-03T09:55:00Z</cp:lastPrinted>
  <dcterms:modified xsi:type="dcterms:W3CDTF">2024-05-03T06:57:00Z</dcterms:modified>
  <cp:revision>70</cp:revision>
  <dc:subject/>
  <dc:title> </dc:title>
</cp:coreProperties>
</file>