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02.05.2024 г. </w:t>
        <w:tab/>
        <w:tab/>
        <w:t xml:space="preserve">                      №  29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й на выполнение авиационных работ,  полетов   </w:t>
      </w:r>
      <w:r>
        <w:rPr>
          <w:bCs/>
          <w:sz w:val="26"/>
          <w:szCs w:val="26"/>
        </w:rPr>
        <w:t xml:space="preserve"> над территорией  населенных пунктов муниципального образования  «Локнянский муниципальный округ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9 Правил использования воздушного пространства Российской Федерации, утвержденных постановлением  Правительства Российской Федерации от 11 марта 2010 г. № 138, </w:t>
      </w:r>
      <w:r>
        <w:rPr>
          <w:color w:val="000000"/>
          <w:sz w:val="26"/>
          <w:szCs w:val="26"/>
        </w:rPr>
        <w:t xml:space="preserve">постановлением  Администрация Локнянского муниципального округа  от 23.10.2019 г. № 427 «Об утверждении  Положения о порядке  выдачи разрешения на выполнение </w:t>
      </w:r>
      <w:r>
        <w:rPr>
          <w:bCs/>
          <w:color w:val="000000"/>
          <w:sz w:val="26"/>
          <w:szCs w:val="26"/>
        </w:rPr>
        <w:t xml:space="preserve">авиационных работ, парашютных прыжков, </w:t>
      </w:r>
      <w:r>
        <w:rPr>
          <w:color w:val="000000"/>
          <w:sz w:val="26"/>
          <w:szCs w:val="26"/>
        </w:rPr>
        <w:t xml:space="preserve">демонстрационных полетов воздушных судов, </w:t>
      </w:r>
      <w:r>
        <w:rPr>
          <w:bCs/>
          <w:color w:val="000000"/>
          <w:sz w:val="26"/>
          <w:szCs w:val="26"/>
        </w:rPr>
        <w:t>полетов беспилотных летательных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ппаратов, подъемов привязных аэростатов над территорией  населенных пунктов муниципального образования  «Локнянский муниципальный округ», а также  посадки (взлета) на расположенных в границах  муниципального образования  площадках,    сведения о которых не опубликованы в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документах аэронавигационной информации»</w:t>
      </w:r>
      <w:r>
        <w:rPr>
          <w:bCs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Рассмотрение заявлений  о выдаче  разрешений на выполнение </w:t>
      </w:r>
      <w:r>
        <w:rPr>
          <w:bCs/>
          <w:sz w:val="26"/>
          <w:szCs w:val="26"/>
        </w:rPr>
        <w:t xml:space="preserve">авиационных работ, парашютных прыжков, </w:t>
      </w:r>
      <w:r>
        <w:rPr>
          <w:sz w:val="26"/>
          <w:szCs w:val="26"/>
        </w:rPr>
        <w:t xml:space="preserve">демонстрационных полетов воздушных судов, </w:t>
      </w:r>
      <w:r>
        <w:rPr>
          <w:bCs/>
          <w:sz w:val="26"/>
          <w:szCs w:val="26"/>
        </w:rPr>
        <w:t>полетов беспилотных летате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ппаратов, подъемов привязных аэростатов над территорией  населенных пунктов муниципального образования  «Локнянский муниципальный округ», а также  посадки (взлета) на расположенных в границах  муниципального образования  площадках,    сведения о которых не опубликованы в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документах аэронавигационной информации  производить комиссией в составе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Николаевой Марины Геннадьевны – Заместителя главы Администрации Локнянского муниципального округа, председателя комисси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Захарова Алексея Александровича – начальника Управления строительства, ЖКХ, дорожного хозяйства и муниципального контроля, секретаря комисси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Членов комиссии: 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ровенко Оксаны Владимировны - </w:t>
      </w:r>
      <w:r>
        <w:rPr>
          <w:sz w:val="26"/>
          <w:szCs w:val="26"/>
        </w:rPr>
        <w:t>начальника организационно-правовой и кадровой работы Управления делами Администрации Локнянского муниципального округа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Зелениной  Дарьи  Александровны – начальника Управления мобилизационной работы, гражданской обороны и чрезвычайных ситуаций Администрации Локнян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втун Людмилы Александровны - начальника Управления по работе с территориями Администрации Локнянского муниципального округ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темьева Александра Борисовича – заместителя начальника отделения полиции, начальника ОУР ОП по Локнянскому району МО МВД России «Новосокольнический</w:t>
      </w:r>
      <w:r>
        <w:rPr>
          <w:color w:val="000000"/>
          <w:sz w:val="26"/>
          <w:szCs w:val="26"/>
        </w:rPr>
        <w:t xml:space="preserve"> (по согласованию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ова Дмитрия Николаевича – старшего мастера Бежаницкого РЭС ПО «ВЭС» Псковского филиала ПАО «МРСК Северо-Запада» филиала Локнянский   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астием Глав  территориальных отделов Управления по работе с территориями Администрации Локнянского муниципального округа.</w:t>
      </w:r>
    </w:p>
    <w:p>
      <w:pPr>
        <w:pStyle w:val="Normal"/>
        <w:shd w:fill="FFFFFF" w:val="clear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 Постановление Администрации Локнянского муниципального округа  от 29.09.2020 г. №  321-п  «О выдаче разрешений на выполнение авиационных работ,  полетов   </w:t>
      </w:r>
      <w:r>
        <w:rPr>
          <w:bCs/>
          <w:sz w:val="26"/>
          <w:szCs w:val="26"/>
        </w:rPr>
        <w:t xml:space="preserve"> над территорией  населенных пунктов муниципального образования  «Локнянский муниципальный округ»  счит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Постановление вступает в  силу с момента подписания, подлежит  размещению на официальном сайте Локнянского муниципального округа </w:t>
      </w:r>
      <w:hyperlink r:id="rId3">
        <w:r>
          <w:rPr>
            <w:rStyle w:val="InternetLink"/>
            <w:sz w:val="26"/>
            <w:szCs w:val="26"/>
          </w:rPr>
          <w:t>https://loknja.gosuslugi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  Контроль за исполнением настоящего постановления возлагается на   Главу Локнянского муниципального округа.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ing2"/>
        <w:shd w:fill="FFFFFF" w:val="clear"/>
        <w:tabs>
          <w:tab w:val="clear" w:pos="709"/>
          <w:tab w:val="left" w:pos="900" w:leader="none"/>
        </w:tabs>
        <w:ind w:left="0" w:right="0" w:hanging="0"/>
        <w:jc w:val="both"/>
        <w:textAlignment w:val="baselin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И.Д. Белуг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418" w:right="709" w:gutter="0" w:header="0" w:top="5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3">
    <w:name w:val="Основной текст с отступом 2 Знак"/>
    <w:basedOn w:val="Style7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1</dc:creator>
  <dc:description/>
  <cp:keywords/>
  <dc:language>en-US</dc:language>
  <cp:lastModifiedBy>user</cp:lastModifiedBy>
  <cp:lastPrinted>2024-05-02T17:38:00Z</cp:lastPrinted>
  <dcterms:modified xsi:type="dcterms:W3CDTF">2024-05-02T14:41:00Z</dcterms:modified>
  <cp:revision>32</cp:revision>
  <dc:subject/>
  <dc:title>Проект</dc:title>
</cp:coreProperties>
</file>