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3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02.05.2024 г. </w:t>
        <w:tab/>
        <w:tab/>
        <w:t xml:space="preserve">                      №  295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 xml:space="preserve">О силах и средствах постоянной готовности 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ind w:left="0" w:right="0" w:firstLine="540"/>
        <w:jc w:val="both"/>
        <w:textAlignment w:val="baseline"/>
        <w:rPr/>
      </w:pPr>
      <w:r>
        <w:rPr>
          <w:b w:val="false"/>
          <w:sz w:val="26"/>
          <w:szCs w:val="26"/>
        </w:rPr>
        <w:t>Для предотвращения и ликвидации последствий чрезвычайных ситуаций на территории Локнянского муниципального округа в соответствии с требованиями ФЗ от 21.12.1994 № 68-ФЗ «О защите населения и территорий от чрезвычайных ситуаций природного и техногенного характера», постановления Правительства РФ  от 08.11.2013 № 1007 «</w:t>
      </w:r>
      <w:r>
        <w:rPr>
          <w:b w:val="false"/>
          <w:sz w:val="26"/>
          <w:szCs w:val="26"/>
          <w:shd w:fill="FFFFFF" w:val="clear"/>
        </w:rPr>
        <w:t>О силах и средствах единой государственной системы предупреждения и ликвидации чрезвычайных ситуаций</w:t>
      </w:r>
      <w:r>
        <w:rPr>
          <w:b w:val="false"/>
          <w:sz w:val="26"/>
          <w:szCs w:val="26"/>
        </w:rPr>
        <w:t>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/>
      </w:pPr>
      <w:r>
        <w:rPr>
          <w:b w:val="false"/>
          <w:sz w:val="26"/>
          <w:szCs w:val="26"/>
        </w:rPr>
        <w:t>Утвердить Перечень сил и средств постоянной готовности 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, согласно приложению № 1 (приложение №1)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/>
      </w:pPr>
      <w:r>
        <w:rPr>
          <w:b w:val="false"/>
          <w:sz w:val="26"/>
          <w:szCs w:val="26"/>
        </w:rPr>
        <w:t>Руководителям предприятий, организаций и учреждений, привлекаемых для ликвидации чрезвычайных ситуаций на территории Локнянского муниципального округа, ежегодно, к 10 декабря, представлять уточненные и откорректированные данные о силах и средствах постоянной готовности в Управление МР, ГО и ЧС Администрации Локнянского муниципального округа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/>
      </w:pPr>
      <w:r>
        <w:rPr>
          <w:b w:val="false"/>
          <w:sz w:val="26"/>
          <w:szCs w:val="26"/>
        </w:rPr>
        <w:t>Привлечение сил и средств к предупреждению и ликвидации чрезвычайных ситуаций осуществляется по решению КЧС и ПБ Локнянского муниципального округа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Локнянского района от 25.04.2022 № 173-п «О подготовке и содержании в готовности сил и средств для защиты населения и территорий от чрезвычайных ситуаций» считать утратившим силу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остановление вступает в  силу с момента подписания, подлежит  размещению на официальном сайте </w:t>
      </w:r>
      <w:r>
        <w:rPr>
          <w:b w:val="false"/>
          <w:sz w:val="26"/>
          <w:szCs w:val="26"/>
          <w:lang w:val="ru-RU"/>
        </w:rPr>
        <w:t xml:space="preserve">Локнянского муниципального округа </w:t>
      </w:r>
      <w:hyperlink r:id="rId3">
        <w:r>
          <w:rPr>
            <w:rStyle w:val="InternetLink"/>
            <w:b/>
            <w:sz w:val="26"/>
            <w:szCs w:val="26"/>
          </w:rPr>
          <w:t>https://loknja.gosuslugi.ru/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uppressAutoHyphens w:val="false"/>
        <w:ind w:left="0" w:right="0" w:firstLine="54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агается на Главу Локнянского муниципального округа. </w:t>
      </w:r>
    </w:p>
    <w:p>
      <w:pPr>
        <w:pStyle w:val="Heading2"/>
        <w:shd w:fill="FFFFFF" w:val="clear"/>
        <w:tabs>
          <w:tab w:val="clear" w:pos="709"/>
          <w:tab w:val="left" w:pos="900" w:leader="none"/>
        </w:tabs>
        <w:ind w:left="0" w:right="0" w:hanging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И.Д. Белуг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sectPr>
          <w:type w:val="nextPage"/>
          <w:pgSz w:w="11906" w:h="16838"/>
          <w:pgMar w:left="1418" w:right="707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</w:rPr>
        <w:t>от 02.05.2024 №  2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еречень сил и средств постоянной готовности 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1"/>
        <w:gridCol w:w="2069"/>
        <w:gridCol w:w="5310"/>
        <w:gridCol w:w="1793"/>
        <w:gridCol w:w="21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л и средст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илы и средства </w:t>
            </w:r>
            <w:r>
              <w:rPr>
                <w:b/>
                <w:bCs/>
                <w:i/>
                <w:iCs/>
              </w:rPr>
              <w:t>экстренного реагирования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ПО «</w:t>
            </w:r>
            <w:r>
              <w:rPr>
                <w:sz w:val="22"/>
                <w:szCs w:val="22"/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Народная, д. 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Азаров Игорь Викто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бригады СМП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– 4 ч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— 2 е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ашины – 2 ед. УАЗ-39629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готовно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жаницкий РЭС «Локнянский участок» производственное отделение              « Восточные электрические сети» Псковского филиала ПАО «Россети Северо-Запа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мит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1-350-54-5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выездная бригада - 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- 4 ч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— 2 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шины – 1 ед. УАЗ-390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- 5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готовно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1-556</w:t>
            </w:r>
            <w:r>
              <w:rPr>
                <w:sz w:val="22"/>
                <w:szCs w:val="22"/>
              </w:rPr>
              <w:t xml:space="preserve"> - 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409 - диспетче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–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000-60-6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араул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состава –  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— 5 е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аш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:      АЦ-40 (131) 5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Ц-40-3.0 (43344В) ВЛ — 2 ед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: АЦ-40 (130) 63-А, АЦ (130) 63-А – 2 ед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готовно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петчер - 21-659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ИТОГО: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и– 13 че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— 9 ед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илы и средства </w:t>
            </w:r>
            <w:r>
              <w:rPr>
                <w:b/>
                <w:bCs/>
                <w:i/>
                <w:iCs/>
              </w:rPr>
              <w:t>постоянной готов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окнянское 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лаче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501-69-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бригады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– 24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а — 15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– 2 ед. (ЕК1420-1ед., ЭО – 2621-1е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(ассинизаторская) – 2 ед. (ЗИЛ 4333-1ед.,ГАЗ 3307-1е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– 1 ед. (ГАЗ 3307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1 ед. (Т-2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шины – 9 ед. (ГАЗ 3102-1ед., УАЗ 3962-1ед., ГАЗ 2705 (фургон) -1ед., ВАЗ 21213-1ед., ВАЗ 2110-1ед., Газель 322132-1ед, шевроле лачетти – 1 ед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-060 – директор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1-391 - диспетче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газоэксплутационный участок филиал «Великолукский» ОАО «Псковобл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Геннад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002-89-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бригада -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– 1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— 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 – 2 ед. (УАЗ-39099 – 1 ед., Соболь 527 – 1 е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1-126 - диспетче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по Локнянскому р-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Новосокольниче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икова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Павел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093-82-7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орядка - 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го состава – 4 чел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— 1 е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машины – 1 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67 - 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1-204 - ОД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ГАУ ПО Псковский противопожарный центр ПХС- п. Бежаницы</w:t>
            </w:r>
          </w:p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 Анатолий Александрович</w:t>
            </w:r>
          </w:p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002-20-4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жарное формирование-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– 18 чел.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Техника — 12 ед.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ГАЗ-66 – 1 ед.; трактор Т-4М – 3 ед.; бульдозер Т-170 – 2 ед.; УАЗ-390945 – 1 ед.;  седельный тягач КАМАЗ-65225-22 – 2 ед.; УАЗ-315196 – 2 ед.; болотоход – 1 ед.; мотопомпы – 7 ед.; ранцевые опрыскиватели – 37 ед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тдельном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(811-41)21-738- диспетче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ичеств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ТОГО: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ники –  56 чел.</w:t>
            </w:r>
          </w:p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хника —  30 ед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илы и средства </w:t>
            </w:r>
            <w:r>
              <w:rPr>
                <w:b/>
                <w:bCs/>
                <w:i/>
                <w:iCs/>
              </w:rPr>
              <w:t xml:space="preserve">привлекаются дополнительно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РСП «Дорсервис»</w:t>
            </w:r>
          </w:p>
          <w:p>
            <w:pPr>
              <w:pStyle w:val="Normal"/>
              <w:rPr/>
            </w:pPr>
            <w:r>
              <w:rPr/>
              <w:t>ул. Старобазарная д.9</w:t>
            </w:r>
          </w:p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/>
            </w:pPr>
            <w:r>
              <w:rPr/>
              <w:t>Егоров Дмитрий Михайлович</w:t>
            </w:r>
          </w:p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sz w:val="22"/>
                <w:szCs w:val="22"/>
              </w:rPr>
            </w:pPr>
            <w:r>
              <w:rPr/>
              <w:t>8-921-001-58-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ремонта дорог, мостов, трубопереездов-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- 58 чел.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— 15 ед. 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-   4 ед. (Камаз-5511-2 ед., МАЗ-555102-2 ед.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Экскаватор  -2 ед (ЭО-3323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Грейдер – 3 ед. (ДЗ-143-1ед., ДЗ-180-1ед., ДЗ-142-1ед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2 ед. (Белорус320-1ед.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 – 2 ед. (Камаз 5511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(бортовая) – 1ед. (ГАЗ330232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(пассаж.) – 1ед. (ГАЗ322132)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-231 - директо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«Локня» ООО «АДП»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д.17</w:t>
            </w:r>
          </w:p>
          <w:p>
            <w:pPr>
              <w:pStyle w:val="Normal"/>
              <w:jc w:val="center"/>
              <w:rPr/>
            </w:pPr>
            <w:r>
              <w:rPr/>
              <w:t>Баран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-921-504-34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ремонта дорог, мостов, трубопереездов-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- 24 чел.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— 10 ед. 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2 ед. МТЗ-82,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самосвал – 1 ед.,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фишка – 2 ед, 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– 1 ед.,</w:t>
            </w:r>
          </w:p>
          <w:p>
            <w:pPr>
              <w:pStyle w:val="Normal"/>
              <w:spacing w:lineRule="exact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– 2 ед.,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-911-364-43-03 - диспетчер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ТОГО: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-  82 чел.</w:t>
            </w:r>
          </w:p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spacing w:lineRule="exact" w:line="300"/>
              <w:ind w:right="-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— 25 ед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Всего по округу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-  151 чел.</w:t>
            </w:r>
          </w:p>
          <w:p>
            <w:pPr>
              <w:pStyle w:val="Normal"/>
              <w:tabs>
                <w:tab w:val="clear" w:pos="709"/>
                <w:tab w:val="left" w:pos="6957" w:leader="none"/>
              </w:tabs>
              <w:snapToGrid w:val="false"/>
              <w:spacing w:lineRule="exact" w:line="30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ка —  64 ед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orient="landscape" w:w="16838" w:h="11906"/>
      <w:pgMar w:left="567" w:right="53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basedOn w:val="Style7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5-02T17:35:00Z</cp:lastPrinted>
  <dcterms:modified xsi:type="dcterms:W3CDTF">2024-05-02T14:35:00Z</dcterms:modified>
  <cp:revision>30</cp:revision>
  <dc:subject/>
  <dc:title>Проект</dc:title>
</cp:coreProperties>
</file>