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2.04.2025 г.</w:t>
        <w:tab/>
        <w:t xml:space="preserve">                                 №  291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писок кандидатов в присяжные заседатели для Псковского област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  </w:t>
      </w:r>
    </w:p>
    <w:p>
      <w:pPr>
        <w:pStyle w:val="Normal"/>
        <w:ind w:right="5024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0.08.2004 № 113-ФЗ "О присяжных заседателях федеральных судов общей юрисдикции в Российской Федерации", Постановлением Администрации Псковской области от 09.08.2017 № 330 "О порядке и сроках составления списков и запасных списков кандидатов в присяжные заседатели Псковской области" (вместе с "Положением о порядке и сроках составления списков и запасных списков кандидатов в присяжные заседатели Псковской области")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. Внести в список кандидатов в присяжные заседател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сковского област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утверждённый постановлением Администрации Локнянского района от 31.01.2022 № 33-п, следующие измен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сключить из списка следующих гражд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а Екатерина Александровна</w:t>
        <w:tab/>
        <w:tab/>
        <w:tab/>
        <w:t>(строка 5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Александр Викторович                        (строка 40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куко Оксана Валерьевна                                   (строка 56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акова Наталья Юрьевна                                 (строка 65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Елена Борисовна                                   (строка 111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кова Любовь Васильевна                             (строка 120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никова Татьяна Алексеевна                           (строка 16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Наталья Анатольевна                         (строка 17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шина Юлия Алексеевна                                (строка 18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>1.2. Включить в список граждан, дополнив список строками следующего содержания:</w:t>
      </w:r>
    </w:p>
    <w:tbl>
      <w:tblPr>
        <w:tblW w:w="10129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3240"/>
        <w:gridCol w:w="1382"/>
        <w:gridCol w:w="4772"/>
      </w:tblGrid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ПРЕСНЯКОВА Елена Владимировн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09.196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ервомайская, д. 66/11, кв.22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ЯРОВЕНКО Оксана Владимиро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.10.198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пер. Шарикова, д. 46, кв. 7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НЕФЕДОВА Юлия Александро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1.1979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Октябрьская д.6, кв. 51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БЫСТРОВА Елена Анатоль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10.197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30, Локнянский район, дер. Башово, пер. Садовый д.6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ХАРОВ Алексей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1.01.197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14, р.п. Локня, ул. Социалистическая д.36, кв.12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ЛАРИОНОВА Ольга Серге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.09.198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ервомайская, д. 43, кв.27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ЕФРЕМОВ Геннадий Михайлови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8.10.197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900, Локнянский район, дер. Рысино, ул. Первомайская д.1А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МАРКЬЯНОВА Полина Андре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0.07.2002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обеды, д. 14»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СУХАРЕВ Алексей Анатольеви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1.01.198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пер. Шарикова, д. 46, кв. 3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3.Внести изменения в следующие строк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253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14, Локнянский район,  дер. Иваньков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Октябрьская, д. 27, кв. 2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900, р.п. Локня, пер.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Социалистический, д.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1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14, Локнянский район, дер. Утех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Юлия Олег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Локнянский район, дер. Рыс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Валерия Юр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ул. Социалистическая д.5,кв.7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дер.Бород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Советская д.3, кв.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Советская д.3, кв.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900, р.п. Локня, пер. 2-ой Социалистический, д.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 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Первомайская д.66/11, кв. 2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Пионерская, д. 2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Евгения Васил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хова, д.10»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 xml:space="preserve">Комитет юстиции Псковской области для внесения изменений в общий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список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кандидатов в присяжные заседател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сковского областного суда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6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 xml:space="preserve">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pacing w:val="-2"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5-04-03T14:29:00Z</cp:lastPrinted>
  <dcterms:modified xsi:type="dcterms:W3CDTF">2025-04-03T11:30:00Z</dcterms:modified>
  <cp:revision>70</cp:revision>
  <dc:subject/>
  <dc:title> </dc:title>
</cp:coreProperties>
</file>