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02.04.2025 г.</w:t>
        <w:tab/>
        <w:t xml:space="preserve">                                    № 289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righ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общий список кандидатов в присяжные заседатели для Псковского гарнизонного военного суда на 2022-202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годы</w:t>
      </w:r>
    </w:p>
    <w:p>
      <w:pPr>
        <w:pStyle w:val="Normal"/>
        <w:ind w:right="5024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0.08.2004 № 113-ФЗ "О присяжных заседателях федеральных судов общей юрисдикции в Российской Федерации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Псковской области от 09.08.2017 № 330 "О порядке и сроках составления списков и запасных списков кандидатов в присяжные заседатели Псковской области" (вместе с "Положением о порядке и сроках составления списков и запасных списков кандидатов в присяжные заседатели Псковской области") Администрация Локнянского муниципального округа ПОСТАНОВЛЯЕТ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1. Внести в общий список кандидатов в присяжные заседател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сковского гарнизонного военного суда на 2022-202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год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, утверждённый приложением № 1 к постановлению Администрации Локнянского района от 31.01.2022 № 34-п, следующие изменени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сключить из списка следующих граждан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линов Денис Анатольевич</w:t>
      </w:r>
      <w:r>
        <w:rPr>
          <w:rFonts w:cs="Times New Roman" w:ascii="Times New Roman" w:hAnsi="Times New Roman"/>
          <w:sz w:val="26"/>
          <w:szCs w:val="26"/>
        </w:rPr>
        <w:tab/>
        <w:tab/>
        <w:t>(строка 4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>1.2. Включить в список граждан, дополнив список строками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230"/>
        <w:gridCol w:w="1420"/>
        <w:gridCol w:w="4111"/>
      </w:tblGrid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ВС Елена Викторо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.03.19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Кушнаренко д.12/20, кв.3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СНЯКОВА Елена Владимиро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5.09.19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Локнянский район, р.п. Локня, ул. Первомайская д.66/11, кв.22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3.Внести изменения в следующие стро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230"/>
        <w:gridCol w:w="1420"/>
        <w:gridCol w:w="4111"/>
      </w:tblGrid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14, Локнянский район, дер. Утехино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Юлия Олего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Локнянский район, д. Рысино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 Валерия Юрье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 Социалистическая, д. 7, кв.5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ВС Елена Викторо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.03.19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Кушнаренко д.12/20, кв.3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СНЯКОВА Елена Владимиро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5.09.19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Локнянский район, р.п. Локня, ул. Первомайская д.66/11, кв.22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6"/>
          <w:szCs w:val="26"/>
        </w:rPr>
        <w:t>Комитет юстиции Псковской области для внесения изменений в общий список кандидатов в присяжные заседатели для  Псковского гарнизонного военного суда на 2022-202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годы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 Контроль за исполнением настоящего постановления возложить на управляющего делами Администрац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10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6">
    <w:name w:val="Основной текст с отступом 2 Знак"/>
    <w:basedOn w:val="Style11"/>
    <w:qFormat/>
    <w:rPr>
      <w:rFonts w:ascii="Arial" w:hAnsi="Arial" w:cs="Arial"/>
      <w:kern w:val="2"/>
      <w:szCs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kern w:val="2"/>
      <w:szCs w:val="24"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cs="Arial"/>
      <w:kern w:val="0"/>
      <w:sz w:val="24"/>
      <w:lang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cs="Times New Roman CYR"/>
      <w:kern w:val="0"/>
      <w:sz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cs="Times New Roman CYR"/>
      <w:kern w:val="0"/>
      <w:sz w:val="24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Times New Roman" w:hAnsi="Times New Roman" w:cs="Courier New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cp:keywords/>
  <dc:language>en-US</dc:language>
  <cp:lastModifiedBy>user</cp:lastModifiedBy>
  <cp:lastPrinted>2025-04-03T14:05:00Z</cp:lastPrinted>
  <dcterms:modified xsi:type="dcterms:W3CDTF">2025-04-03T11:13:00Z</dcterms:modified>
  <cp:revision>62</cp:revision>
  <dc:subject/>
  <dc:title> </dc:title>
</cp:coreProperties>
</file>