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24 г.</w:t>
        <w:tab/>
        <w:tab/>
        <w:t xml:space="preserve">                           № 28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ведении периодиче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апл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соответствии  с Федеральным законом от 06.10.2003 N 131-ФЗ "Об общих принципах  организации  местного  самоуправления  в  Российской Федерации", Федеральным  законом  от  27.07.2010 N 190-ФЗ "О теплоснабжении", Правилами предоставления коммунальных услуг собственникам и пользователям помещений в многоквартирных   домах   и   жилых   домов,  утвержденными  постановлением Правительства    Российской    Федерации   от   06.05.2011   N 354, руководствуясь, приказом Комитета по строительству и жилищно-коммунальному хозяйству Псковской области от 01.09.2020г. N 65-ОД, Уставом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Теплоснабжающей  организации - МУП «Локнянское ЖКХ», детским дошкольным учреждениям, школам, объектам здравоохранения и учреждений социальной сферы Локнянского муниципального округа приступить к периодическому протапливанию с 27.04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существлять  протапливание потребителей тепловой энергии с 20 ч. 00 м. по 08 ч.0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Администрации Локнянского муниципального округа на основе   метеорологических сведений (прогноза среднесуточной температуры        наружного  воздуха) подготовить проект постановления "Об окончании отопительного сезона 2023-2024 годов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средствах массовой    информации    и    на    сайте    муниципального    образования  "Локнянский муниципальный округ" в разделе "ЖКХ и благоустройство" (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oknja.gosuslugi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начальника Управления строительства, ЖКХ, дорожного хозяйства и муниципального контроля Захарова А. 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Tanya</cp:lastModifiedBy>
  <cp:lastPrinted>2024-04-26T15:23:00Z</cp:lastPrinted>
  <dcterms:modified xsi:type="dcterms:W3CDTF">2024-04-26T12:55:00Z</dcterms:modified>
  <cp:revision>67</cp:revision>
  <dc:subject/>
  <dc:title> </dc:title>
</cp:coreProperties>
</file>