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02.04.2025 г.</w:t>
        <w:tab/>
        <w:t xml:space="preserve">                                    №  288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общий список кандидатов в присяжные заседатели для округа № 1 Псковской области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</w:p>
    <w:p>
      <w:pPr>
        <w:pStyle w:val="Normal"/>
        <w:ind w:right="5024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0.08.2004 № 113-ФЗ "О присяжных заседателях федеральных судов общей юрисдикции в Российской Федераци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Псковской области от 09.08.2017 № 330 "О порядке и сроках составления списков и запасных списков кандидатов в присяжные заседатели Псковской области" (вместе с "Положением о порядке и сроках составления списков и запасных списков кандидатов в присяжные заседатели Псковской области") Администрация Локнянского муниципального округа ПОСТАНОВЛЯЕТ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1. Внести в общий список кандидатов в присяжные заседател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круга № 1 Псковской области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, утверждённый приложением № 1 к постановлению Администрации Локнянского района от 31.01.2022 № 34-п, следующие изменения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Исключить из списка следующих гражд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ева Екатерина Александровна</w:t>
        <w:tab/>
        <w:tab/>
        <w:tab/>
        <w:t>(строка 5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Александр Викторович                        (строка 40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куко Оксана Валерьевна                                   (строка 56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акова Наталья Юрьевна                                 (строка 65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ина Елена Борисовна                                   (строка 111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кова Любовь Васильевна                             (строка 120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никова Татьяна Алексеевна                           (строка 164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а Наталья Анатольевна                         (строка 174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лешина Юлия Алексеевна                                (строка 184)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</w:rPr>
        <w:t>1.2. Включить в список граждан, дополнив список строкой 215</w:t>
      </w:r>
      <w:r>
        <w:rPr/>
        <w:t xml:space="preserve"> следующего содержания:</w:t>
      </w:r>
    </w:p>
    <w:tbl>
      <w:tblPr>
        <w:tblW w:w="10129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3240"/>
        <w:gridCol w:w="1382"/>
        <w:gridCol w:w="4772"/>
      </w:tblGrid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 xml:space="preserve">ПРЕСНЯКОВА Елена Владимировна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5.09.196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Первомайская, д. 66/11, кв.22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ЯРОВЕНКО Оксана Владимиро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.10.1980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пер. Шарикова, д. 46, кв. 7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НЕФЕДОВА Юлия Александро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.01.1979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Октябрьская д.6, кв. 51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БЫСТРОВА Елена Анатолье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.10.197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30, Локнянский район, дер. Башово, пер. Садовый д.6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ХАРОВ Алексей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1.01.1978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14, р.п. Локня, ул. Социалистическая д.36, кв.12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ЛАРИОНОВА Ольга Сергее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.09.1981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Первомайская, д. 43, кв.27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ЕФРЕМОВ Геннадий Михайлови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8.10.1976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900, Локнянский район, дер. Рысино, ул. Первомайская д.1А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МАРКЬЯНОВА Полина Андреевн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0.07.2002 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Победы, д. 14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FF" w:val="clear"/>
              </w:rPr>
              <w:t>СУХАРЕВ Алексей Анатольеви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1.01.19782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пер. Шарикова, д. 46, кв. 3»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3.Внести изменения в следующие строк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230"/>
        <w:gridCol w:w="1420"/>
        <w:gridCol w:w="4253"/>
      </w:tblGrid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2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14, Локнянский район,  дер. Иваньков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2900, р.п. Локня, ул. Октябрьская, д. 27, кв. 23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900, р.п. Локня, пер.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й Социалистический, д.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1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14, Локнянский район, дер. Утехин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А Юлия Олег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Локнянский район, дер. Рысин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Валерия Юрье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ул. Социалистическая д.5,кв.7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дер.Бородино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6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Советская д.3, кв.3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6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Советская д.3, кв.3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900, р.п. Локня, пер. 2-ой Социалистический, д.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1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 2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Первомайская д.66/11, кв. 22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Пионерская, д. 22»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Евгения Василье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хова, д.10»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230"/>
        <w:gridCol w:w="1420"/>
        <w:gridCol w:w="4253"/>
      </w:tblGrid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1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НЯКОВА Елена Владимиров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19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00, р.п. Локня, ул. Первомайская, д. 66/11, кв. 22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6"/>
          <w:szCs w:val="26"/>
        </w:rPr>
        <w:t>Комитет юстиции Псковской области для внесения изменений в общий список кандидатов в присяжные заседатели для округа № 1 Псковской области на 2022-2026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kern w:val="2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Times New Roman" w:hAnsi="Times New Roman" w:cs="Courier New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5-04-03T13:41:00Z</cp:lastPrinted>
  <dcterms:modified xsi:type="dcterms:W3CDTF">2025-04-03T10:42:00Z</dcterms:modified>
  <cp:revision>63</cp:revision>
  <dc:subject/>
  <dc:title> </dc:title>
</cp:coreProperties>
</file>