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2028226385" r:id="rId2"/>
        </w:object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rPr/>
      </w:pPr>
      <w:r>
        <w:rPr>
          <w:spacing w:val="-8"/>
          <w:sz w:val="26"/>
          <w:szCs w:val="26"/>
        </w:rPr>
        <w:t>31.03.2025                                                       № 274-п</w:t>
      </w:r>
    </w:p>
    <w:p>
      <w:pPr>
        <w:pStyle w:val="Normal"/>
        <w:shd w:fill="FFFFFF" w:val="clear"/>
        <w:spacing w:lineRule="auto" w:line="276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п. Локн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5271" w:hanging="0"/>
        <w:jc w:val="both"/>
        <w:rPr/>
      </w:pPr>
      <w:r>
        <w:rPr>
          <w:sz w:val="26"/>
          <w:szCs w:val="26"/>
        </w:rPr>
        <w:t>О проведении  весеннего  месячника по благоустройству, уборке  и санитарной очистке  территории Локнянского муниципальн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целях повышения уровня благоустройства, улучшения санитарного состояния территорий округа и создания комфортных условий проживания населения муниципального образования «Локнянский муниципальный округ», в соответствии со статьей 16 Федерального закона от 06 октября 2003 г. № 131-ФЗ «Об общих принципах организации местного самоуправления в Российской Федерации», решением Собрания депутатов Локнянского муниципального округа от 24.05.2024 № 157 «Об утверждении Правил благоустройства на территории Локнянского муниципального округа», ст. 8, ст.34 Устава Локнянского муниципального округа Псковской области Администрация Локнянского муниципального округ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Провести мероприятия по благоустройству и санитарной очистке  территории Локнянского муниципального округа с 01 апреля по 30 апрел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 Организовать уборку территорий в рамках месячника по благоустройству и санитарной уборке территории Локнянского муниципального округа в срок с 01 апреля по 30 апреля 2025 год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1. Владельцам частных домов  - уборку прилегающих  территорий  от естественного мусора, дров, угля, привезенного грунта, удобрений, стройматериалов, сделать обрезку деревьев и кустарников, очистка  водопропускных  труб и кана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Собственникам зданий и участков - очистку от мусора собственных территорий организаций и учреждений, а также прилегающих территорий, выполнение работ по уборке производственных баз, складских помещений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Главам территориальных отделов - благоустройство клумб на территории территориальных отде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Рекомендовать руководителям  предприятий, учреждений, организаций, независимо от форм собственности и ведомственной принадлежности, индивидуальным предпринимателям,  провести работу по  уборке закрепленных территорий, и прилегающих территорий до проезжей части дороги от естественного мусора, стройматериалов, канав, обрезке  деревьев, кустарников, с соблюдением требований санитарных норм.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76"/>
        <w:ind w:left="15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76"/>
        <w:ind w:left="15" w:firstLine="709"/>
        <w:jc w:val="both"/>
        <w:rPr/>
      </w:pPr>
      <w:r>
        <w:rPr>
          <w:sz w:val="26"/>
          <w:szCs w:val="26"/>
        </w:rPr>
        <w:t>5.</w:t>
      </w:r>
      <w:r>
        <w:rPr>
          <w:color w:val="1A1A1A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газете «Восход» и  разместить </w:t>
      </w:r>
      <w:r>
        <w:rPr>
          <w:color w:val="1A1A1A"/>
          <w:sz w:val="26"/>
          <w:szCs w:val="26"/>
        </w:rPr>
        <w:t>на официальном сайте  Локня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76"/>
        <w:ind w:left="-15" w:firstLine="709"/>
        <w:jc w:val="both"/>
        <w:rPr>
          <w:color w:val="000000"/>
          <w:sz w:val="26"/>
          <w:szCs w:val="26"/>
        </w:rPr>
      </w:pPr>
      <w:r>
        <w:rPr>
          <w:color w:val="1A1A1A"/>
          <w:sz w:val="26"/>
          <w:szCs w:val="26"/>
        </w:rPr>
        <w:t>8. Контроль за исполнением настоящего постановления возложить на начальника Управления по работе с территориями  Администрации Локнянского муниципального округ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1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     И.Д. Белугин     </w:t>
      </w:r>
    </w:p>
    <w:p>
      <w:pPr>
        <w:pStyle w:val="Normal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0"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4:00Z</dcterms:created>
  <dc:creator>User</dc:creator>
  <dc:description/>
  <cp:keywords/>
  <dc:language>en-US</dc:language>
  <cp:lastModifiedBy>user</cp:lastModifiedBy>
  <cp:lastPrinted>2025-03-31T14:31:00Z</cp:lastPrinted>
  <dcterms:modified xsi:type="dcterms:W3CDTF">2025-03-31T11:32:00Z</dcterms:modified>
  <cp:revision>6</cp:revision>
  <dc:subject/>
  <dc:title> </dc:title>
</cp:coreProperties>
</file>