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.04.2025</w:t>
        <w:tab/>
        <w:t xml:space="preserve">                                      № 2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Локня</w:t>
      </w:r>
    </w:p>
    <w:p>
      <w:pPr>
        <w:pStyle w:val="Normal"/>
        <w:spacing w:lineRule="auto" w:line="240" w:before="0" w:after="0"/>
        <w:ind w:right="64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ринято на 19 очередной сессии Собрания депутатов Локнянского муниципального округа первого 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орядка </w:t>
      </w:r>
      <w:r>
        <w:rPr>
          <w:b w:val="false"/>
          <w:sz w:val="26"/>
          <w:szCs w:val="26"/>
        </w:rPr>
        <w:t>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частью 4.1 статьи 12.1 Федерального закона от 25.12.2008 № 273-ФЗ «О противодействии коррупции», учитывая представление прокуратуры Локнянского района 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sz w:val="26"/>
          <w:szCs w:val="26"/>
        </w:rPr>
        <w:t>РЕШИЛО</w:t>
      </w:r>
      <w:r>
        <w:rPr>
          <w:b w:val="false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Обнародовать (опубликовать) настоящее решение в сетевом издании «Нормативно-правовые акты Псковской области» и разместить на официальном сайте Администрации Локнян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Style w:val="FontStyle33"/>
        </w:rPr>
        <w:t>Настоящее решение вступает в силу с момента обнародования (опублик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комиссии по соблюдению требований к служебному поведению депутатов Локнянского муниципального округ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left="108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                          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решению Собрания депутатов Локнянского муниципального округ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25 № 27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общ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ирует вопросы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общения </w:t>
      </w:r>
      <w:r>
        <w:rPr>
          <w:rFonts w:cs="Times New Roman" w:ascii="Times New Roman" w:hAnsi="Times New Roman"/>
          <w:sz w:val="26"/>
          <w:szCs w:val="26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</w:t>
      </w:r>
      <w:r>
        <w:rPr>
          <w:rFonts w:cs="Times New Roman" w:ascii="Times New Roman" w:hAnsi="Times New Roman"/>
          <w:sz w:val="26"/>
          <w:szCs w:val="26"/>
        </w:rPr>
        <w:t xml:space="preserve"> в комиссию по соблюдению требований к служебному поведению депутатов Локнянского муниципального округа и урегулированию конфликта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комиссия, Собрание депутатов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 Лицо, замещающее муниципальную должность, при возникновении личной заинтересованности подает лично или направляет посредством почтовой связи (с описью вложения и уведомлением о вручении) 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 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день его поступления. </w:t>
      </w:r>
      <w:r>
        <w:rPr>
          <w:rFonts w:cs="Times New Roman" w:ascii="Times New Roman" w:hAnsi="Times New Roman"/>
          <w:sz w:val="26"/>
          <w:szCs w:val="26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</w:rPr>
        <w:t>должны быть пронумерованы, прошиты, заверены оттиском печати Собрания депутатов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лавы Локнянского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Журнал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каз в принятии и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7. </w:t>
      </w:r>
      <w:r>
        <w:rPr>
          <w:rFonts w:cs="Times New Roman" w:ascii="Times New Roman" w:hAnsi="Times New Roman"/>
          <w:sz w:val="26"/>
          <w:szCs w:val="26"/>
        </w:rPr>
        <w:t>На уведомлении секретарь комиссии проставляет отметку, содержащую 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регистрированного уведомления выдается лицу, замещающему муниципальному должность, на руки в день его регистрации под подпись (соответствующая отметка проставляется на оригинале уведомления), а в случае невозможности ее вручения –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невыдача (не 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 Рассмотрение уведомления и принятие по нему решения осуществляется в соответствии с Положением о комиссии по соблюдению требований к служебному поведению депутатов Локнянского муниципального округа и урегулированию конфликта интерес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7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7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омиссию по соблюдению требований к служебному поведению депутатов Локнянского муниципального округа и урегулированию конфликта интересов</w:t>
      </w:r>
    </w:p>
    <w:p>
      <w:pPr>
        <w:pStyle w:val="ConsPlusNonformat"/>
        <w:ind w:left="3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мещаемая муниципальная должность)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осуществлении полномочий __________________________________________, котора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 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 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депутатов Локнянского муниципального округа и урегулированию конфликта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4213"/>
        <w:gridCol w:w="102"/>
        <w:gridCol w:w="2024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4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 лица, замещающего муниципальную должность, направляющего уведомле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ind w:left="150" w:hanging="15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ведомлений о </w:t>
      </w:r>
      <w:r>
        <w:rPr>
          <w:rFonts w:cs="Times New Roman" w:ascii="Times New Roman" w:hAnsi="Times New Roman"/>
          <w:b/>
          <w:sz w:val="26"/>
          <w:szCs w:val="26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91"/>
        <w:gridCol w:w="3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и регистрационный номер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5:00Z</dcterms:created>
  <dc:creator>Елена</dc:creator>
  <dc:description/>
  <cp:keywords/>
  <dc:language>en-US</dc:language>
  <cp:lastModifiedBy>kab5</cp:lastModifiedBy>
  <cp:lastPrinted>2025-05-15T17:09:00Z</cp:lastPrinted>
  <dcterms:modified xsi:type="dcterms:W3CDTF">2025-05-15T14:09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