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04.2024 г.</w:t>
        <w:tab/>
        <w:t xml:space="preserve">                                      №  271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   электронного      аукциона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даже права на заключение договор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ы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, 39.18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права на заключение договоров аренды земельных участков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муниципальный округ, д. Миритиницы, общей площадью 4000 кв.м., кадастровым номером 60:08:0042601:558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9614,40 руб. Определить величину повышения начального размера арендной платы земельного участка («шаг» аукциона)  в размере 3% - 288,43 руб.. Для участия в аукционе определить размер задатка, вносимого претендентами на участие в аукционе, в размере 20% - 1922,88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2 – земельный участок из земель населенных пунктов, находящийся по адресу: Псковская область, Локнянский район, д. Иваньково, общей площадью 4000 кв.м., кадастровым номером 60:08:0080103:286, вид разрешенного использования – для ведения личного подсобного хозяйства. Установить начальный размер арендной платы в год за земельный участок в размере 1,5 % от кадастровой стоимости в сумме 3946,80 руб. Определить величину повышения начального размера арендной платы земельного участка («шаг» аукциона)  в размере 3% - 118,40 руб.. Для участия в аукционе определить размер задатка, вносимого претендентами на участие в аукционе, в размере 20% - 789,36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          И.Д. Белугин</w:t>
      </w:r>
    </w:p>
    <w:sectPr>
      <w:type w:val="nextPage"/>
      <w:pgSz w:w="11906" w:h="16838"/>
      <w:pgMar w:left="1276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08:52:00Z</cp:lastPrinted>
  <dcterms:modified xsi:type="dcterms:W3CDTF">2024-04-22T09:50:00Z</dcterms:modified>
  <cp:revision>39</cp:revision>
  <dc:subject/>
  <dc:title> </dc:title>
</cp:coreProperties>
</file>