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.04.2024 г.</w:t>
        <w:tab/>
        <w:t xml:space="preserve">                                      №  268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ind w:right="53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    электронного    аукциона </w:t>
      </w:r>
    </w:p>
    <w:p>
      <w:pPr>
        <w:pStyle w:val="Normal"/>
        <w:overflowPunct w:val="false"/>
        <w:autoSpaceDE w:val="false"/>
        <w:ind w:right="53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даже права на заключение договора аренды земельного участка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>В соответствии со ст. ст. 39.11, 39.12, 39.13 Земельного кодекса РФ, Администрация Локнянского муниципального округа  ПОСТАНОВЛЯЕТ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1. Провести электронный аукцион по продаже права на заключение договоров аренды земельных участков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- лот № 1 – земельный участок из земель населенных пунктов, находящийся по адресу: Псковская область, Локнянский район,  рп. Локня, ул. Совхозная, общей площадью 24 кв.м., кадастровым номером 60:08:0010358:132, вид разрешенного использования – хранение автотранспорта. Установить начальный размер арендной платы в год за земельный участок в размере 7 % от кадастровой стоимости в сумме 315,05 руб. Определить величину повышения начального размера арендной платы земельного участка («шаг» аукциона)  в размере 3% - 9,45 руб.. Для участия в аукционе определить размер задатка, вносимого претендентами на участие в аукционе, в размере 20% - 63,01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2 – земельный участок из земель населенных пунктов, находящийся по адресу: Псковская область, Локнянский район,  рп. Локня, ул. Первомайская, вблизи дома № 49, общей площадью 23 кв.м., кадастровым номером 60:08:0010342:212, вид разрешенного использования – хранение автотранспорта. Установить начальный размер арендной платы в год за земельный участок в размере 7 % от кадастровой стоимости в сумме 301,92 руб. Определить величину повышения начального размера арендной платы земельного участка («шаг» аукциона)  в размере 3% - 9,06 руб.. Для участия в аукционе определить размер задатка, вносимого претендентами на участие в аукционе, в размере 20% - 60,38 руб.</w:t>
      </w:r>
    </w:p>
    <w:p>
      <w:pPr>
        <w:pStyle w:val="BodyText2"/>
        <w:ind w:firstLine="675"/>
        <w:rPr/>
      </w:pPr>
      <w:r>
        <w:rPr>
          <w:sz w:val="26"/>
          <w:szCs w:val="26"/>
        </w:rPr>
        <w:t xml:space="preserve">2. Извещение о проведении вышеуказанного аукциона опубликовать на официальном сайте Администрации Локнянского муниципального округа https://loknja.gosuslugi.ru/,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Глава Локня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униципального округа</w:t>
        <w:tab/>
        <w:tab/>
        <w:t xml:space="preserve">           </w:t>
        <w:tab/>
        <w:tab/>
        <w:tab/>
        <w:t xml:space="preserve">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6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4-04-22T11:54:00Z</cp:lastPrinted>
  <dcterms:modified xsi:type="dcterms:W3CDTF">2024-04-22T08:55:00Z</dcterms:modified>
  <cp:revision>37</cp:revision>
  <dc:subject/>
  <dc:title> </dc:title>
</cp:coreProperties>
</file>