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72pt" filled="f" o:ole="">
            <v:imagedata r:id="rId3" o:title=""/>
          </v:shape>
          <o:OLEObject Type="Embed" ProgID="" ShapeID="ole_rId2" DrawAspect="Content" ObjectID="_8127635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Локнян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ск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25 г.                                          № 259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0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на 19 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Главы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Локнян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своей деятельности, о результатах деятельности местной администрации и иных подведомственных Главе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Локнян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DFB" w:val="clear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Администрации округа в 2024 году строилась в соответствии с законодательством Российской Федерации, Псковской области, Уставом Локнянского муниципального округа и была направлена на реализацию полномочий, определенны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Федеральным Законом № 131-ФЗ от 6 октября 2003 года «Об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их принципах  организации местного самоуправления в 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». Вопросы местного значения решались в соответствии с Соглашениями о передаче исполнения отдельных полномочий Администрациями поселений Администрации Локня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Отчет Главы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Локнянск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своей деятельности, о результатах деятельности местной администрации и иных подведомственных Главе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Локнян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в 2024 год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Решение подлежит размещению на официальном сайте Локня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  <w:tab/>
        <w:tab/>
        <w:tab/>
        <w:tab/>
        <w:tab/>
        <w:tab/>
        <w:tab/>
        <w:tab/>
        <w:tab/>
        <w:t>А.А.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_1171284533"/>
      <w:bookmarkStart w:id="1" w:name="_1261468893"/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Calibri" w:cs="Calibri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ЕЖЕГОДНЫЙ ОТЧЁТ ГЛАВ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ЛОКНЯНСКОГО МУНИЦИПАЛЬНОГО ОКРУГА ПСКОВ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елугина Ивана Дмитриевич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результатах своей деятельности,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еятельности местной Администрации и иных подведомственных Главе Локнянского муниципального округа органов местного самоупра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а 2024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ажаемые депутаты, приглашенны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41"/>
        <w:shd w:fill="auto" w:val="clear"/>
        <w:spacing w:lineRule="auto" w:line="240"/>
        <w:ind w:firstLine="36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Социально-экономическое положение </w:t>
      </w:r>
    </w:p>
    <w:p>
      <w:pPr>
        <w:pStyle w:val="41"/>
        <w:shd w:fill="auto" w:val="clear"/>
        <w:spacing w:lineRule="auto" w:line="240"/>
        <w:ind w:firstLine="360"/>
        <w:jc w:val="center"/>
        <w:rPr>
          <w:b/>
          <w:b/>
          <w:i w:val="false"/>
          <w:i w:val="false"/>
          <w:color w:val="FF0000"/>
          <w:sz w:val="26"/>
          <w:szCs w:val="26"/>
        </w:rPr>
      </w:pPr>
      <w:r>
        <w:rPr>
          <w:b/>
          <w:i w:val="false"/>
          <w:sz w:val="26"/>
          <w:szCs w:val="26"/>
        </w:rPr>
        <w:t>Локнянского муниципального округа</w:t>
      </w:r>
    </w:p>
    <w:p>
      <w:pPr>
        <w:pStyle w:val="41"/>
        <w:shd w:fill="auto" w:val="clear"/>
        <w:spacing w:lineRule="auto" w:line="240"/>
        <w:ind w:firstLine="360"/>
        <w:rPr>
          <w:b/>
          <w:b/>
          <w:i w:val="false"/>
          <w:i w:val="false"/>
          <w:color w:val="FF0000"/>
          <w:sz w:val="26"/>
          <w:szCs w:val="26"/>
        </w:rPr>
      </w:pPr>
      <w:r>
        <w:rPr>
          <w:b/>
          <w:i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о-экономическое развитие округа определяется совокупностью внешних и внутренних факторов, одним из которых является </w:t>
      </w:r>
      <w:r>
        <w:rPr>
          <w:rFonts w:cs="Times New Roman" w:ascii="Times New Roman" w:hAnsi="Times New Roman"/>
          <w:b/>
          <w:sz w:val="26"/>
          <w:szCs w:val="26"/>
        </w:rPr>
        <w:t>демографическая ситуация</w:t>
      </w:r>
      <w:r>
        <w:rPr>
          <w:rFonts w:cs="Times New Roman" w:ascii="Times New Roman" w:hAnsi="Times New Roman"/>
          <w:sz w:val="26"/>
          <w:szCs w:val="26"/>
        </w:rPr>
        <w:t xml:space="preserve">. Она у нас продолжает оставаться сложной: смертность превышает рождаемость, тенденция оттока экономически активного населения сохраняется. </w:t>
      </w:r>
    </w:p>
    <w:p>
      <w:pPr>
        <w:pStyle w:val="28"/>
        <w:shd w:fill="auto" w:val="clear"/>
        <w:spacing w:lineRule="auto" w:line="240"/>
        <w:ind w:firstLine="360"/>
        <w:rPr/>
      </w:pPr>
      <w:r>
        <w:rPr>
          <w:spacing w:val="-11"/>
        </w:rPr>
        <w:t xml:space="preserve">      </w:t>
      </w:r>
      <w:r>
        <w:rPr>
          <w:spacing w:val="-11"/>
        </w:rPr>
        <w:t xml:space="preserve">По данным федеральной службы государственной статистики по Псковской области численность населения округа на 01.01.2025 года составила 7372 человека (на 163 человека меньше аналогичного периода прошлого года), </w:t>
      </w:r>
      <w:r>
        <w:rPr/>
        <w:t>из них 3371 чел. - городское население, 4001 чел. - сельское на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За 2024 год в округе родилось 38 детей (в 2023 году 54 ребёнка), умерло 144 человека (в 2023 году – 182 человека). Смертность превышает рождаемость в 3,8 раз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По итогам 2024 года в округе наблюдалась миграционная  убыль, она составила 57 человек. По итогам 2023 года был миграционный прирост в количестве 68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Ситуация на рынке труда стабильная. За период с 01.01.2024 г по 31.12.2024 г. в Отделение ГКУ ПО «ОЦЗН» по Локнянскому муниципальному округу обратилось за предоставлением государственных услуг 163 человека (219 в 2023 году), в том числе 6  человек из числа инвалидов. Из обратившихся граждан было признано безработными 91 человек. По состоянию на 01.01.2025 г. численность безработных граждан сократилась и составила 30 человек, что на 21 человека меньше по сравнению с 01.01.2024г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Снято с регистрационного учета 189 человек, из них в связи с трудоустройством 117, что составило 62% от общей численности граждан, обратившихся за содействием в поиске работы, в том числе трудоустроено на временные работы – 55 человек, на постоянное рабочее место 62человека. По направлению организации временного трудоустройства несовершеннолетних граждан в возрасте от 14 до 18 лет в свободное от учебы время, было трудоустроено 43 человека, в том числе 9 подростков, находящихся в трудной жизненной ситу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>На обучение в рамках федерального проекта «Содействие занятости» национального проекта «Демография» направлено 13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витие округа во многом зависит от положения дел в экономическом секторе. </w:t>
      </w:r>
      <w:r>
        <w:rPr>
          <w:rFonts w:cs="Times New Roman" w:ascii="Times New Roman" w:hAnsi="Times New Roman"/>
          <w:sz w:val="26"/>
          <w:szCs w:val="26"/>
        </w:rPr>
        <w:t>На 01.01.2025 года на территории Локнянского муниципального округа зарегистрировано 56 юридических лиц, из них 21 предприятие является предприятием малого и среднего бизнеса и 115 индивидуальных предпринимателей. Структура экономики округа не претерпела изменений и состоит из промышленности, сельского хозяйства и потребительского рынка. Промышленность Локнянского округа представлена предприятиями: ООО «Локнянский хлебокомбинат», ООО «АПК Локнянский», ООО «ОК Ростислав», ЗАО «Локня-Мебель», МУП «Локнянское ЖКХ». Развивает свою деятельность обособленное подразделение «Фабрика радости Михайлов Погост» общества с ограниченной ответственностью «Открытый город». Предприятие  многопрофильное: открыто швейное производство – осуществляется пошив одежды для мягких игрушек, женской и детской одежды; налажено производство холлофайбера. В перспективе открытие новых производств.</w:t>
      </w:r>
    </w:p>
    <w:p>
      <w:pPr>
        <w:pStyle w:val="28"/>
        <w:shd w:fill="auto" w:val="clear"/>
        <w:tabs>
          <w:tab w:val="clear" w:pos="708"/>
          <w:tab w:val="left" w:pos="2774" w:leader="none"/>
          <w:tab w:val="left" w:pos="8674" w:leader="none"/>
        </w:tabs>
        <w:spacing w:lineRule="auto" w:line="240"/>
        <w:ind w:firstLine="360"/>
        <w:rPr/>
      </w:pPr>
      <w:r>
        <w:rPr/>
        <w:t>Потребительский рынок представлен объектами торговли, общественного питания, бытовы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ая торговля в Локнянском округе является одной из наиболее динамично развивающейся отраслью экономики, во многом определяющая темпы экономического роста округа, состояние занятости населения и обеспечение социальной стабильности. </w:t>
      </w:r>
      <w:r>
        <w:rPr>
          <w:rFonts w:cs="Times New Roman" w:ascii="Times New Roman" w:hAnsi="Times New Roman"/>
          <w:spacing w:val="-1"/>
          <w:sz w:val="26"/>
          <w:szCs w:val="26"/>
        </w:rPr>
        <w:t>На 1 января 2025 года на территории муниципального образования «Локнянский муниципальный округ» функционировали 70 торговых объектов (магазины, павильоны, апте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рговля представлена магазинами крупных федеральных торговых сетей: «Пятерочка», «Магнит», «Красное и белое»; магазином Великолукского мясокомбината, ООО «Наша марка», ООО «Торговый Дом «Локнянский», Новосокольнического райпо и торговыми точками индивидуальных предпринимателей. Также торговля ведется на «Рынке выходного дня» и на универсальной ярмарке, организуемой МУП «Локнянское ЖКХ». Сельское население, там, где отсутствуют стационарные торговые точки, обслуживалось 5 автомагазинами. Постоянно растёт потребительский спрос на товары и услуги. Оборот розничной торговли в 2024 году составил 871,9 тыс. </w:t>
      </w:r>
      <w:r>
        <w:rPr>
          <w:rFonts w:cs="Times New Roman" w:ascii="Times New Roman" w:hAnsi="Times New Roman"/>
          <w:bCs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, или 117,6 % к уровню прошл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орот общественного питания за 2024 год составил 7,5 млн. рублей или 105,0 % к 2023 году. Общественное питание в округе представлено 6 объектами (кафе на АЗС ООО «Псковнефтепродукт», кафе «Шале», кафе «Меридиан», бар «Славяне», закусочная «Шашлычный дворик», буфет Новосокольнического райп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u w:val="single"/>
        </w:rPr>
        <w:t>гропромышленный сектор</w:t>
      </w:r>
      <w:r>
        <w:rPr>
          <w:rFonts w:cs="Times New Roman" w:ascii="Times New Roman" w:hAnsi="Times New Roman"/>
          <w:sz w:val="26"/>
          <w:szCs w:val="26"/>
        </w:rPr>
        <w:t xml:space="preserve"> экономики связан с деятельностью следующих сельскохозяйственных товаропроизводителей: СПК «Луч», ИП ГКФХ Яровой К.Л, ИП ГКФХ Васильев В.С.В 2024 году в округе сохранилась молочная специализация сельскохозяйственного производства. Валовой надой молока в хозяйствах всех категорий составил 3088 тонн, что составляет 90,0 % к 2023 году.  Поголовье крупного рогатого скота на 01.01.2025 г. уменьшилось по отношению к 1 января 2024 года на 17% и составило 1026 голов, в том числе поголовье коров уменьшилось к уровню 2023 года на 170 голов и составило 435 голов. Причиной уменьшения поголовья КРС и валового надоя молока является прекращение хозяйственной деятельности ИП КФХ Кузнеченковой Ольги Михайловны, в мае 2024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евные площади сельскохозяйственных культур в хозяйствах всех категорий за 2024 год составили 8486 га, что составило 99,8% к 2023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осевных площадей и агротехнические мероприятия в растениеводстве направлены на производство кормов. Производством зерна аграрии муниципального округа в 2024 году не занима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Государственной программы «Развитие сельского хозяйства Псковской области» фермерскими хозяйствами округа в 2024 году получена субсидия из областного бюджета на поддержку собственного производства молока в размере 1705,0 тыс. руб. и на приобретение племенного скота – 18000,0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ным элементом сдерживания развития сельского хозяйства является нехватка собственных средств для расширенного воспроизводства. По этой и другим причинам сельскохозяйственное производство округа будет еще продолжительное время нуждаться в системной государственной поддерж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</w:t>
      </w:r>
      <w:r>
        <w:rPr>
          <w:rFonts w:cs="Times New Roman" w:ascii="Times New Roman" w:hAnsi="Times New Roman"/>
          <w:bCs/>
          <w:sz w:val="26"/>
          <w:szCs w:val="26"/>
        </w:rPr>
        <w:t>предприятиями округа (без субъектов малого предпринимательства) на развитие экономики использовано инвестиций в основной капитал 94869,0 тыс. рублей, что составляет 81,1% к уровню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несписочная численность работников организаций (кроме субъектов малого предпринимательства), увеличилась на 11 человек и составила за год 942 человека (931 человек в 2023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т организаций (без субъектов малого предпринимательства) увеличился в 2024 году к 2023 году на 12,9% и составил 1150,8 тыс. 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-прежнему, главным индикатором, характеризующим уровень жизни нашего населения, его социальную защищенность, являются доходы людей. За 2024 год средняя номинальная начисленная заработная плата работников организаций составила 41230,40 </w:t>
      </w:r>
      <w:r>
        <w:rPr>
          <w:rFonts w:cs="Times New Roman" w:ascii="Times New Roman" w:hAnsi="Times New Roman"/>
          <w:bCs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, что выше показателя 2023 года (34804,60 рублей) на 18,5%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чительную долю в денежных доходах населения занимают пенсии, средний размер назначенной пенсии в округе за прошедший год увеличился и составил 20325 рублей, 18326</w:t>
      </w:r>
      <w:r>
        <w:rPr>
          <w:rFonts w:cs="Times New Roman" w:ascii="Times New Roman" w:hAnsi="Times New Roman"/>
          <w:bCs/>
          <w:sz w:val="26"/>
          <w:szCs w:val="26"/>
        </w:rPr>
        <w:t>рублей – в 2023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024 год: Каким он был для Локнянского муниципального окру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4 год выдался насыщенным и местная Администрация при поддержке Правительства региона работала на благо жителей округа. Приятно видеть, что перемены заметны людям – если обратиться к конкретным цифрам, что мы и сделаем далее, то станет понятно, почему мы гордимся работой, проделанной в 2024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Этот год - Год семьи, ведь семья — это основа всего. Мы чествовали семьи, которые своим примером вдохновляют других, проводили мероприятия, которые наполнили наши будни теплотой и единение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дним из ключевых направлений стала догазификация. Благодаря слаженной работе с областных и федеральных структур темпы подключений выросли и многие дома уже сегодня обеспечены газом. Это реальный результат нашей общей работы, но есть и моменты, требующие доработки, например, восстановление дорог после прокладки коммуникац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ще одно важное достижение — ремонт дорог. В сотрудничестве с региональными и федеральными партнерами нам удалось реализовать масштабные проекты, такие как реконструкция автодороги А-122 и использование современного модульного асфальтового завода. Это дает надежду, что наши дороги будут комфортными и безопасным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ы продолжаем благоустраивать общественные пространства благодаря федеральной поддержке по программе ФКГС, а также обновляем медицинскую инфраструктуру — от ремонта ФАПов, до строительства новых ФАПов, пункта скорой помощ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каждом уровне — местном, региональном и федеральном — мы добились значительных изменений, которые сделали нашу жизнь лучше. Но впереди еще много работы, и я уверен, что вместе мы справимся со всеми вызо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так, теперь к конкретным результ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рефор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ы стали «первопроходцами» реорганизации местного самоуправления. Много споров было вокруг реформы, и до сих пор мы слышим голоса «критиков», которые усиленно ищут «подводные камни» в процессе, который уже давно напрашивался в нашем регионе. Муниципальная реформа стала важным шагом для Локнянского округа, поскольку позволила эффективно участвовать в региональных и федеральных программах для привлечения дополнительных средств на развитие. Ранее бюджет поселений был дотационным и крайне ограниченным, что серьезно затрудняло реализацию крупных проектов. Многие поселения в течение года жили "в долг", ожидая налоговых поступлений лишь к осени, что ограничивало их во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объединения в единый округ стало проще управлять бюджетом: появился общий финансовый фонд, который можно использовать для софинансирования программ. Именно софинансирование является ключевым условием участия в большинстве федеральных и региональных инициатив. Благодаря этому округ может привлекать средства на важные работы и проекты, которые ранее были невозмож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  <w:t>Таким образом, реформа не только повысила финансовую устойчивость округа, но и дала возможность стратегически подходить к развитию, используя все доступные инструменты для улучшения качества жизни местных ж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д Семьи – 202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4 год стал особенным для нашей страны, поскольку был объявлен Годом Семьи. В рамках этого значимого события были реализованы многочисленные мероприятия, направленные на поддержку и чествование семей, а также популяризацию семейных ценност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рамках мероприятий были вручены благодарности и благодарственные письма Администрации Локнянского муниципального округа следующим семья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За активное участие в волонтерской деятельности в рамках СВО (три семьи)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Венедиктова Владимира Викторовича и Александровой Людмилы Германов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Петрова Сергея Викторовича и Андреевой Татьяны Егоров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Грызловых Владимира Ивановича и Татьяны Сергеевн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За крепость семейных уз и воспитание достойных членов общества (три семьи)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Хохряковых Кима Васильевича и Алевтины Николаевны (60 лет совместной жизн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Банниковых Владимира Семеновича и Людмилы Михайловны (55 лет совместной жизн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Лыковых Вячеслава Николаевича и Александры Александровны (55 лет совместной жизн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За вклад в развитие округа и достойное воспитание детей (6 семей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Сорокиных Сергея Александровича и Ирины Витальев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Васильевых Александра Ивановича и Ирины Александров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Шпет Виктора Николаевича и Ирины Викторов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Васильевых Владимира Сергеевича и Марины Александров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Дмитриевых Андрея Александровича и Марины Александров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Семья Степановых Игоря Алексеевича и Татьяны Евгеньевн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Золотые юбиляры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2024 году 10 семей Локнянского округа отметили 50-летие совместной жизни. Эти семьи стали примером крепости брака и семейных ценностей для молодого покол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течение года было проведено 219 досуговых мероприятий, в которых приняли участие более 180 семей округа. Наиболее значимые из них:  чествование многодетных семей и юбиляров семейной жизни, участие семей округа в Форуме молодых семей в городе Пскове, участие в спортивном конкурсе-фестивале «Папа, мама, я – спортивная семья», проведение муниципального семейного фестиваля ГТО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Все мероприятия способствовали укреплению семейных связей, развитию творческого и спортивного потенциала, а также укреплению традиций семейного досуга. Год Семьи стал важным этапом в укреплении института семьи в Локнянском муниципальном округе. Мероприятия позволили подчеркнуть значимость семейных ценностей и вклад семей в развитие округа. Полученные результаты дают основание продолжить работу в данном направлении, уделяя особое внимание поддержке многодетных и молодых семей, а также чествованию юбиляров семейной жизн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газификация: проблемы и перспектив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газификация в Локнянском округе долгое время оставалась одной из самых насущных и сложных проблем для жителей. Несмотря на то, что основная часть магистральных газопроводов была готова на 95%, многие домовладения все еще не могли подключиться к газу. Кроме того, неудовлетворительное состояние дорожного полотна после проведения работ вызывало справедливые нарек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ачале 2024 года благодаря налаженному взаимодействию с новым руководством компании «Газпром межрегионгаз Псков» удалось достичь значительного прогресса. Генеральный директор Антон Дымов лично взял под контроль выполнение ключевых задач, что позволило ускорить темпы работ и качественно подойти к решению накопившихся вопро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иболее важные вех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В феврале был согласован детальный план-график выполнения работ, включая задачи по устранению ям после проведения земляных рабо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В апреле начались работы по проколу под железной дорогой, что позволило соединить газовые сети за железной дорогой с основной частью поселка. Это обеспечит подачу газа жителям улиц Старобазарная, Лесная, Чайковского и Побе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В поселок заехали 10 бригад, которые занялись подведением газа к границам участков и подключением домовладений по ранее заключенным договора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2024 году принято 446 заявлений от жителей на догазификацию. Коплексных заявлений – 395. На 16.12.2024 подключено 74 домовладения (в дополнение к 10, подключенным в 2023 году). Почти в восемь раз больше! До конца года планируется подключить еще 5 домов. Прокладка газовых сетей выполнена в строгом соответствии с графико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боты по восстановлению дорожного полотна пока не завершены, но подрядчик обязался выполнить их за свой счет, что находится под строгим контролем Администрации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ветственный подход компании «Газпром межрегионгаз Псков» внушает уверенность в том, что темпы догазификации не замедлятся. Особая благодарность выражается генеральному директору Антону Дымову за комплексный подход к решению вопросов и выполнение обеща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ция Локнянского округа продолжает активно содействовать в выполнении работ и оперативно решать возникающие вопросы. Благодаря налаженному взаимодействию мы надеемся, что газификация домовладений завершится в сжатые сроки, а проблема состояния дорог будет окончательно реше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ители Локни уже начинают видеть результаты, которые ранее казались недостижимыми. Работа продолжается и округ стремится к скорейшему завершению догаз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раструктура: Федеральная поддержка для реализации </w:t>
        <w:br/>
        <w:t xml:space="preserve">крупного проек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дводя итоги уходящего 2024 года, мы не можем не похвастаться тем, что наконец-таки удается закрыть один из наболевших вопросов для жителей и гостей округа: речь идет о состоянии дороги Локня – Великие Луки. Благодаря активному взаимодействию с федеральными и региональными властями, при личном участии Губернатора Псковской области Михаила Ведерникова, этот вопрос удалось сдвинуть с мертвой точки. Мы все помним, сколько жалоб было на этот участок дороги в 2023 году. В 2024 году практически весь участок дороги капитально отремонтирован, что стало важным шагом для повышения качества жизни и транспортной доступности округа. Кроме того, до конца2025 года завершат ремонт участка дороги от ЖД переезда в Локне до Заклюки. Особенно жителей округа волновал участок дороги до Подберезья. В рамках содержания дорожного полотна рабочие ООО «АДП» уже уложили "карты" у деревень Бородино и Юхово, в Подберезье – 15 карт протяженностью более 13 километ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есной в Локне начал работу асфальтовый завод ООО «Автомобильные дороги Пскова», который производит до 160 тонн асфальта в час. В округе появилось семь новых рабочих мест. Это позволит ускорить работы и обеспечить их высокое качество. В рамках ремонта произведена замена водопропускных труб, полная замена дорожного покрытия, обустройство автобусных остановок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собая благодарность выражается Президенту России Владимиру Путину за внимание к мерам поддержки регионов, обозначенным в Послании Федеральному Собранию, а также Губернатору Псковской области Михаилу Ведерникову за поддержку инициативы. Именно благодаря этим усилиям вопрос ремонта дороги перешел в активную фаз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раструктура: региональная поддержка позволяет менять</w:t>
        <w:br/>
        <w:t xml:space="preserve"> округ к лучшем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24 году в рамках выделенной областной субсидии в Локнянском округе удалось провести масштабные работы по асфальтированию дорог, что улучшило состояние дорожной инфраструктуры и повысило комфорт для жителей.  Общий объем выполненных ремонтных работ составил 5823 м² дорожного по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результат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Улица Чехова (от Социалистической до Пролетарской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оимость ремонта – 4,965 млн руб., из них 4,915 млн руб. – областная субсидия, 0,049 млн руб. – средства местного софинанс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Улица Октябрьская (от дома 30 до ул. Шарикова): Стоимость – 1,663 млн руб., из них 1,647 млн руб. – субсидия, 0,016 млн руб. – софинансир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Улица Чехова (от Пролетарской до Октябрьской): Стоимость – 1,446 млн руб., из них 0,14 млн руб. – субсидия, 1,306 млн руб. – средства ме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Улица Л. Богомоловой (от Пролетарской до Октябрьской): Стоимость ремонта – 1,184 млн руб., полностью за счет средств бюджета округ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На ремонт дорог в Локне потрачено 9 260 2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Дорога Усадьба – Оболонье: Протяженность ремонтируемого участка – 431 метр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щая стоимость – 0,956 млн руб.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з них 0,745 млн руб. – субсидия, 0,211 млн руб. – софинансирование. Локнянский муниципальный округ тесно сотрудничает в Полистовским заповедников. Ремонт дороги как раз-таки один из «плодов» межведомственного взаимодействия, в том числе с Минприроды. Результатом ремонта стало улучшение инфраструктуры заповедника, удобство для туристов и, конечно же, противопожарная безопас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едение работ стало возможным благодаря поддержке областного бюджета, что позволило существенно снизить нагрузку на местный бюджет. Участие округа в софинансировании показало эффективность сотрудничества с региональными властями и готовность оперативно решать вопросы улучшения дорожной инфраструктуры. Включение в ремонт как городских, так и сельских дорог позволило обеспечить равномерное развитие округ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е только ремонтируем, но и следим за порядком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2024 году в Локнянском округе удалось значительно обновить парк дорожной и коммунальной техники, что стало важным шагом для повышения эффективности работы местных служб в рамках областной программы «Чистая область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вая техника для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Экскаватор-погрузчик прибыл в округ одним из первых. Эта техника стала незаменимым помощником для выполнения различных коммунальных и строительно-дорожных работ 3879999,4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Машина уборочная 82МК-1 с отвалом-щеткой и пескоразбрасывателем; 2. Трактор «Беларусь» 320.4 с оборудованием: отвал, щётка, погрузчик фронтальный вибрационный навесной, пескоразбрасыватель) были поставлены для уборки улиц и тротуаров Локни.  4810206,6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Пескоразбрасыватель дополнит парк техники для зимнего содержания доро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Автомобиль УАЗ стал еще одним важным приобретением. Он позволит бригадам оперативно добираться до проблемных участков, перевозить грузы и выполнять дорожные работы</w:t>
      </w:r>
      <w:r>
        <w:rPr>
          <w:rFonts w:cs="Times New Roman" w:ascii="Times New Roman" w:hAnsi="Times New Roman"/>
          <w:bCs/>
          <w:sz w:val="26"/>
          <w:szCs w:val="26"/>
        </w:rPr>
        <w:t>.  (1533958,29. Купили за счёт собственных средств дорожного фонда по аналогии с областной и федеральной программой. Раньше, до объединения в округ, это было невозможно, бюджет был разны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 сэкономленные средства 1106115,50 руб. от закупки техники было приобретено навесное оборудование: телега, роторная косилка для обочин дорог, дробилка для веток и кустов. Эта техника поможет в уборке обочин, содержании дорог и поддержании порядка на территории округа  (было много обращений по этому вопросу). Обновление техники стало возможным благодаря активной поддержке Губернатора Псковской области Михаила Юрьевича Ведерникова и Правительства области. Их внимание к нуждам муниципалитетов позволило решить одну из ключевых проблем округа.  С обновленным парком техники МУП «Локнянское ЖКХ» сможет выполнять свои задачи быстрее и качественнее. Это важный вклад в развитие округа и улучшение условий жизни его ж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циальные объекты: образование, культура и медици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4 году Локнянский муниципальный округ активно занимался улучшением состояния социальных объектов, включая учреждения культуры, образования и здравоохранения. Благодаря поддержке региона и усилиям муниципалитета удалось реализовать ряд значимых проект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тр дополнительного образования стал фокусом внимания округа. В этом году по поручению Президента России Владимира Путина: завершен ремонт крыши здания за счет средств резервного фонда Псковской области. На работы было выделено 5,5 млн рублей.  Произведена замена окон и дверей, а также косметический ремонт помещений, пострадавших от протекания старой крыши.  Эти меры позволили создать комфортные и безопасные условия для обучения детей и работы педагог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Гоголевском сельском доме культуры проведен капитальный ремонт. Работы профинансированы на сумму 2 млн. рублей в рамках программы поддержки домов культуры в малых населенных пунктах. Ремонт стал возможен благодаря совместной работе Администрации округа, активистов местного Т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ершен ремонт терапевтического отделения Локнянской больницы, что улучшило условия пребывания пациентов и работы медицинского персонала. Это стоило 8 800 000 рублей. Продолжается процесс получения разрешения на ввод в эксплуатацию нового поста скорой помощи. Стоимость строительства составила 6,85 млн рублей.  В деревне Юхово построен ФАП, строительство обошлось в 4 173 000 рублей. Старое здание ФАПа: было в плачевном состоянии, фельдшер Нина Валентиновна Крестова была вынуждена топить печки в холодное время года.  Отмечу, что не только строительство, но и ремонт ФАПов в деревнях Крестилово, Михайлов Погост, Прискуха стал возможен в 2024 году: на каждый из ФАПов потратили по 1 300 0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 косметический ремонт общественной бани, обновлены печи и каменки. С августа баня вновь открылась для посетителей, обеспечив комфортные условия для жите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исьмом Минпросвещения России от 7 июня 2024 года №АН-1051/09 был проведён отбор заявок на предоставление субсидий из федерального бюджета регионам для реализации проектов капитального ремонта и оснащения зданий общеобразовательных организаций в рамках государственной программы «Развитие образования». По итогам отбора в перечень школ, получающих софинансирование из федерального и областного бюджетов на 2025–2027 годы, вошли две образовате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Локнянская средняя общеобразовательная школа получила субсидию 119 305,35 тыс. руб. Срок реализации – 202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Башовская средняя общеобразовательная школа с углублённым изучением предметов валеологического профиля получила субсидию: 15 819,80 тыс. руб. Срок реализации – 2027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, в рамках распоряжения Правительства Российской Федерации от 18 июля 2024 года №1899-р, в Псковскую область поступили школьные автобусы, которые переданы Комитетом по управлению государственным имуществом региона в муниципальную собственность. Для Локнянского муниципального округа, в частности для Локнянской средней школы, выделен специальный автобус ГАЗ-А66R33 (GAZelle NEXT) с пассажировместимостью 16 человек, предназначенный для перевозк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ованные проекты стали возможны благодаря поддержке Правительства Псковской области и содействию Губернатора Михаила Юрьевича Ведерникова. Проделанная работа не только улучшила условия для жителей, но и создала основу для дальнейшего развития социальной инфраструктуры в о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доснабжение и водоот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водоснабжения стал одной из важнейших задач, которую в 2024 году удалось сдвинуть с места. Благодаря усилиям Администрации округа и поддержке региональных властей, было реализовано несколько крупных проектов и определены направления дальнейшей рабо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Бурение новой скважины в р.п. Локня. На улице Первомайской завершено бурение новой скважины стоимостью 9,285 млн рублей.  Эта мера значительно улучшила качество водоснабжения в поселк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боты на скважине в селе Подберезье. Завершен ремонт существующей скважины. Устранены несколько прорывов на водопроводных сетях, что обеспечило бесперебойное водоснабжение для жителей сел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нициативы ТОСов. В рамках выигранных проектов ТОСов выполнены следующие работы:  заменены участки водопровода в деревне Миритиницы и поселке Локня (улица Победы), отремонтирована скважина в селе Подберезье.  Эти проекты позволили частично обновить устаревшую инфраструктуру водоснабж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следование скважин в деревне Загорье. Проведены обследования состояния водоснабжения. Разработан план действий для решения проблемы с перебоями подачи воды. Провели ремонт изношенных водопроводных сетей ТОСы: «Победа» — проект «Вода без перебоев», «Троица» — проект «Вода в каждыйдом», «Уголок России» — проект «В доме всем нужна вода», «Селяночка» — проект «Тепло в каждый д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ти водоснабжения в округе находятся в изношенном состоянии, так как многие годы ими не занимались системно. В деревне Дорка была признана бесхозной скважина, что требует дальнейших мер по ее постановке на учет и эксплуатации. Получена лицензия на воду по деревне Липшани. Поставлены коммунальные сети на учет в качестве бесхозяйного в 2024 году: 2 артскважины – в деревнях Миритиницы и Загорье, одна водонапорная башня в деревне Старостино, одна водопроводная сеть в Локне, восемь канализационных сетей в Локне. </w:t>
      </w:r>
      <w:r>
        <w:rPr>
          <w:rFonts w:cs="Times New Roman" w:ascii="Times New Roman" w:hAnsi="Times New Roman"/>
          <w:bCs/>
          <w:sz w:val="26"/>
          <w:szCs w:val="26"/>
        </w:rPr>
        <w:t>Из бюджета потрачено на постановку на учет в качестве бесхозяйного более 10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 в муниципальную собственность бесхозяйных сетей в 2024 году на основании решения суда:12 водопроводных сетей и одна канализационная сеть в Локне, артезианская скважина и водопроводная сеть в деревне Федоро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лучшения ситуации в будущем необходимо продолжить замену сетей, постановку их на учет и привлечение финансирования для масштаб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еречисленных проектов стала возможной благодаря поддержке Губернатора Псковской области Михаила Юрьевича Ведерникова, а также активности местных жителей и ТОСов. Проделанная работа заложила основу для дальнейшего улучшения качества водоснабжения в Локнянском муниципальном округе. Вопрос остается на постоянном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работа по благоустройству в округе была особенно насыщенной и результативной. Благодаря активности жителей, поддержке региональных и федеральных программ, а также инициативе ТОСов удалось реализовать множество значимых проек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Благоустройство общественных пространств в 2023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деревне Миритиницы благодаря проекту ТОС «Уголок России» создано место отдыха с лавочками, беседками и клумб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деревне Гоголево ТОС «Хлавидчанка» благоустроил пожарный водо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деревне Михайлов Погост ТОС «МП-Центр» установил спортивно-игровую площадк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деревне Крестилово ТОС «Родники» построил сцену для проведения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еле Подберезье ТОС «Троица» благоустроил местное кладбищ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Национальный проект «Жилье и городская сре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шеходная дорожка от площади Ленина до дома №7 по улице Советской в поселке Локня была благоустроена благодаря выбору жителей на голосовании в 2023 году. Работы завершены, и теперь эта зона стала комфортной и безопасн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за 2024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вер у дома № 48/2 на улице Первомайской в Локне также выиграл в голосовании в текущем году. Реализация проекта запланирована на 2025 год, но подготовительные работы уже начались. Отмечу, что в 2024 году наш округ занял второе место по активности жителей в голосовании ФКГС – участие в голосовании приняли 1870 локнянцев – 25% от общего числа жителей округа! За неравнодушие к родной земле нам увеличили федеральное финансирование на 700 тысяч рублей, оно достигло 2,5 млн рублей. Кроме того, округ получил грант на нужды районного центра, в рамках его реализации закуплены новые элементы на детскую площадку возле Культурно-досугового центра (беседка, качели обычные, качели на пружине). Обновлены 10 скамеек в центре Локни, закуплены новые 16 урн. Закуплены два комплекта украшений к празднованию 80-летия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Озеленение территор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В центре Локни проведена замена старых деревьев. На их место высажены саженцы розовых ив и кленов, которые в будущем создадут зеленую и ухоженную зону. Высажено 9 кедров в рамках акции «Лес Памяти», а также 20 кленов и 16 ив в рамках реализации проекта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Благоустройство воинских захоронени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о в порядок Братское захоронение в деревне Черное. В деревне Юхово завершены работы по благоустройству мест памяти, осталось заменить части пл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Благоустройство Гоголевского пруд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ле прошлогодней очистки пруда, в этом году ТОС совместно с Полистовским заповедником завершил работы по благоустройству прилегающей территории. Построена летняя сцена и пирс для мероприятий. В 2025 г. продолжим там благоустройство, подсыплем территорию, разравня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о благоустройству позволила сделать Локнянский округ более уютным, комфортным и современным. Реализация проектов на средства грантов ТОСов, федеральных и региональных программ, а также активное участие жителей демонстрируют, как совместными усилиями можно добиться ощутимых результат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Т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территориального общественного самоуправления в Локнянском муниципальном округе демонстрирует положительную динамику. Благодаря активной позиции жителей, поддержке региональных властей и вниманию местной администрации удалось добиться значительных успех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Рост числа ТО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В 2023 году в округе было зарегистрировано 15 ТО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В 2024 году их количество выросло до 27, объединяющих 1961 участ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Конкурсные успех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2023 год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одано 11 заявок, из которых победителями стали 8 ТОСов с 11 проект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бщая сумма привлеченных средств составила 2,174 млн рублей, в том числ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Областное финансирование – 2,085 млн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Средства местного бюджета – 89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2024 год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одано 27 заявок от 24 ТОСов, из которых победу одержали 18 ТОСов с 21 проект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бщая сумма привлеченных средств выросла до 7,541 млн рублей, в том числ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Областное финансирование – 6,504 млн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Средства местного бюджета – 1,032 млн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римеры реализуемых проектов 2024 г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ТОСы округа выиграли средства на проекты, направленные на благоустройство, улучшение инфраструктуры и повышение комфорта жизни. Среди ни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ТОС «Парковый» — проект «В самое сердц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ТОС «Троица» — проект «Вода в каждый дом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ТОС «Родники» — проект «Комфорт и безопасность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ТОС «Светлячок» — проект «Уютный двори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ТОС «Селяночка» — проекты «Тепло в каждый дом» и «Утиная заводь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го реализуются 21 проект, направленный на благоустройство зон отдыха, обеспечение водой, улучшение состояния сельских клубов, спортивных объектов и других важных инфраструктур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оит отметить, в 2024 году был дан толчок развитию социального проектирования в округе.</w:t>
      </w:r>
      <w:r>
        <w:rPr>
          <w:rFonts w:cs="Times New Roman" w:ascii="Times New Roman" w:hAnsi="Times New Roman"/>
          <w:sz w:val="26"/>
          <w:szCs w:val="26"/>
        </w:rPr>
        <w:t xml:space="preserve"> В апреле была проведена Школа социального проектирования для школьников и студентов округа, а также для представителей сообщества культуры. Проект Центра досуга и социального проектирования «Место встречи» получил поддержку федерального агентства «Росмолодежь» в размере 350 тысяч рублей. На данный момент идет ремонт помещения Центра в актовом зале районной администрации – его планируется закончить в феврале 2025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ст числа ТОС и их успехи на региональном уровне демонстрируют высокий уровень активности жителей и эффективное взаимодействие с властями. Участие ТОС в конкурсах позволило привлечь значительные финансовые ресурсы для реализации общественно важных инициати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дарим за поддержку Губернатора Псковской области Михаила Юрьевича Ведерникова и Правительство региона. Благодаря совместным усилиям удается не только улучшать качество жизни в округе, но и создавать пространство, в котором жители сами становятся инициаторами положитель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2024 году проведён муниципальный конкурс проектов ТОС. На эти цели в бюджете предусмотрено 150,0 тыс. руб., которые получило ТОС «Мы вмест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товка к отопительному сезон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к отопительному сезону 2024-2025 годов началась сразу после завершения предыдущего. Благодаря активной работе Администрации округа, поддержке жителей и региональных властей, удалось выполнить ряд значимых мероприятий, направленных на обеспечение стабильного теплоснабжения в предстоящий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Бурение новой водяной скважин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поселке Локня пробурена новая водяная скважина, которая станет источником воды для центральной котельной и системы водоснабжения. Это решение позволит разгрузить старую скважину и снизить количество авар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Проект реализован благодаря финансовой поддержке регионального бюджета, выделившего более 9 миллионов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Замена теплотрасс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В поселке Локня завершена замена аварийных участков теплотрасс. Все работы выполнены до 15 сентября, как и планировалось. На центральной котельной установлен новый насос, что значительно повысит надежность системы теплоснабжения.  В целях подготовки к отопительному сезону 2024-2025 года, Правительством области предоставлена субсидия Локнянскому муниципальному округу в размере 2 981 000 руб. В рамках полученной субсидии, силами МУП «Локнянское ЖКХ» проведен ремонт теплотрасс: капитальный ремонт участка теплотрассы по улице Октябрьской в рп. Локня у здания школы; капитальный ремонт участка теплотрассы от ТК1 Котельная № 1 до ТК 2 по   ул. Первомайской в рп. Локня; капитальный ремонт участка теплотрассы по ул. Мира от ТК2 до ТК4 в дер. Крестилово; капитальный ремонт участка теплотрассы от ТК8 до здания школы по ул. Мира в дер. Крестилово; капитальный ремонт участка теплотрассы от ТК1 до ТК6 по ул. Мира в дер. Крестилово; капитальный ремонт участка теплотрассы от ТК1 до дороги по ул. Мира в дер. Крестилово; капитальный ремонт участка теплотрассы от ТК5 до дома 37 по ул. Мира в дер. Крестилово. Всего отремонтировано 735 метров теплотрасс. На эти цели потрачено 1 370 000 млн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В деревне Крестилово заменены участки теплотрассы (800 метров теплотрассы), трубы уложены под землю для минимизации теплопотерь. Завершены работы по укреплению здания котельной: обновлены бетонные полы, крыша и отмостка.  На эти цели потрачено 1 770 000 млн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риобретение оборуд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По инициативе ТОС в деревню Прискуха для местной котельной закуплен новый генератор. Это обеспечит стабильную работу котельной даже при перебоях с электричеством и облегчит труд сотруд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Создание нормативных запасов топли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Для всех котельных округа заранее заготовлены запасы топлива (уголь и дрова), что позволит избежать перебоев с теплоснабжением в течение всего отопительного сез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Решение проблем с модульной котельно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ожалению, реализация проекта по строительству новой модульной котельной задержалась из-за проблем с проектной документацией. Подрядчик неоднократно допускал ошибки при подготовке документов, которые возвращались на доработку после государственной экспертизы. В связи с этим Администрация округа была вынуждена обратиться в прокуратуру. Подрядчик оштафован. Проектно-сметная документация на данный момент готова, ее подготовка стоила 2,2 млн рублей. Направлена заявка в Правительство для участия в Федеральном проекте «Модернизация коммунальной инфрастркутуры». Котельная будет построена в случае одобрения этой заявки, стоимость строительства 34 мл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мощь СВОим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окнянском округе ведется активная системная работа по поддержке участников специальной военной операции, их семей и добровольцев, а также по взаимодействию с общественными организациями и волонтерами. Все усилия направлены на оказание помощи тем, кто защищает нашу Родину, и тем, кто ежедневно трудится для фронта и ты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состоялась важная встреча с сенатором от Псковской области Натальей Мельниковой, на которой обсуждались вопросы поддержки участников СВО и их сем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мероприятии участвовали представители Правительства области, Комитета воинов Отечества и фонда «Защитники Отечеств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лонтеры и активисты поднимали острые вопросы, связанные с необходимостью помощи семьям бойцов, обеспечением бойцов на передовой всем необходимым, а также поддержкой в адаптации участников СВ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тоги встречи включают договоренности о расширении взаимодействия с региональными и федеральными структурами, привлечении дополнительных ресурсов для решения проб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Объединение «Мы вместе. Позывной "Свои"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готовлено 85 маскировочных сетей и 256 блиндажных с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правлено на передовую лекарства, одежда и продукты пит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рано более 400 тысяч рублей для нужд фронта и поддержки волонтеров Кур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Группа «Скобари Локн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летено 15 маскировочных сетей и изготовлено 250 блиндажных свеч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фронт переданы строительные материалы, продукты питания и одеж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обретены и отправлены на передову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Тепловизор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Аппарат для подавления дронов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Рации и детекто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ая сумма собранных средств составила более 400 тысяч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ансионат «Забот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мостоятельно организована отправка гуманитарного груза на передову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и округа активно поддерживают проекты по помощи бойцам, предоставляя пиломатериалы, финансовую и гуманитарную помощь.  Неравнодушные жители округа помогают волонтерским организациям собирать средства и материалы, участвуют в плетении маскировочных сетей, создании свечей и упаковке груз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годаря сплоченности жителей и активной позиции волонтерских организаций, помощь направляется не только участникам СВО, но и их семьям.   Постоянное взаимодействие с региональными структурами позволяет находить решения для самых сложных вопросов.  На передовую регулярно отправляются гуманитарные грузы, оборудование и средства защиты, которые помогают сохранять жизни бойц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о поддержке участников СВО в Локнянском округе ведется на системной основе. Волонтеры, предприниматели и неравнодушные жители объединяют усилия для достижения общей цели — оказания своевременной помощи защитникам Оте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пасибо за внимание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3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7"/>
      <w:szCs w:val="27"/>
      <w:lang w:val="en-US" w:bidi="ar-SA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rongEmphasis">
    <w:name w:val="Strong"/>
    <w:qFormat/>
    <w:rPr>
      <w:b/>
    </w:rPr>
  </w:style>
  <w:style w:type="character" w:styleId="C2">
    <w:name w:val="c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harStyle5">
    <w:name w:val="Char Style 5"/>
    <w:qFormat/>
    <w:rPr>
      <w:sz w:val="26"/>
      <w:shd w:fill="FFFFFF" w:val="clear"/>
    </w:rPr>
  </w:style>
  <w:style w:type="character" w:styleId="CharStyle6">
    <w:name w:val="Char Style 6"/>
    <w:qFormat/>
    <w:rPr>
      <w:sz w:val="26"/>
      <w:shd w:fill="FFFFFF" w:val="clear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eastAsia="Calibri" w:cs="Calibri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7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7" w:before="0" w:after="0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Красная строка1"/>
    <w:basedOn w:val="TextBody"/>
    <w:qFormat/>
    <w:pPr>
      <w:suppressAutoHyphens w:val="true"/>
      <w:spacing w:lineRule="atLeast" w:line="100"/>
      <w:ind w:firstLine="210"/>
    </w:pPr>
    <w:rPr>
      <w:rFonts w:ascii="Times New Roman" w:hAnsi="Times New Roman" w:cs="Times New Roman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eastAsia="SimSun;宋体" w:cs="font179;Times New Roman"/>
    </w:rPr>
  </w:style>
  <w:style w:type="paragraph" w:styleId="26">
    <w:name w:val="Абзац списка2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eastAsia="SimSun;宋体" w:cs="font179;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eastAsia="SimSun;宋体" w:cs="font179;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бычный (веб)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0" w:before="0" w:after="0"/>
      <w:ind w:hanging="86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, 宋体;Times New Roman" w:cs="Lucida Sans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Lucida Sans"/>
      <w:color w:val="auto"/>
      <w:kern w:val="2"/>
      <w:sz w:val="24"/>
      <w:szCs w:val="24"/>
      <w:lang w:val="ru-RU" w:eastAsia="zh-CN" w:bidi="hi-I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7:00Z</dcterms:created>
  <dc:creator>Orgotdel</dc:creator>
  <dc:description/>
  <cp:keywords/>
  <dc:language>en-US</dc:language>
  <cp:lastModifiedBy>kab5</cp:lastModifiedBy>
  <cp:lastPrinted>2024-04-26T16:54:00Z</cp:lastPrinted>
  <dcterms:modified xsi:type="dcterms:W3CDTF">2025-05-12T13:54:00Z</dcterms:modified>
  <cp:revision>6</cp:revision>
  <dc:subject/>
  <dc:title> </dc:title>
</cp:coreProperties>
</file>