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6.04.2024 г.</w:t>
        <w:tab/>
        <w:t xml:space="preserve">                               №  250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пожарно-профилактической работы в жилом секторе и на объектах с массовым пребыванием людей на территории 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Уставом Локнянского муниципального округа, в целях упорядочения организации и проведения противопожарной пропаганды на территории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Локня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Глава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И.Д. Белуг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sectPr>
          <w:type w:val="nextPage"/>
          <w:pgSz w:w="11906" w:h="16838"/>
          <w:pgMar w:left="1560" w:right="99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16.04.2024 № 250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ожарно-профилактической работы в жилом секторе и на объектах с массовым пребыванием людей на территории муниципального образования Локнянский муниципальный округ Псковской области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  Общие положения</w:t>
      </w:r>
    </w:p>
    <w:p>
      <w:pPr>
        <w:pStyle w:val="Style21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оложение о порядке проведения пожарно-профилактической работы в жилом секторе и на объектах с массовым пребыванием людей Локнянского муниципального округа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пожаров и степени тяжести их последствий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знаний населения в области пожарной безопасности</w:t>
      </w:r>
      <w:r>
        <w:rPr>
          <w:b/>
          <w:sz w:val="26"/>
          <w:szCs w:val="26"/>
        </w:rPr>
        <w:t>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</w:rPr>
        <w:t>-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повышение эффективности взаимодействия организаций и населения в сфере обеспечения пожарной безопасности на территории Локнянского муниципального округа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   </w:t>
      </w:r>
      <w:r>
        <w:rPr>
          <w:rFonts w:cs="Times New Roman" w:ascii="Times New Roman" w:hAnsi="Times New Roman"/>
          <w:b w:val="false"/>
        </w:rPr>
        <w:tab/>
        <w:t xml:space="preserve"> - совершенствование форм и методов противопожарной пропаганды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     </w:t>
      </w:r>
      <w:r>
        <w:rPr>
          <w:rFonts w:cs="Times New Roman" w:ascii="Times New Roman" w:hAnsi="Times New Roman"/>
          <w:b w:val="false"/>
        </w:rPr>
        <w:tab/>
        <w:t>- оперативное доведение до населения информации в области пожарной безопасност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   </w:t>
      </w:r>
      <w:r>
        <w:rPr>
          <w:rFonts w:cs="Times New Roman" w:ascii="Times New Roman" w:hAnsi="Times New Roman"/>
          <w:b w:val="false"/>
        </w:rPr>
        <w:tab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6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ыставок, смотр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рганизация пожарно-профилактической работы в жилом секторе и на объектах с массовым пребыванием людей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соответствии с действующим законодательством, проводить пожарно-профилактическую работу в жилом секторе и на объектах с массовым пребыванием людей  посредством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изготовления и распространения среди населения противопожарных памяток, листовок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размещения в организациях, занятых обслуживанием жилищного фонда, объектах муниципальной собственности (социальной защиты населения, образования, культуры) информационных стендов пожарной безопасност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изготовления и размещения социальной рекламы по пожарной безопасност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организации конкурсов, выставок, соревнований на противопожарную тематику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привлечения средств массовой информаци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ациям рекомендуется проводить пожарно-профилактическую работу посредством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размещения в помещениях и на территории организации информационных стендов пожарной безопасност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организации смотров, конкурсов, соревнований по противопожарной тематике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привлечения средств массовой информаци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Информационные стенды пожарной безопасности должны содержать информацию об обстановке с пожарами на территории Локнянского муниципального округа, 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7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dc:language>en-US</dc:language>
  <cp:lastModifiedBy>kab5</cp:lastModifiedBy>
  <cp:lastPrinted>2023-07-11T09:42:00Z</cp:lastPrinted>
  <dcterms:modified xsi:type="dcterms:W3CDTF">2024-04-17T11:28:00Z</dcterms:modified>
  <cp:revision>2</cp:revision>
  <dc:subject/>
  <dc:title/>
</cp:coreProperties>
</file>