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6.04.2024 г.</w:t>
        <w:tab/>
        <w:t xml:space="preserve">                          №  249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5103" w:leader="none"/>
        </w:tabs>
        <w:suppressAutoHyphens w:val="false"/>
        <w:ind w:right="4252" w:hanging="0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Локня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color w:val="1A1A1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A1A1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Уставом Локнянского муниципального округа, </w:t>
      </w: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 xml:space="preserve">в целях обеспечения пожарной безопасности </w:t>
      </w:r>
      <w:r>
        <w:rPr>
          <w:rFonts w:cs="Times New Roman" w:ascii="Times New Roman" w:hAnsi="Times New Roman"/>
          <w:sz w:val="26"/>
          <w:szCs w:val="26"/>
        </w:rPr>
        <w:t>на территории Локнянского муниципального округа Администрация Локнянского муниципального округа ПОСТАНОВЛЯЕТ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Локнянского муниципального округ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Глава Локня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И.Д. Белуг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sectPr>
          <w:type w:val="nextPage"/>
          <w:pgSz w:w="11906" w:h="16838"/>
          <w:pgMar w:left="1418" w:right="1132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княнского   муниципального округа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т 16.04.2024 № 249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пределении форм участия граждан в обеспечении первичных мер пожарн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зопасности, в том числе в деятельности добровольной пожарной охраны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и Локня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разработано в соответствии с требованиями Федеральных зако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2.1994 № 69-ФЗ «О пожарной безопасности», от 06.10.2003 № 131-ФЗ «Об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2.07.2008 № 123-ФЗ «Технический регламент о требованиях пожарной безопасности», от 06.05.2011 № 100-ФЗ «О добровольной пожарной охране», Постановления Правительства Российской Федерации от 16.09.2020 N 1479 «Об утверждении Правил противопожарного режима в Российской Федерац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е по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ервичные меры пожарной безопасности - это реализация принятых в установленном порядке норм и правил по предотвращению пожаров, спасению людей и имущества от пожаров. Противопожарная пропаганда - информир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а о путях обеспечения пожарной безопасности. Обучение мерам пожар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и - организованный процесс по формированию знаний, умений, навы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Первичные меры пожарной безопасности в границах Локня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е меры пожарной безопасности включают в себ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еализацию полномочий органов местного самоуправления по решению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ов организационно-правового, финансового, материально-технического обеспечения первичных мер пожарной безопасности на территории Локня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азработку и включение мероприятий по обеспечению пожарной безопасности в планы, схемы и программы развития территории Локнян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оздание в целях пожаротушения условий для забора в любое время год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ы из источников наружного водоснабжения, расположенных в Локнянском муниципальном округ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снащение территорий общего пользования, в том числе помещений 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ений, находящихся в собственности (пользовании) граждан, первичными средствами тушения пожаров и противопожарным инвентар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становление особого противопожарного режима в случае повыш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й опасности на территории Локнянского муниципального округа, а такж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беспечение беспрепятственного проезда пожарной техники к мест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рганизацию и принятие мер по оповещению населения и подраздел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тивопожарной службы о пожар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оздание условий для организации добровольной пожарной охраны, 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для участия граждан в обеспечении первичных мер пожарной безопасности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форм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ринятие мер по локализации пожара и спасению людей и имуще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рибытия подразделений Государственной противопожар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Организацию обучения населения мерам пожарной безопасности и пропаганду в области пожарной безопасности, доведение информации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осуществления противопожарной пропаганды и обучения населения первичным мерам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ую агитацию, доклады, лекции, беседы на собраниях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наглядной агитации (плакаты, иллюстрации, буклеты, памятк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шюры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у с организациями по пропаганде противопожарных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я тематических творческих конкурсов среди детей различных возрастных групп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спортивных мероприятий по пожарно-прикладному спорту сред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хся обще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я экскурсий в пожарно-спасательные подразделения с демонстрацией и проведением открытого урока по основам безопасности жизне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тематических виктори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работы по обучению мерам пожарной безопасности в летни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ительных лагер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я уголков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граждан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имеют право н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у их жизни, здоровья и имущества в случае пожа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ущерба, причиненного пожаром, в порядке, установленн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установлении причин пожара, нанесшего ущерб их здоровью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информации по вопросам пожарной безопасности, в том числе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ом порядке от органов управления и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беспечении пожарной безопасности, в том числе в установленн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 в деятельности добровольной пожарной охр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обяза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требования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наружении пожаров немедленно уведомлять о них пожарную охран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содействие пожарной охране при тушении пож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Формы участия граждан в обеспечении пожарной безопасности в деятельности добровольной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й пожарный - гражданин, являющийся членом или участник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го объединения пожарной охраны и принимающий на безвозмезд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е участие в профилактике и (или) тушении пожаров и проведении аварийно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ательных работ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рофилактики пож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асение людей и имущества при пожарах, проведении аварийно- спасательных работ и оказание первой помощи пострадавши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тушении пожаров и проведении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инансовое обеспечение первичных мер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первичных мер пожарной безопасности является расходным обязательством Администрации Локнянского муниципального округа и осуществляется в пределах средств, предусмотренных в местном бюджете на э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5:00Z</dcterms:created>
  <dc:creator>User</dc:creator>
  <dc:description/>
  <dc:language>en-US</dc:language>
  <cp:lastModifiedBy>kab5</cp:lastModifiedBy>
  <cp:lastPrinted>2023-07-11T09:42:00Z</cp:lastPrinted>
  <dcterms:modified xsi:type="dcterms:W3CDTF">2024-04-17T11:16:00Z</dcterms:modified>
  <cp:revision>3</cp:revision>
  <dc:subject/>
  <dc:title/>
</cp:coreProperties>
</file>