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171284533"/>
      <w:bookmarkStart w:id="1" w:name="_126146889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04.04.2023 г.</w:t>
        <w:tab/>
        <w:tab/>
        <w:t xml:space="preserve">                   № 234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 «Локнянский район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 (в ред. пост. от 24.03.2022 № 103-п, от 22.07.2022  № 321-п, от 30.12.2022 № 847-п от 13.02.2023 №139-п)</w:t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color w:val="2C2D2E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2C2D2E"/>
          <w:sz w:val="26"/>
          <w:szCs w:val="26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C2D2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C2D2E"/>
          <w:sz w:val="26"/>
          <w:szCs w:val="26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</w:t>
      </w:r>
      <w:r>
        <w:rPr>
          <w:rFonts w:cs="Times New Roman" w:ascii="Times New Roman" w:hAnsi="Times New Roman"/>
          <w:sz w:val="26"/>
          <w:szCs w:val="26"/>
        </w:rPr>
        <w:t xml:space="preserve">   Федеральным  Законом  от  06.10.2003  № 131-ФЗ  «Об общих  принципах  организации  местного  самоуправления в Российской  Федерации», статьёй 179 Бюджетного кодекса Российской Федерации, постановлением Администрации Локнянского района от 19.07.2021 № 318-п «Об утверждении Положения о порядке разработки, утверждения, реализации и   оценки эффективности муниципальных программ муниципального образования «Локнянский район», постановлением  Администрации  Локнянского  района от 28.07.2021 № 329-п «Об утверждении перечня муниципальных программ муниципального образования «Локнянский район», решением Собрания депутатов Локнянского района от 28.12.2021 № 333 «О бюджете муниципального образования «Локнянский район» на 2022 год и плановый период 2023-2024 годы»  Администрация Локнянского района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«Локнянский район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, утвержденную постановлением Администрации Локнянского района от 25.01.2022 № 22-п (в ред. пост. от 24.03.2022 № 103-п, от 22.07.2022  № 321-п, от 30.12.2022 № 847-п, от 13.02.2023 № 139-п),  изложив её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паспорте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ку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ъемы и источники финансирования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1"/>
        <w:gridCol w:w="1402"/>
        <w:gridCol w:w="1276"/>
        <w:gridCol w:w="1134"/>
        <w:gridCol w:w="992"/>
        <w:gridCol w:w="973"/>
        <w:gridCol w:w="567"/>
        <w:gridCol w:w="1305"/>
      </w:tblGrid>
      <w:tr>
        <w:trPr>
          <w:trHeight w:val="2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22870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541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428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55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053681,18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328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79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12461,67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508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535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3449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47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514204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3156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25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52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327015,51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5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программы общий объем финансирования подпрограммы на 2022-2026 годы состави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24053681,18 </w:t>
      </w:r>
      <w:r>
        <w:rPr>
          <w:rFonts w:cs="Times New Roman" w:ascii="Times New Roman" w:hAnsi="Times New Roman"/>
          <w:sz w:val="26"/>
          <w:szCs w:val="26"/>
        </w:rPr>
        <w:t xml:space="preserve">рублей, в том числе: на 2023 год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12541201,50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подпрограмме </w:t>
      </w:r>
      <w:r>
        <w:rPr>
          <w:rFonts w:eastAsia="Arial" w:cs="Times New Roman" w:ascii="Times New Roman" w:hAnsi="Times New Roman"/>
          <w:sz w:val="26"/>
          <w:szCs w:val="26"/>
        </w:rPr>
        <w:t>«Дошкольное, общее и дополнительное образовани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ёжная политика» с</w:t>
      </w:r>
      <w:r>
        <w:rPr>
          <w:rFonts w:cs="Times New Roman" w:ascii="Times New Roman" w:hAnsi="Times New Roman"/>
          <w:sz w:val="26"/>
          <w:szCs w:val="26"/>
        </w:rPr>
        <w:t>троку «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5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417"/>
        <w:gridCol w:w="1302"/>
        <w:gridCol w:w="1134"/>
        <w:gridCol w:w="992"/>
        <w:gridCol w:w="993"/>
        <w:gridCol w:w="567"/>
        <w:gridCol w:w="1305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73139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403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785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000817,7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7922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79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71853,5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458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25624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0634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23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4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572715,2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дел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4. «Ресурсное обеспечение подпрограммы» </w:t>
      </w:r>
      <w:r>
        <w:rPr>
          <w:rFonts w:cs="Times New Roman" w:ascii="Times New Roman" w:hAnsi="Times New Roman"/>
          <w:sz w:val="26"/>
          <w:szCs w:val="26"/>
        </w:rPr>
        <w:t>изменить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щий объем финансирования подпрограммы на 2022-2026 годы состави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18000817,7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ублей, в том числе: на 2023 год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1403116,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ублей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4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СУРСНОЕ ОБЕСПЕЧЕНИЕ РЕАЛИЗАЦИИ МУНИЦИПАЛЬНОЙ ПРОГРАММЫ ЗА СЧЕТ СРЕДСТВ БЮДЖЕТА МУНИЦИПАЛЬНОГО ОБРАЗОВАНИЯ» изложить в новой редакции пункты: п.1; п. 1.1.;  п. 1.1.3.; п.1.1.5.,п.1.2.;  п.1.2.6., п.1.2.8.; п. 1.3.; п. 1.3.1., п. 1.3.2; </w:t>
      </w:r>
    </w:p>
    <w:p>
      <w:pPr>
        <w:pStyle w:val="Normal"/>
        <w:ind w:firstLine="11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. 1.3.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№ 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пункты: п.1; п.1.1.; п.1.2.; п.1.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, разместить на официальном сайте Локнянского район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района                                                              Н.В.Степанова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5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4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3118"/>
        <w:gridCol w:w="1417"/>
        <w:gridCol w:w="1276"/>
        <w:gridCol w:w="1276"/>
        <w:gridCol w:w="1275"/>
        <w:gridCol w:w="851"/>
        <w:gridCol w:w="1547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</w:t>
            </w:r>
            <w:r>
              <w:rPr>
                <w:rFonts w:cs="Times New Roman" w:ascii="Times New Roman" w:hAnsi="Times New Roman"/>
                <w:color w:val="000000"/>
              </w:rPr>
              <w:t>образования, молодежной политики и физической культуры и спорта в муниципальном образовании  «Локнянский район» на</w:t>
            </w:r>
            <w:r>
              <w:rPr>
                <w:rFonts w:cs="Times New Roman" w:ascii="Times New Roman" w:hAnsi="Times New Roman"/>
                <w:caps/>
              </w:rPr>
              <w:t xml:space="preserve"> 2022- 2026</w:t>
            </w:r>
            <w:r>
              <w:rPr>
                <w:rFonts w:cs="Times New Roman" w:ascii="Times New Roman" w:hAnsi="Times New Roman"/>
              </w:rPr>
              <w:t xml:space="preserve"> годы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2287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541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855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053680,8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73139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403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78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033817,7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509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4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378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х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9285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1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2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67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934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383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273798,7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18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8617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22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83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0169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6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957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 деятельности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3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57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6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2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SimSun;宋体" w:cs="Times New Roman" w:ascii="Times New Roman" w:hAnsi="Times New Roman"/>
          <w:lang w:eastAsia="hi-IN" w:bidi="hi-IN"/>
        </w:rPr>
        <w:t>Приложение №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8"/>
        <w:gridCol w:w="1584"/>
        <w:gridCol w:w="2073"/>
        <w:gridCol w:w="1418"/>
        <w:gridCol w:w="1276"/>
        <w:gridCol w:w="1275"/>
        <w:gridCol w:w="1134"/>
        <w:gridCol w:w="851"/>
        <w:gridCol w:w="1486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ния, молодежной политики и физической культуры и спорта в муниципальном образовании «Локнянский район» на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2022- 2026 годы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2287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5412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8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5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4053681,1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28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6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2461,6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508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535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7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51420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3156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256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327015,5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</w:rPr>
              <w:t xml:space="preserve"> 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73139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403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033817,7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2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6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1853,5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458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25624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0634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675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572715,2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ошко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509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1058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588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8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5398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6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ще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934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3836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537198,7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2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6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71853,5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66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8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61043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17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80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1515,2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Дополните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83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0169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08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599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6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6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957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6"/>
      <w:szCs w:val="26"/>
      <w:lang w:bidi="hi-I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2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hd w:fill="FFFF00" w:val="clear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tyle18">
    <w:name w:val=" Знак Знак"/>
    <w:qFormat/>
    <w:rPr>
      <w:rFonts w:ascii="Arial" w:hAnsi="Arial" w:cs="Arial"/>
      <w:kern w:val="2"/>
      <w:lang w:val="ru-RU" w:bidi="ar-SA"/>
    </w:rPr>
  </w:style>
  <w:style w:type="character" w:styleId="T5">
    <w:name w:val="T5"/>
    <w:qFormat/>
    <w:rPr>
      <w:color w:val="000000"/>
      <w:sz w:val="28"/>
    </w:rPr>
  </w:style>
  <w:style w:type="character" w:styleId="T7">
    <w:name w:val="T7"/>
    <w:qFormat/>
    <w:rPr>
      <w:b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kern w:val="2"/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kern w:val="2"/>
      <w:sz w:val="28"/>
      <w:szCs w:val="28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2"/>
      <w:sz w:val="28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2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114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2:00Z</dcterms:created>
  <dc:creator>User</dc:creator>
  <dc:description/>
  <cp:keywords/>
  <dc:language>en-US</dc:language>
  <cp:lastModifiedBy>kab5</cp:lastModifiedBy>
  <cp:lastPrinted>2023-04-05T14:57:00Z</cp:lastPrinted>
  <dcterms:modified xsi:type="dcterms:W3CDTF">2023-04-05T11:58:00Z</dcterms:modified>
  <cp:revision>6</cp:revision>
  <dc:subject/>
  <dc:title> </dc:title>
</cp:coreProperties>
</file>