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23 г.</w:t>
        <w:tab/>
        <w:tab/>
        <w:t xml:space="preserve">                     № 233-п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53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б условиях и порядке заключения соглашений о защите и поощрении капиталовложений со стороны муниципального образования «Локнянский район»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в целях создания благоприятных условий для развития инвестиционной деятельност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1.04.2020 № 69-ФЗ «О защите и поощрении капиталовложений в Российской Федерации»,  Администрация Локня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«Локнянский район»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                                                                      Н.В. Степан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кн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3 №  233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"/>
      <w:bookmarkEnd w:id="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И ПОРЯДКЕ ЗАКЛЮЧЕНИЯ СОГЛАШЕНИЙ О ЗАЩИ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ОЩРЕНИИ КАПИТАЛОВЛОЖЕНИЙ СО СТОРОНЫ МУНИЦИПАЛЬНОГО ОБРАЗОВАНИЯ «ЛОКНЯ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 и определяет условия и порядок заключения соглашения о защите и поощрении капиталовложений со стороны муниципального образования «Локнянский район» (далее -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рмины и определения, применяемые в настоящем Положении, применяются в значении, опреде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9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ЗАКЛЮЧЕНИЯ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муниципального образования "Локнянский район" (далее - муниципальное образование) и такое Соглашение, в том числе, направлено на решение вопросов местного значения муниципального образования "Локнянский район"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горный бизн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товая и розничная торгов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глашение заключается по результатам осуществления процедур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частная проектная инициатива) 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бличная проектная инициатива) Федерального закона № 69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глашение должно содержать условия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ое образование, являющееся стороной Согла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язуется обеспечить организации, реализующей проект, неприменение в ее отношении актов (решений) Администрации Локнянского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глашение заключается не позднее 1 января 2030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ЗАКЛЮЧЕНИЯ СОГЛАШЕНИЯ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4"/>
          <w:szCs w:val="24"/>
        </w:rPr>
        <w:t xml:space="preserve">9. В целях получения согласия муниципального образования на заключение Соглаш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7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9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 российское юридическое лицо, отвечающее признакам организации, реализующей проект (далее - заявитель), направляет в Администрацию Локнянского района на имя Главы Локнянского района (далее – Глава района),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 и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Соглашения, предполагаемого к заклю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 и материалы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олномоченный орган Администрации Локнянского района - отдел  экономики и предпринимательства, рассматривает представленные заявителем документы в течение 45 рабочих дней со дня их поступления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1. Отдел  экономики и предпринимательства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митет по управлению муниципальным имуществом Локнянского района 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дел ЖКХ и строительства   Администрации Локнянского района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рган, структурное подразделение Администрации Локнянского района, к полномочиям которого относится сфера реализуемого в рамках Соглаш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итогам рассмотрения запроса, в срок не позднее 10 рабочих дней со дня его поступления, органы, структурные подразделения Администрации Локнянского района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 в отдел  экономики и предпринимательства   соответствующие заключения.</w:t>
      </w:r>
    </w:p>
    <w:p>
      <w:pPr>
        <w:pStyle w:val="ConsPlusNormal"/>
        <w:ind w:firstLine="540"/>
        <w:jc w:val="both"/>
        <w:rPr/>
      </w:pPr>
      <w:bookmarkStart w:id="5" w:name="P69"/>
      <w:bookmarkEnd w:id="5"/>
      <w:r>
        <w:rPr>
          <w:rFonts w:cs="Times New Roman" w:ascii="Times New Roman" w:hAnsi="Times New Roman"/>
          <w:sz w:val="24"/>
          <w:szCs w:val="24"/>
        </w:rPr>
        <w:t xml:space="preserve">13. С учетом представленной информации, отдел экономики и предпринимательства  в течение 5 рабочих дней подготавливает и направляет для утверждения Главе района заключение о возможности либо невозможности заключения Соглашения, а также копии документов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течение 5 рабочих дней Глава района утверждает резолюцией заключение, указанное в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инятия решения Главой района о необходимости доработки проекта Соглашения отдел  экономики и предпринимательства 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района в порядке, предусмотренном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принятия решения Главой района о заключении Соглашения, отдел экономики и предпринимательства  подготавливает проект постановления Администрации Локнянского района о предоставлении согласия на заключение Соглашения в течение 5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5 рабочих дней, со дня подписания постановления Администрацией Локнянского района, отдел экономики и предпринимательства  направляет его копию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принятия решения о невозможности заключения Соглашения отдел  экономики и предпринимательства 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5"/>
      <w:bookmarkEnd w:id="6"/>
      <w:r>
        <w:rPr>
          <w:rFonts w:cs="Times New Roman" w:ascii="Times New Roman" w:hAnsi="Times New Roman"/>
          <w:sz w:val="24"/>
          <w:szCs w:val="24"/>
        </w:rPr>
        <w:t>18. Основания для отказа в предоставлении согласия на заключение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ем не соблюдены условия, установл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69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вестиционный проект не является новым инвестицио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рассмотрении документов, представленных заявителем, отдел  экономики и предпринимательства при необходимости проводит совещания с привлечением специалистов органов, структурных подразделений Администрации Локнянского района, направляет запросы в органы, структурные подразделения Администрации Локнянского района с целью получения необходимых разъяснений по вопросам, связанным с возможной реализацией Соглашения, в пределах полномочий соответствующих органов, структурных подразделений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 xml:space="preserve"> Администрации Локня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необходимости отдел экономики и предпринимательства   запрашивает у заявителя дополнительные материалы и документы, проводит переговоры, в том числе в форме совместных совещаний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глашение от имени муниципального образования подписывается Главой района.</w:t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48FC1497FA6E2DC02373A3EBE7B6683B9934326E51A00C8EC4DB77735A1EFD1176B4D2B2EFF7471094C2119B0CFFE18972E3FEFAEEDC3F2BrBH" TargetMode="External"/><Relationship Id="rId4" Type="http://schemas.openxmlformats.org/officeDocument/2006/relationships/hyperlink" Target="consultantplus://offline/ref=5B48FC1497FA6E2DC02373A3EBE7B6683B9934326E51A00C8EC4DB77735A1EFD1176B4D2B2EFF7471094C2119B0CFFE18972E3FEFAEEDC3F2BrBH" TargetMode="External"/><Relationship Id="rId5" Type="http://schemas.openxmlformats.org/officeDocument/2006/relationships/hyperlink" Target="consultantplus://offline/ref=5B48FC1497FA6E2DC02373A3EBE7B6683B9934326E51A00C8EC4DB77735A1EFD1176B4D2B2EFF6411D94C2119B0CFFE18972E3FEFAEEDC3F2BrBH" TargetMode="External"/><Relationship Id="rId6" Type="http://schemas.openxmlformats.org/officeDocument/2006/relationships/hyperlink" Target="consultantplus://offline/ref=5B48FC1497FA6E2DC02373A3EBE7B6683B9934326E51A00C8EC4DB77735A1EFD0376ECDEB0E7E94017819440DD25rAH" TargetMode="External"/><Relationship Id="rId7" Type="http://schemas.openxmlformats.org/officeDocument/2006/relationships/hyperlink" Target="consultantplus://offline/ref=5B48FC1497FA6E2DC02373A3EBE7B6683B9934326E51A00C8EC4DB77735A1EFD1176B4D2B2EFF6431194C2119B0CFFE18972E3FEFAEEDC3F2BrBH" TargetMode="External"/><Relationship Id="rId8" Type="http://schemas.openxmlformats.org/officeDocument/2006/relationships/hyperlink" Target="consultantplus://offline/ref=5B48FC1497FA6E2DC02373A3EBE7B6683B9934326E51A00C8EC4DB77735A1EFD1176B4D2B2EFF6471C94C2119B0CFFE18972E3FEFAEEDC3F2BrBH" TargetMode="External"/><Relationship Id="rId9" Type="http://schemas.openxmlformats.org/officeDocument/2006/relationships/hyperlink" Target="consultantplus://offline/ref=5B48FC1497FA6E2DC02373A3EBE7B6683B9934326E51A00C8EC4DB77735A1EFD1176B4D2B2EFF5461194C2119B0CFFE18972E3FEFAEEDC3F2BrBH" TargetMode="External"/><Relationship Id="rId10" Type="http://schemas.openxmlformats.org/officeDocument/2006/relationships/hyperlink" Target="consultantplus://offline/ref=5B48FC1497FA6E2DC02373A3EBE7B6683B9934326E51A00C8EC4DB77735A1EFD1176B4D2B2EFF2451C94C2119B0CFFE18972E3FEFAEEDC3F2BrBH" TargetMode="External"/><Relationship Id="rId11" Type="http://schemas.openxmlformats.org/officeDocument/2006/relationships/hyperlink" Target="consultantplus://offline/ref=5B48FC1497FA6E2DC02373A3EBE7B6683B9934326E51A00C8EC4DB77735A1EFD0376ECDEB0E7E94017819440DD25rAH" TargetMode="External"/><Relationship Id="rId12" Type="http://schemas.openxmlformats.org/officeDocument/2006/relationships/hyperlink" Target="consultantplus://offline/ref=5B48FC1497FA6E2DC02373A3EBE7B6683B9934326E51A00C8EC4DB77735A1EFD1176B4D2B2EFF6441194C2119B0CFFE18972E3FEFAEEDC3F2BrBH" TargetMode="External"/><Relationship Id="rId13" Type="http://schemas.openxmlformats.org/officeDocument/2006/relationships/hyperlink" Target="consultantplus://offline/ref=5B48FC1497FA6E2DC02373A3EBE7B6683B9934326E51A00C8EC4DB77735A1EFD1176B4D2B2EFF5401794C2119B0CFFE18972E3FEFAEEDC3F2BrBH" TargetMode="External"/><Relationship Id="rId14" Type="http://schemas.openxmlformats.org/officeDocument/2006/relationships/hyperlink" Target="consultantplus://offline/ref=5B48FC1497FA6E2DC02373A3EBE7B6683B9934326E51A00C8EC4DB77735A1EFD1176B4D2B2EFF5411394C2119B0CFFE18972E3FEFAEEDC3F2BrBH" TargetMode="External"/><Relationship Id="rId15" Type="http://schemas.openxmlformats.org/officeDocument/2006/relationships/hyperlink" Target="consultantplus://offline/ref=5B48FC1497FA6E2DC02373A3EBE7B6683B9934326E51A00C8EC4DB77735A1EFD1176B4D2B2EFF6441694C2119B0CFFE18972E3FEFAEEDC3F2BrBH" TargetMode="External"/><Relationship Id="rId16" Type="http://schemas.openxmlformats.org/officeDocument/2006/relationships/hyperlink" Target="consultantplus://offline/ref=5B48FC1497FA6E2DC02373A3EBE7B6683B9934326E51A00C8EC4DB77735A1EFD1176B4D2B2EFF6421494C2119B0CFFE18972E3FEFAEEDC3F2BrB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8:00Z</dcterms:created>
  <dc:creator>User</dc:creator>
  <dc:description/>
  <cp:keywords/>
  <dc:language>en-US</dc:language>
  <cp:lastModifiedBy>kab5</cp:lastModifiedBy>
  <cp:lastPrinted>2023-04-05T15:30:00Z</cp:lastPrinted>
  <dcterms:modified xsi:type="dcterms:W3CDTF">2023-04-05T12:34:00Z</dcterms:modified>
  <cp:revision>4</cp:revision>
  <dc:subject/>
  <dc:title> </dc:title>
</cp:coreProperties>
</file>