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04.2024 г.</w:t>
        <w:tab/>
        <w:tab/>
        <w:t xml:space="preserve">                    № 22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оздании межведомственн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организации  отдых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доровления и занятости  де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 целях обеспечения координации действий и межведомственного решения проблем организации отдыха, оздоровления и занятости детей  Локнянского муниципального округа  Администрация Локнянского муниципального округа П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1. Создать межведомственную комиссию по организации отдыха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здоровления и занятости детей  при Администрации Локня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2. Утвердить состав межведомственной комиссии по организац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тдыха, оздоровления, временной трудовой занятости детей и молодежи согласно приложению 1 к настоящему постановлению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 Утвердить положение о межведомственной комиссии п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рганизации отдыха, оздоровления и  занятости детей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4. Настоящее постановление подлежит официальному опубликованию и размещению на официальном сайте муниципального 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5. Постановление Администрации Локнянского района от 17.05.2017 г № 240-п считать утратившим силу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6. Контроль за исполнением настоящего постановления возложить н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аместителя главы Администрации Локнянского муниципального округа, курирующего социальную сферу.</w:t>
      </w:r>
    </w:p>
    <w:p>
      <w:pPr>
        <w:pStyle w:val="Normal"/>
        <w:widowControl w:val="false"/>
        <w:autoSpaceDE w:val="false"/>
        <w:ind w:firstLine="720"/>
        <w:jc w:val="both"/>
        <w:rPr>
          <w:rStyle w:val="Markedcontent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Нови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cs="Times New Roman CYR" w:ascii="Times New Roman CYR" w:hAnsi="Times New Roman CYR"/>
          <w:bCs/>
        </w:rPr>
        <w:t>Приложение №1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Локнянского муниципального округа 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от 10.04.2024 № 227-п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 и оздоровления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ня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Локнянского муниципального округа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Борис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ный специалист Управления образования Администрации Локнян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Локнянского муниципального округа, заместитель председателя комиссии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Члены комиссии: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емен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ТО Локнянского района Комитета по социальной защите населения Псковской области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</w:rPr>
              <w:t>Отделения ГКУ ПО "ОЦЗН" по Локнянскому району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фрем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ения полиции по Локнянскому району МО МВД России «Новосокольнический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именк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заместителя главного  врача ГБУЗ «Бежаницкая межрайонная больница» филиал «Локнянский» (по согласованию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Заместитель начальника ОНД и ПР по Бежаницкому, Локнянскому, Пушкиногорскому и Новоржевскому районам УНД и ПР Главного управления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по правам ребенка в Локнянском рай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мк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гор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молодежной политики, культуры и спорта Администрации Локня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2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Локнянского муниципального округа 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от 10.04.2024 № 227-п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 xml:space="preserve">Положение                                                                                                                                  о муниципальной межведомственной комиссии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 xml:space="preserve">по организации отдыха, оздоровления, занятости  детей и подростков Локнянского муниципального округа  </w:t>
      </w:r>
    </w:p>
    <w:p>
      <w:pPr>
        <w:pStyle w:val="Normal"/>
        <w:overflowPunct w:val="false"/>
        <w:autoSpaceDE w:val="false"/>
        <w:spacing w:lineRule="auto" w:line="276"/>
        <w:ind w:firstLine="284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1. Межведомственная комиссия по организации отдыха, оздоровления и занятости  детей Локнянского муниципального округа  (далее  – комиссия) создана для обеспечения согласованных действий органов  исполнительной власти, Уполномоченного по правам ребенка, организаций отдыха для детей и их оздоровления.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 xml:space="preserve">2. Комиссия в своей деятельности руководствуется Конституцией Российской Федерации, федеральным законодательством и законодательством области, муниципальными правовыми актами, регулирующими организацию отдыха и оздоровления детей на территории муниципального образования, а также настоящим положением.  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3. Основными задачами комиссии являются: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обеспечение гарантированного отдыха и оздоровления детей в лагерях с дневным пребыванием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>обеспечение безопасных условий пребывания детей в  лагерях с дневным пребыванием, предупреждение чрезвычайных ситуаций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>недопущение функционирования на территории муниципального образования  несанкционированных лагерей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 xml:space="preserve">мониторинг функционирования лагерей в целях обеспечения безопасности детей во время нахождения в лагере; 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 xml:space="preserve">выявление проблем, возникающих при организации отдыха и оздоровления детей. 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4. Комиссия для осуществления возложенных на неё задач: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принимает в пределах своей компетенции решения, необходимые для организации надлежащего и безопасного отдыха и оздоровления детей на территории муниципального образования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 xml:space="preserve">взаимодействует с заинтересованными </w:t>
      </w:r>
      <w:r>
        <w:rPr>
          <w:color w:val="000000"/>
          <w:sz w:val="28"/>
          <w:lang w:eastAsia="ar-SA"/>
        </w:rPr>
        <w:t>федеральными органами и их</w:t>
      </w:r>
      <w:r>
        <w:rPr>
          <w:color w:val="FF0000"/>
          <w:sz w:val="28"/>
          <w:lang w:eastAsia="ar-SA"/>
        </w:rPr>
        <w:t xml:space="preserve"> </w:t>
      </w:r>
      <w:r>
        <w:rPr>
          <w:sz w:val="28"/>
          <w:lang w:eastAsia="ar-SA"/>
        </w:rPr>
        <w:t>территориальными подразделениями, органами законодательной и исполнительной власти, общественными и иными организациями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принимает меры, направленные на исключение случаев функционирования лагерей, не прошедших приёмку, проводимую комиссией, и заезда в них детей без соответствующих документов, предусмотренных действующим законодательством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>незамедлительно информирует комиссию при Правительстве области о фактах обнаружения лагерей,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не прошедших приёмку, проводимую комиссией,  на территории муниципального образования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проводит анализ организации отдыха и оздоровления детей на территории муниципального образования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разрабатывает предложения в сфере отдыха и оздоровления детей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содействует сохранению и развитию лагерей в пределах своих полномочий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организует проведение мероприятий по вопросам организации отдыха и оздоровления детей, а также принимает в них участие.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>5. Комиссия в пределах своей компетенции имеет право: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>осуществлять выезды в лагери, находящиеся на территории муниципального образования, в целях определения их готовности к открытию и заезду в них детей совместно с контрольно-надзорными органами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>заслушивать на заседаниях комиссии начальников лагерей  по вопросам организации отдыха и оздоровления детей;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запрашивать  у государственных органов, организаций и должностных лиц документы, материалы и информацию по вопросам организации отдыха и оздоровления детей.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 xml:space="preserve">6.   Состав комиссии утверждает  Глава  Локнянского муниципального округа. 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lang w:eastAsia="ar-SA"/>
        </w:rPr>
        <w:t>7. Комиссию возглавляет председатель комиссии, который осуществляет общее руководство комиссией, координирует её деятельность, а также отвечает за выполнение возложенных на комиссию задач.</w:t>
      </w:r>
      <w:r>
        <w:rPr>
          <w:lang w:eastAsia="ar-SA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lang w:eastAsia="ar-SA"/>
        </w:rPr>
        <w:t>8. Секретарь комиссии обеспечивает информирование членов комиссии о месте, дате, времени проведения заседаний комиссии,  повестке дня, ведет протокол заседания комиссии, осуществляет  рассылку  проектов решений и иных документов членам комиссии.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9. Повестку дня заседаний комиссии, место и порядок их проведения определяет председатель комиссии.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10. Заседания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/>
      </w:pPr>
      <w:r>
        <w:rPr>
          <w:sz w:val="28"/>
          <w:lang w:eastAsia="ar-SA"/>
        </w:rPr>
        <w:t xml:space="preserve">11. Заседания комиссии проводятся по мере необходимости. Заседания комиссии считаются правомочными, если на них присутствует более половины её членов. </w:t>
      </w:r>
    </w:p>
    <w:p>
      <w:pPr>
        <w:pStyle w:val="Normal"/>
        <w:overflowPunct w:val="false"/>
        <w:autoSpaceDE w:val="false"/>
        <w:spacing w:lineRule="auto" w:line="276"/>
        <w:ind w:firstLine="568"/>
        <w:jc w:val="both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>13. Решения комиссии принимаются большинством голосов, оформляются протоколами, которые подписываются председателем комиссии (лицом, председательствовавшим на заседании комиссии). Решения комиссии носят рекомендательный характер.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Admin1</dc:creator>
  <dc:description/>
  <cp:keywords/>
  <dc:language>en-US</dc:language>
  <cp:lastModifiedBy>user</cp:lastModifiedBy>
  <cp:lastPrinted>2024-04-10T15:19:00Z</cp:lastPrinted>
  <dcterms:modified xsi:type="dcterms:W3CDTF">2024-04-10T12:21:00Z</dcterms:modified>
  <cp:revision>4</cp:revision>
  <dc:subject/>
  <dc:title>Псковская область</dc:title>
</cp:coreProperties>
</file>