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72pt" filled="f" o:ole="">
            <v:imagedata r:id="rId3" o:title=""/>
          </v:shape>
          <o:OLEObject Type="Embed" ProgID="" ShapeID="ole_rId2" DrawAspect="Content" ObjectID="_1667995159" r:id="rId2"/>
        </w:objec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обрание депутат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Локнян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сков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г.                                          №  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4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о на 16 очередной сессии Собрания депутатов Локнянского муниципального округа первого созыва</w:t>
      </w:r>
    </w:p>
    <w:p>
      <w:pPr>
        <w:pStyle w:val="Normal"/>
        <w:spacing w:lineRule="auto" w:line="240" w:before="0" w:after="0"/>
        <w:ind w:right="46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Локнянского муниципального округа от 26.12.2023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>и плановый период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ложениями Бюджетного кодекса Российской Федерации,  Уставом Локнянского муниципального округ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Локнянского муниципального округа от 26.12.2023 г. 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лановый период 2025-2026 годов»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п.1 п.1 статьи 1 на 2024 год общий объем доходов цифры «298071,4» заменить соответственно цифрами «297923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п.2 п.1 статьи 1 на 2024 год общий объем расходов цифры «303447,4» заменить соответственно цифрами «303292,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В пп.3 п.1 статьи 1 на 2024 год дефицит бюджета цифры «5376,0» заменить соответственно цифрами «5368,9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Пп. 5 п. 1 статьи 1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резервный фонд утвердить на 2024 год в сумме 67,6 тыс. рублей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2024 год в сумме 0 тыс. рубле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5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«Поступление доходов по группам, подгруппам и статьям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ложение № 6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4 год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7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№ 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8 </w:t>
      </w:r>
      <w:r>
        <w:rPr>
          <w:rFonts w:cs="Times New Roman" w:ascii="Times New Roman" w:hAnsi="Times New Roman"/>
          <w:b/>
          <w:sz w:val="26"/>
          <w:szCs w:val="26"/>
        </w:rPr>
        <w:t>Приложение № 10 «</w:t>
      </w:r>
      <w:r>
        <w:rPr>
          <w:rFonts w:cs="Times New Roman" w:ascii="Times New Roman" w:hAnsi="Times New Roman"/>
          <w:bCs/>
          <w:color w:val="1D1B11"/>
          <w:sz w:val="26"/>
          <w:szCs w:val="26"/>
        </w:rPr>
        <w:t>Распределение бюджетных ассигнований 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на 2024 год» изложить в новой редакции согласно приложению 4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 </w:t>
      </w:r>
      <w:r>
        <w:rPr>
          <w:rFonts w:cs="Times New Roman" w:ascii="Times New Roman" w:hAnsi="Times New Roman"/>
          <w:b/>
          <w:sz w:val="26"/>
          <w:szCs w:val="26"/>
        </w:rPr>
        <w:t>Приложение № 12</w:t>
      </w:r>
      <w:r>
        <w:rPr>
          <w:rFonts w:cs="Times New Roman" w:ascii="Times New Roman" w:hAnsi="Times New Roman"/>
          <w:sz w:val="26"/>
          <w:szCs w:val="26"/>
        </w:rPr>
        <w:t xml:space="preserve"> «Объём бюджетных ассигнований Дорожного фонда Локнянского муниципального округа на 2024 год и плановый период 2025-2026 годов» изложить в новой редакции согласно приложению 5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1.10</w:t>
      </w:r>
      <w:r>
        <w:rPr>
          <w:rFonts w:cs="Times New Roman" w:ascii="Times New Roman" w:hAnsi="Times New Roman"/>
          <w:sz w:val="26"/>
          <w:szCs w:val="26"/>
        </w:rPr>
        <w:t xml:space="preserve"> В статье 3 пункт 8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. Утвердить в бюджете Локнянского муниципального округа целевые межбюджетные трансферты в объеме субсидий местным бюджетам из областного бюджета на 2024 год в сумме 37139,0 тыс. рублей, на 2025 год в сумме 14190,0 тыс. рублей, на 2026 год в сумме 14339,0 тыс. рублей согласно приложению № 13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1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13</w:t>
      </w:r>
      <w:r>
        <w:rPr>
          <w:rFonts w:cs="Times New Roman" w:ascii="Times New Roman" w:hAnsi="Times New Roman"/>
          <w:sz w:val="26"/>
          <w:szCs w:val="26"/>
        </w:rPr>
        <w:t xml:space="preserve"> «Целевые межбюджетные трансферты в объеме субсидий местным бюджетам из областного бюджета на 2024 год на плановый период 2025-2026 годов» изложить в новой редакции согласно приложению 6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2  </w:t>
      </w:r>
      <w:r>
        <w:rPr>
          <w:rFonts w:cs="Times New Roman" w:ascii="Times New Roman" w:hAnsi="Times New Roman"/>
          <w:sz w:val="26"/>
          <w:szCs w:val="26"/>
        </w:rPr>
        <w:t>В статье 3 пункт 10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. Утвердить в бюджете Локнянского муниципального округа целевые межбюджетные трансферты, поступающие из областного бюджета в объеме иных межбюджетных трансфертов на 2024 год в сумме 14751,5 тыс. рублей, на 2025 год в сумме 4734,0 тыс. рублей, на 2026 год в сумме 4840,0 тыс. рублей согласно приложению № 15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 </w:t>
      </w:r>
      <w:r>
        <w:rPr>
          <w:rFonts w:cs="Times New Roman" w:ascii="Times New Roman" w:hAnsi="Times New Roman"/>
          <w:b/>
          <w:sz w:val="26"/>
          <w:szCs w:val="26"/>
        </w:rPr>
        <w:t>Приложение № 15</w:t>
      </w:r>
      <w:r>
        <w:rPr>
          <w:rFonts w:cs="Times New Roman" w:ascii="Times New Roman" w:hAnsi="Times New Roman"/>
          <w:sz w:val="26"/>
          <w:szCs w:val="26"/>
        </w:rPr>
        <w:t xml:space="preserve"> «Целевые межбюджетные трансферты, поступающие из областного бюджета в объеме иных межбюджетных трансфертов на 2024 год и на плановый период 2025 и 2026 годов» изложить в новой редакции согласно приложению 7 к настоящему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4 </w:t>
      </w:r>
      <w:r>
        <w:rPr>
          <w:rFonts w:cs="Times New Roman" w:ascii="Times New Roman" w:hAnsi="Times New Roman"/>
          <w:b/>
          <w:sz w:val="26"/>
          <w:szCs w:val="26"/>
        </w:rPr>
        <w:t>Приложение № 17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бюджета Локнянского муниципального округа на 2024 год» изложить в новой редакции согласно приложению 8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направить Главе округа для подписания и обнародования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ого созыва </w:t>
        <w:tab/>
        <w:tab/>
        <w:tab/>
        <w:tab/>
        <w:tab/>
        <w:t xml:space="preserve">                                           А.А. Бл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 xml:space="preserve">                                                                 И.Д. Белугин</w:t>
      </w:r>
    </w:p>
    <w:p>
      <w:pPr>
        <w:pStyle w:val="Normal"/>
        <w:tabs>
          <w:tab w:val="clear" w:pos="708"/>
          <w:tab w:val="left" w:pos="7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по группам, подгруппам и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бюдж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1275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х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 тыс. руб.</w:t>
            </w:r>
          </w:p>
        </w:tc>
      </w:tr>
      <w:tr>
        <w:trPr>
          <w:trHeight w:val="3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2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3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1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11,0</w:t>
            </w:r>
          </w:p>
          <w:p>
            <w:pPr>
              <w:pStyle w:val="1"/>
              <w:ind w:right="33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200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400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45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69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63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1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26,3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4 0400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3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92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4 год</w:t>
      </w:r>
    </w:p>
    <w:p>
      <w:pPr>
        <w:pStyle w:val="Normal"/>
        <w:tabs>
          <w:tab w:val="clear" w:pos="708"/>
          <w:tab w:val="left" w:pos="93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Единица измерения: тыс. руб.</w:t>
        <w:tab/>
      </w:r>
    </w:p>
    <w:p>
      <w:pPr>
        <w:pStyle w:val="Normal"/>
        <w:tabs>
          <w:tab w:val="clear" w:pos="708"/>
          <w:tab w:val="left" w:pos="93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90"/>
        <w:gridCol w:w="647"/>
        <w:gridCol w:w="713"/>
        <w:gridCol w:w="1432"/>
        <w:gridCol w:w="655"/>
        <w:gridCol w:w="1205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39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1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9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9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9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9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93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17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8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8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6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68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4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4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29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4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4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4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0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9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4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4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материальное обеспечение (муниципальная выплат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90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4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4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4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4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4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98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98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89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47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0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0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57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57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9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9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9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9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9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9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4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4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4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4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4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4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8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3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3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9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9135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29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4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</w:t>
      </w:r>
      <w:r>
        <w:rPr/>
        <w:t>.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33"/>
        <w:gridCol w:w="812"/>
        <w:gridCol w:w="1618"/>
        <w:gridCol w:w="743"/>
        <w:gridCol w:w="1232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19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9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9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9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9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93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1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9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1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1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6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4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4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29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0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9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4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4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16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4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4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4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4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3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3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64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23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0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0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3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57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9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9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4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4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8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4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материальное обеспечение (муниципальная выпла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8868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29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(муниципальным программам 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 в тыс. руб.</w:t>
      </w:r>
    </w:p>
    <w:p>
      <w:pPr>
        <w:pStyle w:val="Normal"/>
        <w:tabs>
          <w:tab w:val="clear" w:pos="708"/>
          <w:tab w:val="left" w:pos="225" w:leader="none"/>
          <w:tab w:val="left" w:pos="448" w:leader="none"/>
          <w:tab w:val="right" w:pos="10204" w:leader="none"/>
        </w:tabs>
        <w:spacing w:lineRule="auto" w:line="240" w:before="0" w:after="0"/>
        <w:rPr/>
      </w:pPr>
      <w:r>
        <w:rPr/>
        <w:tab/>
      </w:r>
    </w:p>
    <w:tbl>
      <w:tblPr>
        <w:tblW w:w="9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618"/>
        <w:gridCol w:w="743"/>
        <w:gridCol w:w="1305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36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964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4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44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0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0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33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577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9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9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9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8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34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34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49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0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38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67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2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32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68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4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5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5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3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6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4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4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16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22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96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0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34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4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8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2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2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материальное обеспечение (муниципальная выплат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859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292,5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left" w:pos="448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left" w:pos="448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  <w:tab w:val="left" w:pos="448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23 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ём бюджетных ассигнований Дорожного фон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 на 2024 год и плановый период 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535"/>
        <w:gridCol w:w="996"/>
        <w:gridCol w:w="1175"/>
        <w:gridCol w:w="1260"/>
      </w:tblGrid>
      <w:tr>
        <w:trPr>
          <w:trHeight w:val="10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статьи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4,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5,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28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0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29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14" w:leader="none"/>
          <w:tab w:val="right" w:pos="104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tabs>
          <w:tab w:val="clear" w:pos="708"/>
          <w:tab w:val="left" w:pos="3614" w:leader="none"/>
          <w:tab w:val="right" w:pos="104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12.2023 № 7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межбюджетные трансферты в объеме субсидий местным бюджетам из областного бюджета на 2024 год на плановый период 2025-2026 год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ыс. руб.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(компенсация государственным и муниципаль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«Развитие и совершенствование института добровольных друж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рганизацию бесплатного горячего питания обучающихся, получающих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 и градостроительного зонирования муниципальных образований области в сфер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областного бюджета местным бюджетам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межбюджетные трансферты, поступающие из областного бюджета в объеме иных межбюджетных трансфертов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тыс. руб.</w:t>
      </w:r>
      <w:r>
        <w:rPr/>
        <w:tab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996"/>
        <w:gridCol w:w="1121"/>
        <w:gridCol w:w="1121"/>
      </w:tblGrid>
      <w:tr>
        <w:trPr>
          <w:trHeight w:val="23" w:hRule="atLeast"/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,0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комплекса процессных мероприятий «Сопровождение инвалидов молодого возраста при получении ими профессионального образования и содействия в последующем трудоустройств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5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00"/>
        <w:gridCol w:w="1260"/>
      </w:tblGrid>
      <w:tr>
        <w:trPr>
          <w:trHeight w:val="12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center" w:pos="620" w:leader="none"/>
                <w:tab w:val="right" w:pos="124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8,9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923,6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923,6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923,6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4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923,6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92,5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92,5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92,5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92,5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49" w:gutter="0" w:header="0" w:top="113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103">
    <w:name w:val="xl10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7:00Z</dcterms:created>
  <dc:creator>SASH</dc:creator>
  <dc:description/>
  <cp:keywords/>
  <dc:language>en-US</dc:language>
  <cp:lastModifiedBy>Tanya</cp:lastModifiedBy>
  <cp:lastPrinted>2021-12-27T19:07:00Z</cp:lastPrinted>
  <dcterms:modified xsi:type="dcterms:W3CDTF">2025-02-24T08:00:00Z</dcterms:modified>
  <cp:revision>7</cp:revision>
  <dc:subject/>
  <dc:title/>
</cp:coreProperties>
</file>