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4 г.</w:t>
        <w:tab/>
        <w:tab/>
        <w:t xml:space="preserve">                           № 22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  внесении    изменений    в   паспорт автомобильной дороги по ул. Чкалова рп. Локня П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before="19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50 Федерального закона от 06.10.2003 г. № 131-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»  и  руководствуясь ст. 31 Устава Локнянского муниципального округа Псков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 Локнян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 Внести в паспорт  автомобильной дороги по ул. Чкалова  следующие изменения: включить в паспорт автодороги пешеходную дорожку длиной 54 ме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 Главному специалисту Управления строительства, ЖКХ, дорожного хозяйства</w:t>
        <w:br/>
        <w:t xml:space="preserve">и муниципального контроля Бубнову И.В. в срок до 31.12.2024 года 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учетные записи в СКДФ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постановление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начальник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32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правления строительства, ЖКХ,  дорожного   хозяйства и   муниципального   контроля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32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харова А.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И.Д. Белугин</w:t>
      </w:r>
    </w:p>
    <w:p>
      <w:pPr>
        <w:pStyle w:val="Heading7"/>
        <w:keepNext w:val="true"/>
        <w:widowControl/>
        <w:overflowPunct w:val="false"/>
        <w:autoSpaceDE w:val="false"/>
        <w:spacing w:before="0" w:after="0"/>
        <w:ind w:righ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10T16:10:00Z</cp:lastPrinted>
  <dcterms:modified xsi:type="dcterms:W3CDTF">2024-04-10T13:17:00Z</dcterms:modified>
  <cp:revision>158</cp:revision>
  <dc:subject/>
  <dc:title> </dc:title>
</cp:coreProperties>
</file>