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72pt" filled="f" o:ole="">
            <v:imagedata r:id="rId3" o:title=""/>
          </v:shape>
          <o:OLEObject Type="Embed" ProgID="" ShapeID="ole_rId2" DrawAspect="Content" ObjectID="_1195034281" r:id="rId2"/>
        </w:objec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Собрание депутатов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Локнянского муниципального округ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сков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4679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РЕШ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4 г.                                          №  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Локнянского муниципального округа от 26.12.2023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>и плановый 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о путем опрос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ложениями Бюджетного кодекса Российской Федерации,  Уставом Локня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Локнянского муниципального округа от 26.12.2023 г.  № 73 «О бюджете муниципального образования «Локнянский муниципальный округ» на 2024 го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лановый период 2025-2026 годов» </w:t>
      </w:r>
      <w:r>
        <w:rPr>
          <w:rFonts w:cs="Times New Roman" w:ascii="Times New Roman" w:hAnsi="Times New Roman"/>
          <w:sz w:val="26"/>
          <w:szCs w:val="26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п.1 п.1 статьи 1 на 2024 год общий объем доходов цифры «299565,3» заменить соответственно цифрами «298071,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п.2 п.1 статьи 1 на 2024 год общий объем расходов цифры «304941,3» заменить соответственно цифрами «303447,4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3 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«Поступление доходов по группам, подгруппам и статьям в бюджет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ложение № 6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2024 год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№ 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2024 год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6 </w:t>
      </w:r>
      <w:r>
        <w:rPr>
          <w:rFonts w:cs="Times New Roman" w:ascii="Times New Roman" w:hAnsi="Times New Roman"/>
          <w:b/>
          <w:sz w:val="26"/>
          <w:szCs w:val="26"/>
        </w:rPr>
        <w:t>Приложение № 10 «</w:t>
      </w:r>
      <w:r>
        <w:rPr>
          <w:rFonts w:cs="Times New Roman" w:ascii="Times New Roman" w:hAnsi="Times New Roman"/>
          <w:bCs/>
          <w:color w:val="1D1B11"/>
          <w:sz w:val="26"/>
          <w:szCs w:val="26"/>
        </w:rPr>
        <w:t>Распределение бюджетных ассигнований 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6"/>
          <w:szCs w:val="26"/>
        </w:rPr>
        <w:t xml:space="preserve"> на 2024 год» изложить в новой редакции согласно приложению 4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1.7</w:t>
      </w:r>
      <w:r>
        <w:rPr>
          <w:rFonts w:cs="Times New Roman" w:ascii="Times New Roman" w:hAnsi="Times New Roman"/>
          <w:sz w:val="26"/>
          <w:szCs w:val="26"/>
        </w:rPr>
        <w:t xml:space="preserve"> В статье 3 пункт 8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 Утвердить в бюджете Локнянского муниципального округа целевые межбюджетные трансферты в объеме субсидий местным бюджетам из областного бюджета на 2024 год в сумме 37828,8 тыс. рублей, на 2025 год в сумме 14190,0 тыс. рублей, на 2026 год в сумме 14339,0 тыс. рублей согласно приложению № 13 </w:t>
      </w:r>
      <w:r>
        <w:rPr>
          <w:rFonts w:cs="Times New Roman" w:ascii="Times New Roman" w:hAnsi="Times New Roman"/>
          <w:color w:val="000000"/>
          <w:sz w:val="26"/>
          <w:szCs w:val="26"/>
        </w:rPr>
        <w:t>к настоящему решению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13</w:t>
      </w:r>
      <w:r>
        <w:rPr>
          <w:rFonts w:cs="Times New Roman" w:ascii="Times New Roman" w:hAnsi="Times New Roman"/>
          <w:sz w:val="26"/>
          <w:szCs w:val="26"/>
        </w:rPr>
        <w:t xml:space="preserve"> «Целевые межбюджетные трансферты в объеме субсидий местным бюджетам из областного бюджета на 2024 год на плановый период 2025-2026 годов» изложить в новой редакции согласно приложению 5 к настоящему решению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9</w:t>
      </w:r>
      <w:r>
        <w:rPr>
          <w:rFonts w:cs="Times New Roman" w:ascii="Times New Roman" w:hAnsi="Times New Roman"/>
          <w:sz w:val="26"/>
          <w:szCs w:val="26"/>
        </w:rPr>
        <w:t xml:space="preserve"> В статье 3 пункт 9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 Утвердить в бюджете Локнянского муниципального округа целевые межбюджетные трансферты в объеме субвенций местным бюджетам из областного бюджета на 2024 год в сумме 81126,3 тыс. рублей, на 2025 год в сумме 71159,6 тыс. рублей, на 2026 год в сумме 72396,2 тыс. рублей согласно приложению № 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 </w:t>
      </w:r>
      <w:r>
        <w:rPr>
          <w:rFonts w:cs="Times New Roman" w:ascii="Times New Roman" w:hAnsi="Times New Roman"/>
          <w:b/>
          <w:sz w:val="26"/>
          <w:szCs w:val="26"/>
        </w:rPr>
        <w:t>Приложение № 14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евые межбюджетные трансферты в объеме субвенций местным бюджетам из областного бюджета на 2024 год и на плановый период 2025 и 2026 годов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1 </w:t>
      </w:r>
      <w:r>
        <w:rPr>
          <w:rFonts w:cs="Times New Roman" w:ascii="Times New Roman" w:hAnsi="Times New Roman"/>
          <w:b/>
          <w:sz w:val="26"/>
          <w:szCs w:val="26"/>
        </w:rPr>
        <w:t>Приложение № 17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бюджета Локнянского муниципального округа на 2024 год» изложить в новой редакции согласно приложению 7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направить Главе округа для подписания и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ого созыва </w:t>
        <w:tab/>
        <w:tab/>
        <w:tab/>
        <w:tab/>
        <w:tab/>
        <w:t xml:space="preserve">                                          А.А. Бл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 xml:space="preserve">                                                                И.Д. Белу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по группам, подгруппам и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бюдже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1275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тыс. руб.</w:t>
            </w:r>
          </w:p>
        </w:tc>
      </w:tr>
      <w:tr>
        <w:trPr>
          <w:trHeight w:val="3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61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3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1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8311,0</w:t>
            </w:r>
          </w:p>
          <w:p>
            <w:pPr>
              <w:pStyle w:val="1"/>
              <w:ind w:right="33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200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400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36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4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134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3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9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010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950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0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6,3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4 0400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3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0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4 год</w:t>
      </w:r>
    </w:p>
    <w:p>
      <w:pPr>
        <w:pStyle w:val="Normal"/>
        <w:tabs>
          <w:tab w:val="clear" w:pos="708"/>
          <w:tab w:val="left" w:pos="93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Единица измерения: тыс. руб.</w:t>
      </w:r>
      <w:r>
        <w:rPr/>
        <w:tab/>
      </w:r>
    </w:p>
    <w:tbl>
      <w:tblPr>
        <w:tblW w:w="1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665"/>
        <w:gridCol w:w="733"/>
        <w:gridCol w:w="812"/>
        <w:gridCol w:w="1501"/>
        <w:gridCol w:w="743"/>
        <w:gridCol w:w="1041"/>
      </w:tblGrid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650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15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66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66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66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666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411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33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5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4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4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3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5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6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6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8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8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7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4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7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7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2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2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888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96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00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00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3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724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 997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9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6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61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8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83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69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19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19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20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1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8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5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материальное обеспечение (муниципальная выпла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796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30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8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8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8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8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8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95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7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7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7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7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96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96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798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793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703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189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577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577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7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7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4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4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41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41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41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41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88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4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4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97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924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447,4</w:t>
            </w:r>
          </w:p>
        </w:tc>
      </w:tr>
    </w:tbl>
    <w:p>
      <w:pPr>
        <w:pStyle w:val="Normal"/>
        <w:tabs>
          <w:tab w:val="clear" w:pos="708"/>
          <w:tab w:val="left" w:pos="93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4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диница измерения: тыс. руб</w:t>
      </w:r>
      <w:r>
        <w:rPr/>
        <w:t>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733"/>
        <w:gridCol w:w="812"/>
        <w:gridCol w:w="1384"/>
        <w:gridCol w:w="743"/>
        <w:gridCol w:w="1100"/>
      </w:tblGrid>
      <w:tr>
        <w:trPr>
          <w:trHeight w:val="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84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66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66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66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66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411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533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45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4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4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1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67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83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83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33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33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77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4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2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4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6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00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00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24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7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9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4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6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6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61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8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5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283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69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19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19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11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7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7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7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7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96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96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551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547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457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943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4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4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33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577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7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7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87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4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4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9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4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3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3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3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93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88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34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34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49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00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89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95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8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95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2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3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материальное обеспечение (муниципальная выплат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896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 44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окн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6.12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(муниципальным программам Локня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 xml:space="preserve">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  <w:t>группам видов расходов классификации рас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в тыс. руб.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1501"/>
        <w:gridCol w:w="743"/>
        <w:gridCol w:w="1273"/>
      </w:tblGrid>
      <w:tr>
        <w:trPr>
          <w:trHeight w:val="23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Документ, учреждени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312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 915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73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96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96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14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4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14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 «Общее образовани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161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4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4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2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еревозка учащихся на внеклассные мероприят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3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33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3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577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42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5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7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7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2W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93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4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00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4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342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431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атриотическое воспитание молодеж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52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олодёжная политик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72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4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1W1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024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93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93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88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4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4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49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00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,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9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21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2L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0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A255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установку знаков туристской навиг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4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W1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0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12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4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3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7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4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гражданской оборон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ертификации деятельности АР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222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терроризма и экстремизм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филактические, воспитательные, пропагандистские меры, направленные на предупреждение экстремистской деятель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2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12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филактика правонарушений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4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02W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51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80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54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8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42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временный облик сельских территорий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6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6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528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76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8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2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4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1W5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30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30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0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инициативных проек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23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42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L2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П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6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01W1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Жилище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42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4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4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1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24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4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603W1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3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28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96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00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00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4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4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3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W19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31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4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8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2W1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3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12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51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310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147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93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25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4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00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4,6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8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2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5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4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1754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25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4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3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1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ежемесячное материальное обеспечение (муниципальная выплата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5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27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014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F25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0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80,7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Правительства Псковской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88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0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88,8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1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Выполнение прочих функций органами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00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2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4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868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расходов:   </w:t>
            </w:r>
          </w:p>
        </w:tc>
        <w:tc>
          <w:tcPr>
            <w:tcW w:w="12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 447,4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448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  <w:tab w:val="left" w:pos="448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  <w:tab w:val="right" w:pos="104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14" w:leader="none"/>
          <w:tab w:val="right" w:pos="104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  <w:tab/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.12.2023 № 7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межбюджетные трансферты в объеме субсидий местным бюджетам из областного бюджета на 2024 год на плановый период 2025-2026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 (компенсация государственным и муниципаль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мероприятий по организации питания в муниципальных общеобразовательных учреждениях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 в рамках основного мероприятия «Развитие и совершенствование института добровольных друж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на организацию бесплатного горячего питания обучающихся, получающих общее образование в государственных и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на подготовку документов территориального планирования и градостроительного зонирования муниципальных образований области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из областного бюджета местным бюджетам на реализацию мероприятий в рамках комплекса процессных мероприятий "Содействие развитию дошкольного и общего образования Пскоовской области с использованием современных механизмов и технолог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вые межбюджетные трансферты в объеме субвенций местным бюджетам из обла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в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84,0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ударственной программы Псковской области «Развитие образования и 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0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в рамках непрограммного направления деятельности «Иные непрограммные направления деятельности государственных органов П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  управления районов Псковской области и городов Пскова и Великие Луки, должности в органах местного самоуправления до 13 марта 1997 года в рамках подпрограммы «Социальная поддержка отдельных категорий граждан» государственной программы Псковской области «Социальная поддержка граждан и реализация демографическ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98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социального найма специализированных жилых помещений (фед.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,2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,0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96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3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ого муниципального округ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400"/>
        <w:gridCol w:w="1260"/>
      </w:tblGrid>
      <w:tr>
        <w:trPr>
          <w:trHeight w:val="126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"/>
              <w:tabs>
                <w:tab w:val="clear" w:pos="708"/>
                <w:tab w:val="center" w:pos="620" w:leader="none"/>
                <w:tab w:val="right" w:pos="124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,0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071,2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071,2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071,2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8071,2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47,2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47,2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47,2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47,2</w:t>
            </w:r>
          </w:p>
        </w:tc>
      </w:tr>
      <w:tr>
        <w:trPr>
          <w:trHeight w:val="2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2:00Z</dcterms:created>
  <dc:creator>SASH</dc:creator>
  <dc:description/>
  <dc:language>en-US</dc:language>
  <cp:lastModifiedBy>kab5</cp:lastModifiedBy>
  <cp:lastPrinted>2021-12-27T19:07:00Z</cp:lastPrinted>
  <dcterms:modified xsi:type="dcterms:W3CDTF">2024-12-26T05:52:00Z</dcterms:modified>
  <cp:revision>2</cp:revision>
  <dc:subject/>
  <dc:title/>
</cp:coreProperties>
</file>