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10.03.2025 г.</w:t>
        <w:tab/>
        <w:t xml:space="preserve">                             № 220-п </w:t>
      </w:r>
    </w:p>
    <w:p>
      <w:pPr>
        <w:pStyle w:val="Normal"/>
        <w:tabs>
          <w:tab w:val="clear" w:pos="709"/>
          <w:tab w:val="left" w:pos="3631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п. Локн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ведении временного огранич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я транспортных сред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автомобильным дорогам общего пользова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ного значения на территории Локнянск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 в весенний период 2025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Федерального закона от 10 декабря 1995 г. </w:t>
        <w:br/>
        <w:t>№ 196-ФЗ «О безопасности дорожного движения», статьей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акты Российской Федерации», пунктом 3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, утвержденного Постановлением Правительства Псковской области от 17 февраля 2023 г.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 в связи со снижением несущей способности конструктивных элементов автомобильных дорог, вызванным их переувлажнением в весенний период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Комитета по транспорту и дорожному хозяйству Псковской области от 20.02.2025 № 39</w:t>
      </w:r>
      <w:r>
        <w:rPr/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Локнянского муниципального округ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</w:t>
      </w:r>
      <w:r>
        <w:rPr>
          <w:rFonts w:cs="Times New Roman" w:ascii="Times New Roman" w:hAnsi="Times New Roman"/>
          <w:kern w:val="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вести в период с 17 марта по 15 апреля 2025 г. временное ограничение движения транспортных средств с грузом или без груза, следующих </w:t>
        <w:br/>
        <w:t>по автомобильным дорогам общего пользования местного значения, проходящим по территории Локнянского муниципального округа, с превышением временно установленных предельно допустимых значений нагрузок на оси транспортного средства (далее – временное ограничение дви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 период временного ограничения движения предельно допустимые значения нагрузок на оси транспортного средства для проезда </w:t>
        <w:br/>
        <w:t xml:space="preserve">по автомобильным дорогам общего пользования местного значения согласно приложения № 1 к настоящему постановлению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4,5 тонны для одиночной ос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4 тонны на каждую ось двуосной тележк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3,5 тонны на каждую ось трехосной тележ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ременное ограничение движения осуществляется путем установки на автомобильных дорогах общего пользования местного значения соответствующих дорожных знаков, ограничивающих нагрузки на оси транспортного средства (далее – временные дорожные знак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ременное ограничение движения не распростран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пассажирские перевозки автобусами, в том числе международны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перевозки пищевых продуктов, животных, кормов для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), бытового газа в баллонах, семенного фонда, удобрений, почты и почтовых грузов, трупов животн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перевозки грузов, необходимых для предупреждения чрезвычайных ситуаций и ликвидации их последствий, а также на транспортные средства, используемые для оперативного реагирования, предупреждения чрезвычайных ситуаций и ликвидации их последств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 движение и транспортировку дорожно-строительной и дорожно-эксплуатационной техники, а также транспортных средств, задействованных при проведении аварийно-восстановительных работ, работ по строительству, реконструкции, капитальному ремонту, ремонту и содержанию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на транспортные средства, используемые для транспортирования твердых коммунальных от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на движение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, транспортных средств органов федеральной службы безопасности, транспортных средств органов внутренних дел, а такж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органов внутренних дел, пожарной охраны, аварийно-спасательных служб, аварийно-спасательных формирований в целях оперативного реагирования, предупреждения чрезвычайных ситуаций и для ликвидации их последствий, на иные транспортные средства федеральных органов исполнительной власти,                   в которых федеральным законом предусмотрена военная служб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 транспортные средства, задействованные в поставках товаров (выполнении работ, оказании услуг) для государственного оборонного зака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период действия временного ограничения движения в весенний период движение по автомобильным дорогам транспортных средств, осевые нагрузки которых превышают значения предельно допустимых осевых нагрузок, установленных актом о введении ограничения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ределить организацией, обеспечивающей временное ограничение движения, ООО «ДРСП «Дорсервис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уководителю ООО «ДРСП «Дорсервис» организовать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готовку временных дорожных знаков к установк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отку дислокаций временных дорожных зна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огласование в срок до 14 марта 2025 г. дислокации временных дорожных знаков с ОГИБДД МО МВД России «Новосокольнический»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временных дорожных знак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Разместить настоящее постановление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9. Контроль за исполнением настоящего постановления возлагается </w:t>
        <w:br/>
        <w:t xml:space="preserve">на Главу Локнянского муниципального округа.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.п. Главы Локня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Е.А. Быст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Евдок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Локня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00.03.2025 г. № 00-п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ьно допустимые значения нагрузок на оси транспортного средства </w:t>
        <w:br/>
        <w:t>для проезда по автомобильным дорогам общего пользования местного зна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83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1"/>
        <w:gridCol w:w="2296"/>
        <w:gridCol w:w="851"/>
        <w:gridCol w:w="992"/>
        <w:gridCol w:w="851"/>
        <w:gridCol w:w="1134"/>
        <w:gridCol w:w="1134"/>
        <w:gridCol w:w="1134"/>
      </w:tblGrid>
      <w:tr>
        <w:trPr>
          <w:trHeight w:val="9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ность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начала дороги, км+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конца дороги, км+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о допустимые значения на каждую ось транспортного средства при: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иночной оси,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хосной тележке,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осной тележке, тс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суки -Ден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суки –Ловатский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боево- Макове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боево- Партищ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суки- Поч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 км 559+704 до старая дер.  Се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ехино- Большой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+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шково- Фи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ьково-Морозово-Еремеево- Пав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+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етье – Э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600+568 -дер.  Труф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аково-Орешково- Орехов Б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ки- Сав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576+145 - дер.  Ям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Новгородка-Пушгоры-Локня км 108+050 до дер.  Калис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Новгородка-Пушгоры-Локня км 108+090 до дер.  Малыш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ино-Ни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614+706 до дер.  Голенищ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Башово-Загорье км 0+940 до дер.  Волын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Прискуха -Иванцево км 0+700 до дер.  Тере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ехово - Сысо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Прискуха -Иванцево км 2+300 до дер.  Слоб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Прискуха -Шерехово км 1+800 до дер.  Щенай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луково -Шере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Прискуха-Иванцево км 3+300 до дер.  Степанов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Самолуково-Шерехово км1+250 до дер.  Па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Башово-Загорье км 4+700 до граждер.  захоронения Дуня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орье - Монтеево-граждер.  захоронение Над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618+859 до дер.  Сух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616+878 до дер.  Оре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Башово-Загорье км 1+000 до дер.  Баш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Зелехово - Новая - Антипово км 4+710 до дер. См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Зелехово - Новая - Антипово км 5+700 – дер. Белено – дер. Булыг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Локня-Рыкайлово-Иванцево Михайлов погост км 12+400 до дер.  Рогат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вцево-Пахово-Амбаш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иха -Ки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стино- Пып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стино-Гр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огост - Прокоп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цы - А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Зелехово - Новая - Антипово км 3+400 до дер.  Поль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ка-Усад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ково-Лубень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ово-Кар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ово-Серге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ово-Тимофей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ино-Крести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608+268 - дер.  Рабо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607+756 до дер.  Се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609+834 до дер.  Марьино-Ко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тилово-Филип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иски- Беред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кайлово-Желез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Локня-Рыкайловло-Иванцево- Михайлов Погост км 37+800 до дер.  Сади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од - Пуз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+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инчище - Лежа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+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даново - Машу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+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инухово- Жур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+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Локня-Рыкайловло-Иванцево- Михайлов Погост км 37+500 до дер.  Алек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шкино-Понюшино-Мартья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Локня-Рыкайловло-Иванцево- Михайлов Погост км 27+500 до Федор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енка -Дорон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Локня-Рыкайловло-Иванцево- Михайлов Погост км 49+000 до дер.  Лев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шарево- Сата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Локня-Рыкайловло-Иванцево- Михайлов Погост км 41+500 до дер.  Ивани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Прискуха -Иванцево км 14+500 до дер.  Свеле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даново-Осташкино-Ях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+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Богданово-Осташкино-Яхново км 5+080 –дер.  Кри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иково-Ис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тилово-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тилово-Рунов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593+734 - дер.  Ко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593+669 – дер. 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"от а/д А-122 "А-114 - Устюжна - Крестцы - Яжелбицы - Великие Луки - Невель" км 593+734 - дер.  Козино" км 0+250-подъезд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"от а/д А-122 "А-114 - Устюжна - Крестцы - Яжелбицы - Великие Луки - Невель" км 593+734 - дер.  Козино" км 1+600 –подъезд к дер.  Ко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кня-Вере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+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596+029 - дер. Ис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+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Юхово- Рожново- Горки км 11+500 – б.н.п За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+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натово-Пав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Гоголево-Усадьба км 0+200 – подъезд к компле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хайлов Погост-Ко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Михайлов Погост-Концы км 2+300 - подъезд к дер.  Ко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хайлов Погост-Ми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Михайлов Погост-Мишково км 1+900 -подъезд к дер.  Ми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Михайлов Погост – Старостино км 3+400 - подъезд к дер.  Старос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Михайлов Погост – Старостино км 3+780 - подъезд к дер.  Старос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орье- Сини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енищево-Залужье-Па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пшане-Зен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куха- Шере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Локня-Рыкайлово-Иванцево-М.Погосткм 49+000до дер.  Вознесе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Прискуха-Иванцевокм 19+000 до дер.  Коно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итиницы-Ва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итиницы-Родионково-Свет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Миритиницы-Родионково-Светлово км 12+000 до дер.  Малофе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Киниково-Исаковокм 2+000 до дКалит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аково-Деми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Рыкайлово-Железово км 5+000до дер.  Сах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0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Рыкайлово-Железово км6+000до дер.  Алексе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ово Бака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Башово-Сухлово км 2+500 до дер.  Скра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Башово-Загорье км 6+800до дер.  Черепя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Башово-гр.захор.Дуняни до дер Зару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3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8-218 ОП МР Н-104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/д Глухово-Сазо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Локня-Рыкайлово-Иванцево-М.Погост км 10+100до дер.  Мар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Локня-Рыкайлово-Иванцево-М.Погост км 10+100 до дер.  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Зелехово Новая-Антипово км 5+900до дер.  Щип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"от а/д Зелехово - Новая - Антипово км 4+710 до дер. Смык" км 1+800 до дер.  Лу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оровское-Конышово-Игна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+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ытово-Дубинино-Ереме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аково-Б.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+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/д Б.Бор-Луков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/д Нивки-Черни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558+182- дер.  Паново-Куницы-Борок-Лаз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/д Сельцо-Заполье-Молод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562+500 -дер.  Стру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562+309 - дер.  Косте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553+858 до дер.  Кам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/д Избоево-Елдыг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/д Власково-Житище-Ляд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А-122 "А-114 - Устюжна - Крестцы - Яжелбицы - Великие Луки - Невель" км 566+340 дер.  Б.Гряда-М.Г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Гоголево-Усадьба км 1+500 до дер.  Иванисово (Гоголевск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адьба км 3+500 до дер.  Полошу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1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Гоголевский поворот-Усадьба км 4+000 до дер.  Старосе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/д Гоголево-Холод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/д Усадьба-Оболо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Липшани-Володьково км 2+000 до дер.  П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а/д Прискуха-Липшани-Иванцево км 0+300 до дер.  Тростино-Иван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  Первомайск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Октябрьск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Ленина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оциалистическ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Пролетарск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оветск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Чкалова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Красноармейск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Полев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Комсомольск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Л.Богомолово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таробазарн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 1-й Пролетарски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Шарикова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Кутузова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Нов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овхозн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Больнич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Юбилейны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Петровски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улок Шарикова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Комсомольски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Кушнаренко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1-й Социалистически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2-й Социалистически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Красноармейски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Цветочны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А.Евстифеенкова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Матросова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Школьны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Молодежн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Молодежны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П.Никифорово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Пионерск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Чехова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Урицкого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Чкаловски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Чайковского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Победы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Н.Свинцова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2-й Тракторны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Колхозны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Почтовы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Лесна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2-й Пролетарски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1-й Октябрьски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 2-й Октябрьски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Первомайский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Волкова, р.п. Локня, р.п. Лок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ервомайская, с. Подбере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сная, с. Подбере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очтовая, с. Подбере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олодёжная, с. Подбере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ооперативная, с. Подбере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онерская, с. Подбере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ракторная, с. Подбере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ктябрьская, с. Подбере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Заводская, с. Подбере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оватская, с. Подбере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партака, с. Подбере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Избоево 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Хво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Ивани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Барс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 Язвы Гоголев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Се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 Сельцо 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Гого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Денё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Ловатский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1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Макове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Полошу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Сос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Усад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Школьная  дер.  Мирит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Офисная    дер.  Мирит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Цветочная дер.  Мирит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молокозаводу дер. Мирит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подстанции   дер.  Мирит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Береговая дер. Мирит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шк.кочегарке дер. Мирит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Озерная  дер.  Ж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Извилистая дер.  Свин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Уютная   дер.  Жур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Дружная   дер.  Звери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Центральная  дер.  Богд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адовая  дер.  Левково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Высокая  дер.  Рыкай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Шарикова  дер.  Ры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Заречная  дер.  Ры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адовая  дер.  Ры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Садовый дер.  Ры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Цветочная  дер.  Иван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Зеленая  дер.  Иван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Молодежная дер.  Иван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Почтовая  дер.  Иван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Парковая дер.  Иван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Садовый  дер.  Федо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Кривой Край  дер.  Федо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 Иван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Школьный  дер.  Ю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Новый  дер.  Ю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Колхозная  дер.  Ю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Восточная  дер.  Кладов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Солнечный дер.  Кладов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Звездный  дер.  Кладов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Дворовая  дер.  Д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Дачная  дер. 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 Трос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иреневая  дер.  Калис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Речная   дер.  Уте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Кузнечная    дер.  Уте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еверная  дер.  Уте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Песчаная     дер.  Я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Кирова   дер.  Веретье Ки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олнечная  дер.  Михайлов По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Дружбы  дер.  Михайлов По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Молодежная  дер.  Михайлов По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Мира  дер.  Михайлов По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. Победы  дер.  Михайлов По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Юткинская  дер.  Михайлов По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Щукинская  дер.  Михайлов По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адовая   дер.  Михайлов По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Заречная   дер.  Михайлов По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Верности  дер.  Михайлов По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Труда  дер.  Михайлов По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Исаковская   дер.  Старос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Дружбы  дер. Старос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Новая  дер. Старос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адовая  дер. Старос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Полевая  дер. Сив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Рогаткинская  дер.  Сив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Колхозная  дер.  Ко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Речная   дер.  Ко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Абаринская  дер.  А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Мядельцевская  дер.  Ас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Луговая  дер.  Ас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Ветеранов  дер.   Анти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Цветочный  дер.  Анти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Шендяковская  дер.  Красный Хол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Речная  дер.  Перел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Лесная   дер.  Перел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 Медовый  дер.  Перел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Центральная  дер.  Ми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Деревенская  дер.  Ми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Березовая   дер.  Ми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Жуковская  дер.  Пып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Дачная   дер.  Гр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Тракторная   дер.  Кас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Еловая  дер.  Прокоп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Березовая  дер.  Мерля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Сиреневая  дер.  См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Песчаная   дер.  Бе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Полевая  дер.  Бе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Новоселов дер. 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Исстепкинская  дер. 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Верхняя Порховска  дер. 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Вознесенская  дер.  Поль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Липовая  дер.  Старые Ли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Интернатская  дер.  Старые Ли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Парковая   дер.  Старые Ли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. дер. Крести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омсомольская, дер. Крести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Цветочная дер. Крести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вободы дер. Крести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овхозная дер. Крести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руда дер. Крести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9 Мая дер. Алексе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иреневая дер. Валу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2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тарошкольная дер. Валу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уговая дер. Валу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Вишневый дер. Валу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Кедровый дер. Ко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адовая дер. Ко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р. Лубеньки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уговая дер. Иванищ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Речной дер. Иванищ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олнечная дер. Рабо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олевая дер. Се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Рож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ружбы дер. П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Кар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Серге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Полевой дер. Медвё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Радужная дер. Каре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Некрасова дер. Баш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едовая дер. Баш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Садовый дер. Баш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Солнечный дер. Баш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сная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Заречная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олхозная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Речной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Победы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оватская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Цветочная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Звездная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Гагарина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Рабочая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ьнозаводская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Торговый дер. Приск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олевая дер. Самолу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Железнодорожная дер. Самолу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ружбы дер. Самолу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очтовая дер. Самолу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адовая дер. Самолу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Народная дер. Самолу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Зеленая дер. Самолу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Песочный дер. Самолу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Новая дер. За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ружбы дер. За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олхозная дер. За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кольная дер. За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Клубный дер. За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 Школьный дер. За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кольная дер. Липш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Новая дер. Липш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Центральная дер. Голенищ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сная дер. Оре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Зеленая дер. Оре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адовая дер. Па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олхозная дер. Щенай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орфяная дер.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уговая дер. Тере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олевая дер. Тере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Речная дер. Сысо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сная дер. Волын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Речная дер. Шере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ачная дер. Ледя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адовая дер. Тряпич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адовая дер. Степанов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олевая дер. Степанов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Зеленая дер. Сух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Горная дер. Скра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Заречная дер. Калени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р. Василе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р. Черепя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р. Деми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р. Чурил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Саз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Зен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П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Зару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Монте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Ворон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Кутузова  дер.  Федо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218 ОП МР Н-3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 Лесная дер. 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uppressAutoHyphens w:val="false"/>
      <w:spacing w:lineRule="auto" w:line="256" w:before="360" w:after="80"/>
      <w:outlineLvl w:val="0"/>
    </w:pPr>
    <w:rPr>
      <w:rFonts w:ascii="Calibri Light" w:hAnsi="Calibri Light" w:cs="Calibri Light"/>
      <w:color w:val="2F5496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256" w:before="80" w:after="40"/>
      <w:outlineLvl w:val="3"/>
    </w:pPr>
    <w:rPr>
      <w:rFonts w:ascii="Calibri" w:hAnsi="Calibri" w:cs="Calibri"/>
      <w:i/>
      <w:iCs/>
      <w:color w:val="2F5496"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56" w:before="80" w:after="40"/>
      <w:outlineLvl w:val="4"/>
    </w:pPr>
    <w:rPr>
      <w:rFonts w:ascii="Calibri" w:hAnsi="Calibri" w:cs="Calibri"/>
      <w:color w:val="2F5496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256" w:before="40" w:after="0"/>
      <w:outlineLvl w:val="5"/>
    </w:pPr>
    <w:rPr>
      <w:rFonts w:ascii="Calibri" w:hAnsi="Calibri" w:cs="Calibri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256" w:before="40" w:after="0"/>
      <w:outlineLvl w:val="6"/>
    </w:pPr>
    <w:rPr>
      <w:rFonts w:ascii="Calibri" w:hAnsi="Calibri" w:cs="Calibri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56"/>
      <w:outlineLvl w:val="7"/>
    </w:pPr>
    <w:rPr>
      <w:rFonts w:ascii="Calibri" w:hAnsi="Calibri" w:cs="Calibri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256"/>
      <w:outlineLvl w:val="8"/>
    </w:pPr>
    <w:rPr>
      <w:rFonts w:ascii="Calibri" w:hAnsi="Calibri" w:cs="Calibri"/>
      <w:color w:val="272727"/>
      <w:kern w:val="2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110">
    <w:name w:val="Заголовок 1 Знак"/>
    <w:qFormat/>
    <w:rPr>
      <w:rFonts w:ascii="Calibri Light" w:hAnsi="Calibri Light" w:cs="Calibri Light"/>
      <w:color w:val="2F5496"/>
      <w:kern w:val="2"/>
      <w:sz w:val="40"/>
      <w:szCs w:val="40"/>
    </w:rPr>
  </w:style>
  <w:style w:type="character" w:styleId="41">
    <w:name w:val="Заголовок 4 Знак"/>
    <w:qFormat/>
    <w:rPr>
      <w:rFonts w:ascii="Calibri" w:hAnsi="Calibri" w:cs="Calibri"/>
      <w:i/>
      <w:iCs/>
      <w:color w:val="2F5496"/>
      <w:kern w:val="2"/>
      <w:sz w:val="22"/>
      <w:szCs w:val="22"/>
    </w:rPr>
  </w:style>
  <w:style w:type="character" w:styleId="51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1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1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24">
    <w:name w:val="Заголовок 2 Знак"/>
    <w:qFormat/>
    <w:rPr>
      <w:rFonts w:ascii="Arial" w:hAnsi="Arial" w:cs="Arial"/>
      <w:b/>
      <w:bCs/>
      <w:kern w:val="2"/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6">
    <w:name w:val="Заголовок Знак"/>
    <w:qFormat/>
    <w:rPr>
      <w:rFonts w:ascii="Arial" w:hAnsi="Arial" w:cs="Tahoma"/>
      <w:kern w:val="2"/>
      <w:sz w:val="28"/>
      <w:szCs w:val="28"/>
    </w:rPr>
  </w:style>
  <w:style w:type="character" w:styleId="Style7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25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6">
    <w:name w:val="Цитата 2"/>
    <w:basedOn w:val="Normal"/>
    <w:next w:val="Normal"/>
    <w:qFormat/>
    <w:pPr>
      <w:widowControl/>
      <w:suppressAutoHyphens w:val="false"/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widowControl/>
      <w:pBdr>
        <w:top w:val="single" w:sz="4" w:space="10" w:color="2F5496"/>
        <w:bottom w:val="single" w:sz="4" w:space="10" w:color="2F5496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cs="Arial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cs="Times New Roma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Times New Roman" w:hAnsi="Times New Roman" w:cs="Times New Roma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5:00Z</dcterms:created>
  <dc:creator>User</dc:creator>
  <dc:description/>
  <cp:keywords/>
  <dc:language>en-US</dc:language>
  <cp:lastModifiedBy>user</cp:lastModifiedBy>
  <cp:lastPrinted>2025-02-12T10:04:00Z</cp:lastPrinted>
  <dcterms:modified xsi:type="dcterms:W3CDTF">2025-03-11T07:26:00Z</dcterms:modified>
  <cp:revision>12</cp:revision>
  <dc:subject/>
  <dc:title> </dc:title>
</cp:coreProperties>
</file>