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.04.2024 г.</w:t>
        <w:tab/>
        <w:tab/>
        <w:t xml:space="preserve">                           № 219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Heading7"/>
        <w:keepNext w:val="true"/>
        <w:widowControl/>
        <w:numPr>
          <w:ilvl w:val="6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righ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keepNext w:val="true"/>
        <w:widowControl/>
        <w:tabs>
          <w:tab w:val="clear" w:pos="709"/>
          <w:tab w:val="left" w:pos="-142" w:leader="none"/>
        </w:tabs>
        <w:overflowPunct w:val="false"/>
        <w:autoSpaceDE w:val="false"/>
        <w:spacing w:before="0" w:after="0"/>
        <w:ind w:right="567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б Управлении молодежной политики, культуры и спорта Администрации Локнянского округа</w:t>
      </w:r>
    </w:p>
    <w:p>
      <w:pPr>
        <w:pStyle w:val="2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 06.10.2003 № 131-ФЗ «Об общих принципах местного самоуправления в Российской Федерации», Уставом муниципального образования «Локнянский муниципальный округ Псковской области», решением Собрания депутатов Локнянского муниципального округа от 23.11.2023 № 52 «Об утверждении структуры Администрации Локнянского муниципального округа», Администрация Локнянского муниципального округа ПОСТАНОВЛЯЕТ:</w:t>
      </w:r>
    </w:p>
    <w:p>
      <w:pPr>
        <w:pStyle w:val="2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б Управлении молодежной политики, культуры и спорта Администрации Локнянского округа, согласно Приложению.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Положение вступает в силу с момента утверждения и распространяется на правоотношения, возникшие с 01.01.2024г.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rPr/>
      </w:pPr>
      <w:r>
        <w:rPr/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И.Д. Белугин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княнского муниципального округа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08.04.2024 года  № 219- п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правлении молодежной политики, культуры и спор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Локнянского муниципального округ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правление молодежной политики, культуры и спорта Администрации Локнянского     муниципального округа  (далее    -   Управление) является    структурным подразделением Администрации Локнянского муниципального округа, осуществляющим решение вопросов местного значения в сфере молодежной политики, культуры  и спорта на территории Локнянского округа и действует на основании Положения об управлении, утверждаемом постановлением Администрации округ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Управление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 другими нормативными правовыми актами Псковской области, Губернатора Псковской области, Уставом и нормативными актами муниципального образования «Локнянский муниципальный округ», настоящим Положение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правление входит в структуру Администрации Локнянского муниципального округа и структурно подчиняется Заместителю главы Администрации Локнянского муниципального округа, курирующему вопросы в сфере культуры, молодежной политики и спор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труктуру и штатное расписание управления определяется Главою округа  и утверждается постановлением Администрации округ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правление осуществляет свою деятельность как самостоятельно, так и во взаимодействии с органами исполнительной власти области, органами местного самоуправления округа, муниципальными учреждениями округа, иными организациями на территории округ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position w:val="7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УПРАВЛ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Формирование и реализация муниципальной политики в сфере культуры, молодежной политики и спорта на территории Локнянского округа в т.ч.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обеспечения территориальных отделов, входящих в состав муниципального округа, услугами по организации досуга и услугами организаций культур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развития местного традиционного народного художественного творчеств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условий для развития на территории муниципального округа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   и   осуществление   мероприятий   по работе с детьми и молодежь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вышение эффективности и совершенствование форм организации культурно-просветительной, воспитательной и досуговой деятельности в подведомственных муниципальных учреждения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еспечение охраны, учета и пропаганды памятников истории, культуры и искусства на территории Локнянского округа, в пределах полномочий, определенных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работка муниципальных программ в сфере культуры, молодежной политики и спорта на территории Локнянского округа в рамках программы социального развития округ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частие в реализации полномочий по профилактике терроризма, а также минимизации и (или) ликвидации последствий проявления террористического акта в пределах своей компетен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ФУНКЦИИ УПРАВЛ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работка муниципальных программ в рамках единой культурной и молодежной политики, развития физической культуры и массового спорта на территории Локнянского округ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работка и реализация календарных планов культурно-массовых мероприятий, организационно-массовых физкультурных и спортивных мероприятий, мероприятий межтерриториального характера по работе с детьми и молодежь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частие в формирование бюджета округа в сфере культуры, молодежной политики физической культуры и массового спорта на территории Локнянского округ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дготовка нормативно-правовых актов по вопросам и реализации единой культурной и молодежной политики, физической культуры и массового спор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оздание условий по обеспечению населения Локнянского округа услугами по организации досуга и услугами организаций культур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оздание условий для развития местного традиционного народного художественного творче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Содействие территориальным отделам в создании условий для массового отдыха жителей поселений и организации обустройства мест массового отдыха населения в части обеспечения услугами организаций досуга и организаций культур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Создание условий для развития туризма в округе. Содействие субъектам туристической деятельности в получении помощи в части обеспечения туристической инфраструктуры услугами объектов культур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Содействие национально-культурному развитию народов Российской Федерации    и    реализации    мероприятий    в    сфере    межнациональных отношений на территории округа в части обеспечения соответствующих культурных услуг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Создание условий для осуществления культурной деятельности, связанной с реализацией прав на территории округа местных национальных меньшинст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Организация предоставления дополнительного образования детей в сфере        культуры и искус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Организация, участие в организации, и проведение  фестивалей, праздников, смотров, концертов, творческих профессиональных конкурсов, обеспечение участия представителей округа в областных мероприятиях, содействие участию в них творческих коллективов территор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Создание условий для формирования и удовлетворения духовных потребностей, развития инициативы и реализация творческого потенциала различных слоев населения, а также детей и подростков округ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Определение основных направлений развития физической культуры и массового спорта в Локнянском округ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Обеспечение детей и подростков условиями для бесплатных занятий физической культурой и спортом, прежде всего детей-сирот и инвалидов, а также детей из малоимущих сем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Формирование сборных команд округа и обеспечение их участия в региональных и иных спортивных соревнованиях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Обеспечение общественного порядка и безопасности при проведении на территории округа культурно-массовых мероприятий, в том в числе с участием детей и молодежи, спортивно-массовых мероприятий и организованных занятий по физической культуре и спорт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Организация подготовки, повышения квалификации и поощрения деятельности организаторов, ведущих на добровольной основе работу в сфере культуры, молодежной политики, физической культуры и массового спорта на территории округ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0рганизация библиотечного обслуживания населения библиотеками, комплектование и обеспечение сохранности их библиотечных фонд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Содействие по созданию музея и ведению музейной деятельности в округе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УПРАВЛЕНИЯ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Управление имеет право: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Координировать деятельность подведомственных   Администрации округа учреждений культуры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  Принимать меры по приостановлению   предоставления платных</w:t>
        <w:br/>
        <w:t>услуг подведомственными муниципальными учреждениями, если она идет</w:t>
        <w:br/>
        <w:t>в ущерб основной деяте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         Вносить предложения Администрации округа по вопросам функционирования и развития подведомственных муниципальных учрежден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     Получать, в установленном порядке, от других подразделений Администрации округа, муниципальных учреждений и организаций, сведения, материалы и документы, необходимые для осуществления возложенных на управление задач и функци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Управление  обязан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тчитываться о результатах своей работы перед Главой Локнянск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Соблюдать требования федеральных, областных и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правовых актов по вопросам, отнесенным к компетенции управ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УКОВОДСТВО УПРАВЛ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 Руководство управления осуществляется начальником управления, назначаемым на должность и освобождаемым от должности   Главою округ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Начальник управления в своей деятельности подчиняется Главе округа и Заместителю главы Администрации Локнянского округа, курирующему вопросы в сфере культуры, молодежной политики и спор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 Начальник управлен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рганизует работу по выполнению задач и функции, возложенных на управление</w:t>
        <w:br/>
        <w:t>соответствии с настоящим Положение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 разрабатывает должностные инструкции специалистов, готовит планы и</w:t>
        <w:br/>
        <w:t>отчеты управл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ходатайствует перед Главою округа о применении к работникам отдела мер поощрения, дисциплинарных взысканий в соответствии с действующим законодательством о труде и муниципальной служб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несет ответственность за обеспечение сохранности и учета документов округа, согласно номенклатуре дел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принимает меры по повышению квалификации сотрудников управл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  осуществляет иные полномочия по вопросам, отнесенным к компетенции управления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ind w:firstLine="567"/>
      <w:jc w:val="both"/>
      <w:outlineLvl w:val="3"/>
    </w:pPr>
    <w:rPr>
      <w:rFonts w:cs="Times New Roman"/>
      <w:kern w:val="0"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ascii="Arial" w:hAnsi="Arial" w:cs="Arial"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1">
    <w:name w:val="Текст примечания Знак1"/>
    <w:basedOn w:val="Style8"/>
    <w:qFormat/>
    <w:rPr>
      <w:rFonts w:ascii="Arial" w:hAnsi="Arial" w:cs="Arial"/>
      <w:kern w:val="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Times New Roman"/>
      <w:kern w:val="0"/>
      <w:sz w:val="22"/>
      <w:szCs w:val="22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cs="Times New Roman"/>
      <w:kern w:val="0"/>
      <w:sz w:val="22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widowControl/>
      <w:suppressAutoHyphens w:val="false"/>
      <w:spacing w:before="240" w:after="120"/>
      <w:ind w:firstLine="567"/>
      <w:jc w:val="both"/>
    </w:pPr>
    <w:rPr>
      <w:rFonts w:cs="Tahoma"/>
      <w:kern w:val="0"/>
      <w:sz w:val="28"/>
      <w:szCs w:val="28"/>
    </w:rPr>
  </w:style>
  <w:style w:type="paragraph" w:styleId="117">
    <w:name w:val="Название1"/>
    <w:basedOn w:val="Normal"/>
    <w:qFormat/>
    <w:pPr>
      <w:widowControl/>
      <w:suppressLineNumbers/>
      <w:suppressAutoHyphens w:val="false"/>
      <w:spacing w:before="120" w:after="120"/>
      <w:ind w:firstLine="567"/>
      <w:jc w:val="both"/>
    </w:pPr>
    <w:rPr>
      <w:rFonts w:cs="Tahoma"/>
      <w:i/>
      <w:iCs/>
      <w:kern w:val="0"/>
      <w:sz w:val="24"/>
      <w:szCs w:val="24"/>
    </w:rPr>
  </w:style>
  <w:style w:type="paragraph" w:styleId="118">
    <w:name w:val="Указатель1"/>
    <w:basedOn w:val="Normal"/>
    <w:qFormat/>
    <w:pPr>
      <w:widowControl/>
      <w:suppressLineNumbers/>
      <w:suppressAutoHyphens w:val="false"/>
      <w:ind w:firstLine="567"/>
      <w:jc w:val="both"/>
    </w:pPr>
    <w:rPr>
      <w:rFonts w:cs="Tahoma"/>
      <w:kern w:val="0"/>
      <w:sz w:val="24"/>
      <w:szCs w:val="24"/>
    </w:rPr>
  </w:style>
  <w:style w:type="paragraph" w:styleId="Style31">
    <w:name w:val="Содержимое врезки"/>
    <w:basedOn w:val="TextBody"/>
    <w:qFormat/>
    <w:pPr>
      <w:widowControl/>
      <w:suppressAutoHyphens w:val="false"/>
      <w:ind w:firstLine="567"/>
      <w:jc w:val="both"/>
    </w:pPr>
    <w:rPr>
      <w:rFonts w:cs="Times New Roman"/>
      <w:kern w:val="0"/>
      <w:sz w:val="24"/>
      <w:szCs w:val="24"/>
      <w:lang w:val="ru-RU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4-08T17:47:00Z</cp:lastPrinted>
  <dcterms:modified xsi:type="dcterms:W3CDTF">2024-04-08T14:48:00Z</dcterms:modified>
  <cp:revision>148</cp:revision>
  <dc:subject/>
  <dc:title> </dc:title>
</cp:coreProperties>
</file>