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04.2024 г.</w:t>
        <w:tab/>
        <w:tab/>
        <w:t xml:space="preserve">                           № 21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даже земельного участка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>В соответствии со ст. ст. 39.11, 39.12, 39.13 Земельного кодекса РФ, Администрация Локнянского муниципального округа  ПОСТАНОВЛЯЕТ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1. Провести электронный аукцион по продаже земельного участка: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1 – земельный участок из земель населенных пунктов, находящийся по адресу: Псковская область, Локнянский район,  рп. Локня, ул. Октябрьская, вблизи дома № 6, общей площадью 55 кв.м., кадастровым номером 60:08:0010327:221, вид разрешенного использования – хранения автотранспорта. Установить начальную цену продажи земельного участка в размере кадастровой стоимости в сумме 10314,15 (Десять тысяч триста четырнадцать) рублей 15 копеек. Определить величину повышения начальной цены земельного участка («шаг» аукциона)  в размере 3% - 309,43 (Триста девять) рублей 43 копейки. Для участия в аукционе определить размер задатка, вносимого претендентами на участие в аукционе, в размере 20% - 2062,83 (Две тысячи шестьдесят два) рубля 83 копейки.</w:t>
      </w:r>
    </w:p>
    <w:p>
      <w:pPr>
        <w:pStyle w:val="BodyText2"/>
        <w:ind w:firstLine="675"/>
        <w:rPr/>
      </w:pPr>
      <w:r>
        <w:rPr>
          <w:sz w:val="26"/>
          <w:szCs w:val="26"/>
        </w:rPr>
        <w:t xml:space="preserve">2. Извещение о проведении вышеуказанного аукциона опубликовать на официальном сайте Администрации Локнянского муниципального округа https://loknja.gosuslugi.ru/,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08T17:22:00Z</cp:lastPrinted>
  <dcterms:modified xsi:type="dcterms:W3CDTF">2024-04-08T14:22:00Z</dcterms:modified>
  <cp:revision>147</cp:revision>
  <dc:subject/>
  <dc:title> </dc:title>
</cp:coreProperties>
</file>