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04.2024 г.</w:t>
        <w:tab/>
        <w:tab/>
        <w:t xml:space="preserve">                           № 21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right="5528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дополнительных основаниях для внесения изменений в сводную бюджетную роспись  бюджета Локнянского муниципального округа в 2024 году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lang w:eastAsia="en-US"/>
          </w:rPr>
          <w:t xml:space="preserve">частью 12 статьи </w:t>
        </w:r>
      </w:hyperlink>
      <w:r>
        <w:rPr>
          <w:rFonts w:eastAsia="Calibri" w:cs="Times New Roman" w:ascii="Times New Roman" w:hAnsi="Times New Roman"/>
          <w:color w:val="0000FF"/>
          <w:sz w:val="26"/>
          <w:szCs w:val="26"/>
          <w:lang w:eastAsia="en-US"/>
        </w:rPr>
        <w:t>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едерального закона от 02 ноября 2023 г. №  520-ФЗ «О внесении изменений в статьи 96.6 и 220.1 Бюджетного кодекса Российской Федерации и отдельные  законодательные акты Российской Федерации,  приостановлении 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Администрация Локнянского муниципального округа ПОСТАНОВЛЯЕТ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становить, что в ходе исполнения бюджета Локнянского муниципального округа в 2024 году дополнительно к основаниям для внесения изменений в сводную бюджетную роспись бюджета округа, установленным бюджетным законодательством Российской Федерации, в том числе решением Собрания депутатов от 25.10.2019 № 154 "Об утверждении положения о  бюджетном процессе в муниципальном образовании "Локнянский район" </w:t>
      </w:r>
      <w:r>
        <w:rPr>
          <w:rFonts w:cs="Times New Roman" w:ascii="Times New Roman" w:hAnsi="Times New Roman"/>
          <w:sz w:val="26"/>
          <w:szCs w:val="26"/>
        </w:rPr>
        <w:t>от 25.10.2019 № 15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ред.25.09.2020 № 218, от 30.03.2021  №   263, от 28.12.2021 № 334, от 20.06.2022 № 371, от 27.07.2023 № 75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 сводную бюджетную роспись  бюджета Локнянского муниципального округа без внесения изменений в решение Собрания депутатов от 26.12.2023 № 73 «О бюджете Локнянского муниципального округа на 2024 год и плановый период на 2025-2026 г.г.»  могут быть внесены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по социальной поддержке отдельных категорий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 в случае перераспределения бюджетных ассигнований между видами источников финансирования дефицита обла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  в случае перераспределения бюджетных ассигнований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1 финансового обеспечения мероприятий муниципальных программ Локнянского муниципального округа, в том числе между муниципальными программами Локнян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2   увеличения финансового обеспечения расходных обязательств за счет дотаций на поддержку мер по обеспечению сбалансированности местных бюджетов и иных дотаций из обла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3 случае перераспределения средств доведенных учреждению за счет перечисленных дотаций, указанных в пункте 1.3.2, на основании письменного предложения (или ходатайства) учреждения, с указанием причины переноса лимитов, а так же перенос лимитов в рамках одного мероприятия на другой раздел и подраздел, вид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Изменения в сводную бюджетную роспись в случаях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становления, вносятся в соответствии с порядком составления и ведения сводной бюджетной росписи бюджета Локнянского муниципального округа, установленным финансовым управлением Администрации Локнянского муниципального округа, по предложениям (ходатайству) главных распорядителей средств 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бнародовать настоящее постановление путем размещения на официальном сайте муниципального образования «Локнянский район» в сети «Интернет»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17872&amp;date=03.06.2022&amp;dst=100292&amp;field=134 " TargetMode="External"/><Relationship Id="rId4" Type="http://schemas.openxmlformats.org/officeDocument/2006/relationships/hyperlink" Target="../../../Downloads/l%20Par10%20%2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4-09T10:32:00Z</cp:lastPrinted>
  <dcterms:modified xsi:type="dcterms:W3CDTF">2024-04-09T07:34:00Z</dcterms:modified>
  <cp:revision>148</cp:revision>
  <dc:subject/>
  <dc:title> </dc:title>
</cp:coreProperties>
</file>